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-720" w:hanging="0"/>
        <w:jc w:val="center"/>
        <w:rPr>
          <w:rFonts w:ascii="Arial" w:hAnsi="Arial" w:eastAsia="Arial" w:cs="Arial"/>
          <w:b/>
          <w:b/>
          <w:bCs/>
          <w:spacing w:val="-3"/>
          <w:sz w:val="24"/>
          <w:szCs w:val="24"/>
          <w:u w:val="single"/>
          <w:lang w:val="en-GB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934085</wp:posOffset>
            </wp:positionH>
            <wp:positionV relativeFrom="paragraph">
              <wp:posOffset>-504190</wp:posOffset>
            </wp:positionV>
            <wp:extent cx="1398905" cy="15855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pacing w:val="-3"/>
          <w:sz w:val="24"/>
          <w:szCs w:val="24"/>
          <w:u w:val="single"/>
          <w:lang w:val="en-GB"/>
        </w:rPr>
        <w:t>IEEE PES SWITCHGEAR COMMITTE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-720" w:hanging="0"/>
        <w:jc w:val="center"/>
        <w:rPr>
          <w:rFonts w:ascii="Arial" w:hAnsi="Arial" w:eastAsia="Arial" w:cs="Arial"/>
          <w:b/>
          <w:b/>
          <w:bCs/>
          <w:spacing w:val="-3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  <w:u w:val="single"/>
          <w:lang w:val="en-GB"/>
        </w:rPr>
        <w:t>RECLOSERS AND SECTIONALIZERS SUBCOMMITTE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-720" w:hanging="0"/>
        <w:jc w:val="center"/>
        <w:rPr>
          <w:rFonts w:ascii="Arial" w:hAnsi="Arial" w:eastAsia="Arial" w:cs="Arial"/>
          <w:b/>
          <w:b/>
          <w:bCs/>
          <w:spacing w:val="-3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  <w:u w:val="single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-720" w:hanging="0"/>
        <w:jc w:val="center"/>
        <w:rPr>
          <w:rFonts w:ascii="Arial" w:hAnsi="Arial" w:eastAsia="Arial" w:cs="Arial"/>
          <w:spacing w:val="-3"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  <w:u w:val="single"/>
          <w:lang w:val="en-GB"/>
        </w:rPr>
        <w:t>MEMBER ROSTER - June 1999</w:t>
      </w:r>
    </w:p>
    <w:p>
      <w:pPr>
        <w:pStyle w:val="Normal"/>
        <w:rPr>
          <w:rFonts w:ascii="Arial" w:hAnsi="Arial" w:eastAsia="Arial" w:cs="Arial"/>
          <w:spacing w:val="-3"/>
          <w:sz w:val="24"/>
          <w:szCs w:val="24"/>
          <w:lang w:val="en-GB"/>
        </w:rPr>
      </w:pPr>
      <w:r>
        <w:rPr>
          <w:rFonts w:eastAsia="Arial"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Akers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D. J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Don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Commonwealth Edison Compa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1319 First Ave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Maywood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IL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60153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708) 410-7191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708) 410-7227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nternet: </w:t>
            </w:r>
            <w:r>
              <w:rPr>
                <w:rFonts w:eastAsia="Arial" w:cs="Arial" w:ascii="Arial" w:hAnsi="Arial"/>
                <w:lang w:val="en-US"/>
              </w:rPr>
              <w:t>DONALD.J.AKERS@UCM.CO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Angelis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J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John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Kearney Co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3660 So. School St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Fayetteville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AR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72701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501) 587-6390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501) 521-210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nternet: </w:t>
            </w:r>
            <w:r>
              <w:rPr>
                <w:rFonts w:eastAsia="Arial" w:cs="Arial" w:ascii="Arial" w:hAnsi="Arial"/>
                <w:lang w:val="en-US"/>
              </w:rPr>
              <w:t>jangelis@cooperpower.co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Bowles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H. L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Harvey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Rural Utilities Service, Electric Staff Div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Stop 1569 1400 Independence Ave, SW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Washington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DC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20250-1569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202) 720-508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202) 720-7491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nternet: </w:t>
            </w:r>
            <w:r>
              <w:rPr>
                <w:rFonts w:eastAsia="Arial" w:cs="Arial" w:ascii="Arial" w:hAnsi="Arial"/>
                <w:lang w:val="en-US"/>
              </w:rPr>
              <w:t>hbowles@rus.usda.gov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Brown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R.A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Bob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A.B. Chanc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210 North Allen Street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Centralia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MO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65240-1395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314) 682-8347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314) 682-8660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nternet: </w:t>
            </w:r>
            <w:r>
              <w:rPr>
                <w:rFonts w:eastAsia="Arial" w:cs="Arial" w:ascii="Arial" w:hAnsi="Arial"/>
                <w:lang w:val="en-US"/>
              </w:rPr>
              <w:t>rabrown@HPS.Hubbell.co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Capra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R. L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Ray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Consultant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3156 Sandalwood Court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Lafayette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CA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94549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925) 284-7070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925) 674-169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nternet: </w:t>
            </w:r>
            <w:r>
              <w:rPr>
                <w:rFonts w:eastAsia="Arial" w:cs="Arial" w:ascii="Arial" w:hAnsi="Arial"/>
                <w:lang w:val="en-US"/>
              </w:rPr>
              <w:t>RAYMOC@AOL.CO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Domo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J. F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James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Joslyn Hi-Voltage Corp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4000 East 116th Street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Cleveland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OH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44105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216) 271-6600, ext. 23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216) 341-3615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nternet: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Harvey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I. J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Ian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ABB Power T&amp;D Company, Inc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300 N. Curry Pike, Box 341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Bloomington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IN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47402-0341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812) 335-4250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812) 335-4344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nternet: </w:t>
            </w:r>
            <w:r>
              <w:rPr>
                <w:rFonts w:eastAsia="Arial" w:cs="Arial" w:ascii="Arial" w:hAnsi="Arial"/>
                <w:lang w:val="en-US"/>
              </w:rPr>
              <w:t>ian.harvey@ustra.mail.abb.co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House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G. R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George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Yaskawa Electric America, Inc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2942 MacArthur Boulevard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Northbrook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IL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60062-2028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847) 291-6266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847) 480-9731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nternet: </w:t>
            </w:r>
            <w:r>
              <w:rPr>
                <w:rFonts w:eastAsia="Arial" w:cs="Arial" w:ascii="Arial" w:hAnsi="Arial"/>
                <w:lang w:val="en-US"/>
              </w:rPr>
              <w:t>ghouse@yaskawa.co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Hurst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W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Bill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Cooper Power System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2800 Ninth Avenu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South Milwaukee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WI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5317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414) 768-8281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414) 768-8236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nternet: </w:t>
            </w:r>
            <w:r>
              <w:rPr>
                <w:rFonts w:eastAsia="Arial" w:cs="Arial" w:ascii="Arial" w:hAnsi="Arial"/>
                <w:lang w:val="en-US"/>
              </w:rPr>
              <w:t>bhurst@cooperpower.co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Jankowich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E.M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Ed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Elastimold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Route 24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Hackettstown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NJ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07840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908) 852-112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908) 813-2091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nternet: </w:t>
            </w:r>
            <w:r>
              <w:rPr>
                <w:rFonts w:eastAsia="Arial" w:cs="Arial" w:ascii="Arial" w:hAnsi="Arial"/>
                <w:lang w:val="en-US"/>
              </w:rPr>
              <w:t>emjj@ieee.org</w:t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-270" w:hanging="0"/>
        <w:jc w:val="center"/>
        <w:rPr/>
      </w:pPr>
      <w:r>
        <w:br w:type="page"/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  <w:u w:val="single"/>
          <w:lang w:val="en-GB"/>
        </w:rPr>
        <w:t>R&amp;S SUBCOMMITTEE MEMBER ROSTER - June 1999</w:t>
      </w:r>
    </w:p>
    <w:p>
      <w:pPr>
        <w:pStyle w:val="Normal"/>
        <w:rPr>
          <w:rFonts w:ascii="Arial" w:hAnsi="Arial" w:eastAsia="Arial" w:cs="Arial"/>
          <w:b/>
          <w:b/>
          <w:bCs/>
          <w:spacing w:val="-3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  <w:u w:val="single"/>
          <w:lang w:val="en-GB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Kumbera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D. G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Dave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6087 Tulip Lan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Greendale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WI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53129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HOME: (414) 421-1621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nternet: </w:t>
            </w:r>
            <w:r>
              <w:rPr>
                <w:rFonts w:eastAsia="Arial" w:cs="Arial" w:ascii="Arial" w:hAnsi="Arial"/>
                <w:lang w:val="en-US"/>
              </w:rPr>
              <w:t>dkumbera@ieee.org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Luzzi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G.J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Glenn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Richards Manufacturing Co., Sales Inc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517 Lyons Avenu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Irvington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NJ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07111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973) 371-1771, Ext 407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973) 371-4304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nternet: </w:t>
            </w:r>
            <w:r>
              <w:rPr>
                <w:rFonts w:eastAsia="Arial" w:cs="Arial" w:ascii="Arial" w:hAnsi="Arial"/>
                <w:lang w:val="en-US"/>
              </w:rPr>
              <w:t>g.luzzi@ieee.org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Martin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D. R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Don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G&amp;W Electric Co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3500 West 127th Street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Blue Island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IL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60406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708) 388-5010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708) 388-0755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nternet: </w:t>
            </w:r>
            <w:r>
              <w:rPr>
                <w:rFonts w:eastAsia="Arial" w:cs="Arial" w:ascii="Arial" w:hAnsi="Arial"/>
                <w:lang w:val="en-US"/>
              </w:rPr>
              <w:t>dmartin@gwelec.co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McCall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L. V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Larry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228 Digby Road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Oakville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ON, Canada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L6J 6C7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905) 842-219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nternet: </w:t>
            </w:r>
            <w:r>
              <w:rPr>
                <w:rFonts w:eastAsia="Arial" w:cs="Arial" w:ascii="Arial" w:hAnsi="Arial"/>
                <w:lang w:val="en-US"/>
              </w:rPr>
              <w:t>rlmccall55@aol.co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McQuin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N. P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Nigel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Electrical Power Consultant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1610 Basil Street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North Versailles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PA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15137-2603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412) 824-2165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412) 824-2165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nternet: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Meiners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S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Steve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Cutler-Hammer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170 Industry Driv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Pittsburgh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PA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15275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412) 494-3106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412) 494-3749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nternet: </w:t>
            </w:r>
            <w:r>
              <w:rPr>
                <w:rFonts w:eastAsia="Arial" w:cs="Arial" w:ascii="Arial" w:hAnsi="Arial"/>
                <w:lang w:val="en-US"/>
              </w:rPr>
              <w:t>meinese@ch.etn.co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Ranjan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R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Kris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General Electric Co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915 Tate Blvd., Suite 144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Hickory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NC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2860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828) 304-5326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828)304-5330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nternet: </w:t>
            </w:r>
            <w:r>
              <w:rPr>
                <w:rFonts w:eastAsia="Arial" w:cs="Arial" w:ascii="Arial" w:hAnsi="Arial"/>
                <w:lang w:val="en-US"/>
              </w:rPr>
              <w:t>radhakrishna.ranjan@indsys.ge.co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Royster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T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Timothy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Virginia Power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4113 Castlewood Road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Richmond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VA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23234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804) 271-5327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804) 771-3146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nternet: </w:t>
            </w:r>
            <w:r>
              <w:rPr>
                <w:rFonts w:eastAsia="Arial" w:cs="Arial" w:ascii="Arial" w:hAnsi="Arial"/>
                <w:lang w:val="en-US"/>
              </w:rPr>
              <w:t>Tim_Royster@vapower.co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Scuderi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V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Vince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Cutler-Hammer, Pittsburgh Headquarter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1000 Cherrington Parkwa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Moon Township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PA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15108-431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412) 893-3994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412) 893-2101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nternet: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St. Clair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J. G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John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Consulting Electrical Engineer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P.O. Box 1411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Johnson City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TN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37605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423) 929-2916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423) 929-9078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nternet: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Steele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E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Ed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Joslyn Hi-Voltag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4000 E. 116th St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Cleveland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OH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44105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216) 271-6600 ex 259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216) 341-3615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nternet: </w:t>
            </w:r>
            <w:r>
              <w:rPr>
                <w:rFonts w:eastAsia="Arial" w:cs="Arial" w:ascii="Arial" w:hAnsi="Arial"/>
                <w:lang w:val="en-US"/>
              </w:rPr>
              <w:t>ed.steele@joslyn.hi-voltage.Fabrik.co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Stone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D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Dave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Cooper Power System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2800 Ninth Avenu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South Milwaukee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WI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5317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414) 768-8247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414) 768-8236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nternet: </w:t>
            </w:r>
            <w:r>
              <w:rPr>
                <w:rFonts w:eastAsia="Arial" w:cs="Arial" w:ascii="Arial" w:hAnsi="Arial"/>
                <w:lang w:val="en-US"/>
              </w:rPr>
              <w:t>dstone@cooperpower.com</w:t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-270" w:hanging="0"/>
        <w:jc w:val="center"/>
        <w:rPr>
          <w:rFonts w:ascii="Arial" w:hAnsi="Arial" w:eastAsia="Arial" w:cs="Arial"/>
          <w:b/>
          <w:b/>
          <w:bCs/>
          <w:spacing w:val="-3"/>
          <w:sz w:val="24"/>
          <w:szCs w:val="24"/>
          <w:u w:val="single"/>
          <w:lang w:val="en-GB"/>
        </w:rPr>
      </w:pPr>
      <w:r>
        <w:br w:type="page"/>
      </w:r>
      <w:r>
        <w:rPr>
          <w:rFonts w:eastAsia="Arial" w:cs="Arial" w:ascii="Arial" w:hAnsi="Arial"/>
          <w:b/>
          <w:bCs/>
          <w:spacing w:val="-3"/>
          <w:sz w:val="24"/>
          <w:szCs w:val="24"/>
          <w:u w:val="single"/>
          <w:lang w:val="en-GB"/>
        </w:rPr>
        <w:t>R&amp;S SUBCOMMITTEE MEMBER ROSTER - June 1999</w:t>
      </w:r>
    </w:p>
    <w:p>
      <w:pPr>
        <w:pStyle w:val="Normal"/>
        <w:rPr>
          <w:rFonts w:ascii="Arial" w:hAnsi="Arial" w:eastAsia="Arial" w:cs="Arial"/>
          <w:b/>
          <w:b/>
          <w:bCs/>
          <w:spacing w:val="-3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  <w:u w:val="single"/>
          <w:lang w:val="en-GB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Walter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W. H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Bill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Wisconsin Electric Power Compa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S13W33800 Hwy 18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Delafield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WI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53018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414) 968-5726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414) 968-5714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nternet: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Wood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J. G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John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Pacific Gas &amp; Electric Co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P.O. Box 770000, Mail Code H12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San Francisco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CA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94177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415) 973-3355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415) 973-8147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nternet: </w:t>
            </w:r>
            <w:r>
              <w:rPr>
                <w:rFonts w:eastAsia="Arial" w:cs="Arial" w:ascii="Arial" w:hAnsi="Arial"/>
                <w:lang w:val="en-US"/>
              </w:rPr>
              <w:t>JGW5@PGE.CO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Worland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A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Al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Southern California Edison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1325 S. Grand Ave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Santa Ana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CA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92705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714) 973-5470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714) 973-5578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nternet: </w:t>
            </w:r>
            <w:r>
              <w:rPr>
                <w:rFonts w:eastAsia="Arial" w:cs="Arial" w:ascii="Arial" w:hAnsi="Arial"/>
                <w:lang w:val="en-US"/>
              </w:rPr>
              <w:t>worlanem@sce.co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Zawadzki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J. A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Jan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Powertech Labs, Inc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12388 -- 88th Avenu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Surrey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BC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V3W 7R7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604) 590-7487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604) 597-6656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nternet: </w:t>
            </w:r>
            <w:r>
              <w:rPr>
                <w:rFonts w:eastAsia="Arial" w:cs="Arial" w:ascii="Arial" w:hAnsi="Arial"/>
                <w:lang w:val="en-US"/>
              </w:rPr>
              <w:t>JAN.ZAWADZKI@POWERTECH.BC.CA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080" w:footer="720" w:bottom="10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DATE \@"M/d/yyyy" </w:instrText>
    </w:r>
    <w:r>
      <w:rPr>
        <w:rStyle w:val="PageNumber"/>
      </w:rPr>
      <w:fldChar w:fldCharType="separate"/>
    </w:r>
    <w:r>
      <w:rPr>
        <w:rStyle w:val="PageNumber"/>
      </w:rPr>
      <w:t>7/30/202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7T20:36:00Z</dcterms:created>
  <dc:creator>John Wood</dc:creator>
  <dc:description/>
  <dc:language>en-US</dc:language>
  <cp:lastModifiedBy>A. C. Monroe</cp:lastModifiedBy>
  <cp:lastPrinted>1999-06-10T08:24:00Z</cp:lastPrinted>
  <dcterms:modified xsi:type="dcterms:W3CDTF">1999-09-07T20:36:00Z</dcterms:modified>
  <cp:revision>1</cp:revision>
  <dc:subject/>
  <dc:title>«Title»«First_Name» «LastName» («Initials»)</dc:title>
</cp:coreProperties>
</file>