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EE Guide for Evaluating the Effect of Solar Radiation on Outdoor Metal-Enclosed Switchgear:  WG Report, Spring 99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 An agenda for the WG meeting was sent to members by e-mail on 5-16-99.  This was our first meetin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 Second half of afternoon session (3:20 p.m. to 5 p.m.) on Monday was the only slot available for the meeting.  Thanks to Ted and Alec for a last minute chang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 Following members, and guests attended the meeting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mber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ug Edward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ne Morg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orge Nours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ul Notari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rresponding members: Ted Olsen and Mike Wactor had to attend other meeting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red Teufel (Member) was unable to come to Charlest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d Peters’ name is removed from the roster due to his other commitmen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uest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haun Slatter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n Ake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nne Stol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rik Guillo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ul Barnhar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o Sunka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 The goals and needs for revision of C37.24 were discusse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 Electronic PARS, including separate signature pages for C37.21 &amp; C37.24, were sent to Keith Gray on 9-13-98.  No action has been taken by Keith.  He no longer has my e-mails.  Thus, an electronic PAR for C37.24 will be resent to Keith Gray, the week of 5-31-9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 First draft for C37.24 will be circulated around 7-15-9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ve Gohi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G Chair C37.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0:41:00Z</dcterms:created>
  <dc:creator>PECO</dc:creator>
  <dc:description/>
  <dc:language>en-US</dc:language>
  <cp:lastModifiedBy>A. C. Monroe</cp:lastModifiedBy>
  <dcterms:modified xsi:type="dcterms:W3CDTF">1999-09-07T20:41:00Z</dcterms:modified>
  <cp:revision>1</cp:revision>
  <dc:subject/>
  <dc:title>IEEE Guide for Evaluating the Effect of Solar Radiation on Outdoor Metal-Enclosed Switchgear:  WG Report, Spring 99</dc:title>
</cp:coreProperties>
</file>