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G C37.21 Report</w:t>
      </w:r>
    </w:p>
    <w:p>
      <w:pPr>
        <w:pStyle w:val="Normal"/>
        <w:jc w:val="center"/>
        <w:rPr/>
      </w:pPr>
      <w:r>
        <w:rPr/>
        <w:t>Spring 99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eeting: Monday 24 May 199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embers:</w:t>
        <w:tab/>
        <w:t>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uests:</w:t>
        <w:tab/>
        <w:tab/>
        <w:t>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orking Group reviewed key issues includ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Metrification: WG resolved changes for all dimensions based on directives provided in IEEE Style Manual.</w:t>
      </w:r>
    </w:p>
    <w:p>
      <w:pPr>
        <w:pStyle w:val="Normal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Altitude Correction Factors for Switchboards: WG presently agreed to use presently used Altitude Correction factor table with reference to Common Clauses WG.</w:t>
      </w:r>
    </w:p>
    <w:p>
      <w:pPr>
        <w:pStyle w:val="Normal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Harmonization with C37.20.1 and C37.20.2: This work is still an open item and will be target of next meeting.</w:t>
      </w:r>
    </w:p>
    <w:p>
      <w:pPr>
        <w:pStyle w:val="Normal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dministrative Item:  The PAR has not been acted on.  Since no action Has been taken by the previous submittal made to Keith Gray by Dave Gohil, a new submittal will be made to Keith with Doug Edwards listed as WG chai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n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ug Edwar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20:41:00Z</dcterms:created>
  <dc:creator>PECO</dc:creator>
  <dc:description/>
  <dc:language>en-US</dc:language>
  <cp:lastModifiedBy>A. C. Monroe</cp:lastModifiedBy>
  <dcterms:modified xsi:type="dcterms:W3CDTF">1999-09-07T20:41:00Z</dcterms:modified>
  <cp:revision>1</cp:revision>
  <dc:subject/>
  <dc:title>WG C37</dc:title>
</cp:coreProperties>
</file>