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DATE: 26 May 1999</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UTES:  C37.20.2-19xx</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Date:  25 May 1999</w:t>
        <w:tab/>
        <w:tab/>
        <w:t>Charleston, S.C.   Spring PES Meeting</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3 Members ( 3 excused ) / 26 Guest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CTION ITEM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D8b reballot ended on 2 March 1999 with 92% return and 87% affirmative.  There are still some outstanding negative ballots which the WG proposes to carry over to the next document revision.</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The C37 ballot for Draft 8b has not been received.  The previous C37 ballot ( Draft 8 ) was returned with insufficient response.  The status of the ballot is unknow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on a proposal to include fixed mounted switching components which are not the main interrupting device, such as disconnect or grounding switches, was tabled in the working group and moved to the SA subcommittee where an Ad Hoc committee was appointed to review the subjec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he negative ballots concerning the momentary current test were discussed in the ADSCOM meeting and permission was given to proceed to RevCom with the document as written.  A technical explanation of the working group’s position will accompany the negative ballot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chael Wacto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G chai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chael Wacto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king Group Chairman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9:00Z</dcterms:created>
  <dc:creator>Mike Wactor</dc:creator>
  <dc:description/>
  <dc:language>en-US</dc:language>
  <cp:lastModifiedBy>A. C. Monroe</cp:lastModifiedBy>
  <cp:lastPrinted>1998-05-11T16:37:00Z</cp:lastPrinted>
  <dcterms:modified xsi:type="dcterms:W3CDTF">1999-09-07T20:39:00Z</dcterms:modified>
  <cp:revision>1</cp:revision>
  <dc:subject/>
  <dc:title>TO: T. Burse</dc:title>
</cp:coreProperties>
</file>