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ECLOSERS AND SECTIONALIZERS SUBCOMMITTE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TANDARDS STATUS REPOR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ctober 9,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Requirements for Overhead, Pad Mounted, Dry Vault, and Submersible Automatic Circuit Reclosers and Fault Interrupters for AC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Working Group on general update. Extension granted by the IEEE Standards Board until March, 20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Draft 8 of update will be prepared and sent to the balloting pool.  Also of interest, IEC is planning on adopting C37.60 as an IEC docum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>: Dave Kumber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4/768-8271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>: PC37.60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>: 3/21/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Standard extended by the IEEE Standards Board until March, 20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September 16, 199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20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Revision (General Updat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0" w:name="__Fieldmark__0_357275209"/>
      <w:bookmarkStart w:id="1" w:name="__Fieldmark__0_357275209"/>
      <w:bookmarkEnd w:id="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" w:name="__Fieldmark__1_357275209"/>
      <w:bookmarkStart w:id="3" w:name="__Fieldmark__1_357275209"/>
      <w:bookmarkEnd w:id="3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1-197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Guide for the Application, Operation, and Maintenance of Automatic Circuit Reclose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Working Group on general update. Extension granted by the IEEE Standards Board until March, 20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Consensus of Working Group is that the C37.60 document is more important than C37.61; therefore, most of the present effort is spent on reviewing and correcting the C37.60 docum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>: Dave Kumber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4/768-8271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>: PC37.61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>: 3/21/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Standard extended by the IEEE Standards Board until March, 20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September 16, 199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20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Revision (General Updat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" w:name="__Fieldmark__2_357275209"/>
      <w:bookmarkStart w:id="5" w:name="__Fieldmark__2_357275209"/>
      <w:bookmarkEnd w:id="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" w:name="__Fieldmark__3_357275209"/>
      <w:bookmarkStart w:id="7" w:name="__Fieldmark__3_357275209"/>
      <w:bookmarkEnd w:id="7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Requirements for Overhead, Pad-Mounted, Dry-Vault, and Submersible Automatic Line Sectionalizers for AC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Standard is Curr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Revised standard approv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March 20, 199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March 20, 200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" w:name="__Fieldmark__4_357275209"/>
      <w:bookmarkStart w:id="9" w:name="__Fieldmark__4_357275209"/>
      <w:bookmarkEnd w:id="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0" w:name="__Fieldmark__5_357275209"/>
      <w:bookmarkStart w:id="11" w:name="__Fieldmark__5_357275209"/>
      <w:bookmarkEnd w:id="11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Requirements for Oil-Filled Capacitor Switches for Alternating-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Working Group on general update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Reaffirmation now at Standards Board for approval.  Draft 4 of update to be worked on at next meetin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>: Mitch Ferguso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216/271-6600 ext 240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Reaffirm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198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199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Revision (General Updat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2" w:name="__Fieldmark__6_357275209"/>
      <w:bookmarkStart w:id="13" w:name="__Fieldmark__6_357275209"/>
      <w:bookmarkEnd w:id="1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4" w:name="__Fieldmark__7_357275209"/>
      <w:bookmarkStart w:id="15" w:name="__Fieldmark__7_357275209"/>
      <w:bookmarkEnd w:id="15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1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for Three-Phase, Manually Operated Subsurface Load Interrupting Switches for Alternating 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Letter ballots on revised standard sent out to the “Balloting Body” on 4/23/98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Resolution of negative ballot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>: Don Marti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708/388-5010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708/388-075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Reaffirm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December 13, 1994 (by IEEE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199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Revis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6" w:name="__Fieldmark__8_357275209"/>
      <w:bookmarkStart w:id="17" w:name="__Fieldmark__8_357275209"/>
      <w:bookmarkEnd w:id="1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8" w:name="__Fieldmark__9_357275209"/>
      <w:bookmarkStart w:id="19" w:name="__Fieldmark__9_357275209"/>
      <w:bookmarkEnd w:id="19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2-198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Single and Three Phase Manually Operated 600 Ampere Dead-Front Padmounted Load Interrupting Switches for Alternating 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Results of  “Letter Ballot” for reaffirmation of this standard received.  There were 34 affirmative votes and 3 negative votes.  Letters were sent out to resolve negative votes, negative votes not resolv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Due to unresolved negative ballots, this standard will be re-ballot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>: John Wood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5/973-3355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5/973-814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>: C37.72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>: 12/10/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 12/10/97 - PAR Approva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198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199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Reaf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0" w:name="__Fieldmark__10_357275209"/>
      <w:bookmarkStart w:id="21" w:name="__Fieldmark__10_357275209"/>
      <w:bookmarkEnd w:id="2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2" w:name="__Fieldmark__11_357275209"/>
      <w:bookmarkStart w:id="23" w:name="__Fieldmark__11_357275209"/>
      <w:bookmarkEnd w:id="23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3-199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Standard Requirements for Padmounted Fused Switchg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 xml:space="preserve">: Standard was approved by the Standards Board on June 28, 1998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Standard is now published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510/284-7070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510/674-169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New standard publish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June 28, 199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June 28, 20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4" w:name="__Fieldmark__12_357275209"/>
      <w:bookmarkStart w:id="25" w:name="__Fieldmark__12_357275209"/>
      <w:bookmarkEnd w:id="2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6" w:name="__Fieldmark__13_357275209"/>
      <w:bookmarkStart w:id="27" w:name="__Fieldmark__13_357275209"/>
      <w:bookmarkEnd w:id="27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1, C37.72, and C37.7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Standard Requirements for Subsurface and Padmounted Switches, Fuses, and Interrupters for Alternating 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New working group to write a standard combining C37.71, C37.72, and C37.73 into one standard.  Working group worked on first draf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Prepare draft 1 and a PA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person</w:t>
      </w:r>
      <w:r>
        <w:rPr>
          <w:rFonts w:eastAsia="Arial" w:cs="Arial" w:ascii="Arial" w:hAnsi="Arial"/>
          <w:sz w:val="24"/>
          <w:szCs w:val="24"/>
        </w:rPr>
        <w:t>: Dave Ston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4/768-8247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>: To be obtained.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>: To be obtain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8" w:name="__Fieldmark__14_357275209"/>
      <w:bookmarkStart w:id="29" w:name="__Fieldmark__14_357275209"/>
      <w:bookmarkEnd w:id="2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0" w:name="__Fieldmark__15_357275209"/>
      <w:bookmarkStart w:id="31" w:name="__Fieldmark__15_357275209"/>
      <w:bookmarkEnd w:id="31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ohn Wood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53:00Z</dcterms:created>
  <dc:creator>John Wood</dc:creator>
  <dc:description/>
  <dc:language>en-US</dc:language>
  <cp:lastModifiedBy>Licensed User</cp:lastModifiedBy>
  <cp:lastPrinted>1998-08-31T16:05:00Z</cp:lastPrinted>
  <dcterms:modified xsi:type="dcterms:W3CDTF">1999-02-02T14:53:00Z</dcterms:modified>
  <cp:revision>1</cp:revision>
  <dc:subject/>
  <dc:title>RECLOSERS AND SECTIONALIZERS SUBCOMMITTEE</dc:title>
</cp:coreProperties>
</file>