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IEEE/PES Switchgear Committee</w:t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September 21-24 1998 [Calgary]</w:t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Minutes Pack</w:t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Index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26"/>
        <w:gridCol w:w="487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Par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pag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file(s)  (all *.doc {expt  1}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Main Committe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mainmin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ADSCO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adscomm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V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vs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VC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vcb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LVS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lvsd998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R&amp;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rsmin998, rspstat, rsls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VF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3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hvf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SGAssembli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39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swas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ER&amp;P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4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erpmi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STL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stlnami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Mailing lis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4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mlist10.x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51:00Z</dcterms:created>
  <dc:creator>Roy W alexander</dc:creator>
  <dc:description/>
  <dc:language>en-US</dc:language>
  <cp:lastModifiedBy>Licensed User</cp:lastModifiedBy>
  <dcterms:modified xsi:type="dcterms:W3CDTF">1999-02-02T14:51:00Z</dcterms:modified>
  <cp:revision>1</cp:revision>
  <dc:subject/>
  <dc:title>IEEE/PES Switchgear Committee</dc:title>
</cp:coreProperties>
</file>