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ucation, Recognition and Planning Subcommittee Repo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.  The Subcommittee met on Monday Evening (9/21) with 6 of 11 members pres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.  Technical Paper Reviews:  Approximately 30 papers have been reviewed, none w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pproved and two (2) were rejec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.  Outstanding Individual Award:  An individual has been selected for this award and t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ward will be made at the Spring Meeting in Charleston, S.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.  Standards Medallion:  An individual has been selected and this award will be made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Spring Meeting in Charleston, S.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.  Subcommittee and Working Group Awards:  There are two (2) Lightning Bolt Awar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d a Plaque for Outstanding Member for Distribution at this mee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6.  Background Survey Forms:  These Forms are available at the Registration Desk.  W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urrently have Survey Forms from approximately 75% of our Switchgear Committ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emb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.  IEEE Fellow Awards:  We now have John Brunkey as our Fellow Awards Chairma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placing Ed  Veverka.  John has resubmitted Dave Peelo for the Fellow Aw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is y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.  Technical Program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)  Tuesday -  Construction of the Confederation Bridge Over the Northumberland Stra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)  Thursday - Deregulation of the Electric Supply in Alberta, Cana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.  Old Business :  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 New Business:  A new ER &amp; P Chairman is being selected, following approval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DSCOM.  Mitek Glinkowski will be sought for this posi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Larry Schmid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Sept. 24, 1998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49:00Z</dcterms:created>
  <dc:creator>Roy W alexander</dc:creator>
  <dc:description/>
  <dc:language>en-US</dc:language>
  <cp:lastModifiedBy>Licensed User</cp:lastModifiedBy>
  <dcterms:modified xsi:type="dcterms:W3CDTF">1999-02-02T14:49:00Z</dcterms:modified>
  <cp:revision>1</cp:revision>
  <dc:subject/>
  <dc:title>ER&amp;P Switchgear Committee Report</dc:title>
</cp:coreProperties>
</file>