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 xml:space="preserve">    Jan 30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Heading2"/>
        <w:rPr/>
      </w:pPr>
      <w:r>
        <w:rPr/>
        <w:t xml:space="preserve">Minutes Pack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From Calgary  September 21-24, 199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witchgear Colleagu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 long last the Calgary minutes are out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Future Meeting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y 24 – 27, 1999  The Mills House  Charleston S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vember 1 – 4, 1999  Hilton &amp; Towers  Pittsburgh P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May  8 – 11, 2000  Radisson Bahia Mar  Ft. Lauderdale</w:t>
      </w: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>F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se minutes will be posted on the IEEE/PES Web, as wellas the Excel version of the mailing list.  I added a number of columns for subcommittee and WG membership.  Check these for accuracy.  Also some names have been removed from the list, for nonparticipation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t has been a pleasure, and very educational serving as your secretary  these two years.   Now Alec Monroe has this hon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ace &amp; Pea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y Alexand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cretary,  IEEE/PES Switchgear Committee   </w:t>
      </w:r>
    </w:p>
    <w:sectPr>
      <w:type w:val="nextPage"/>
      <w:pgSz w:w="12240" w:h="15840"/>
      <w:pgMar w:left="4140" w:right="135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4:48:00Z</dcterms:created>
  <dc:creator>Licensed User</dc:creator>
  <dc:description/>
  <dc:language>en-US</dc:language>
  <cp:lastModifiedBy>Licensed User</cp:lastModifiedBy>
  <dcterms:modified xsi:type="dcterms:W3CDTF">1999-02-02T14:48:00Z</dcterms:modified>
  <cp:revision>1</cp:revision>
  <dc:subject/>
  <dc:title/>
</cp:coreProperties>
</file>