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EE/PES Switchgear Main Committee Meeting</w:t>
      </w:r>
    </w:p>
    <w:p>
      <w:pPr>
        <w:pStyle w:val="Normal"/>
        <w:jc w:val="center"/>
        <w:rPr/>
      </w:pPr>
      <w:r>
        <w:rPr/>
        <w:t>May 7, 1998 – Ft. Lauderdale, F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LNA Liais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Nigel McQuin was unable to attend, Mike Potter  served as acting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held on Monday evening May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9 members and 5 guest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Changes:</w:t>
      </w:r>
    </w:p>
    <w:p>
      <w:pPr>
        <w:pStyle w:val="Normal"/>
        <w:rPr/>
      </w:pPr>
      <w:r>
        <w:rPr/>
        <w:t>Nigel McQuin and Harold Hess to be listed as Technical Ob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:</w:t>
      </w:r>
    </w:p>
    <w:p>
      <w:pPr>
        <w:pStyle w:val="Normal"/>
        <w:rPr/>
      </w:pPr>
      <w:r>
        <w:rPr/>
        <w:t>The 9 member laboratories were assessed $1,000 each to cover operating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’s Repor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 liaison report was made to the NEMA ExecCom in Mar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chairman attended the STL Technical Committee meeting in Nov97 and then STL Management and Certification  Committee meetings in April98 and reports were issu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L comments on C37.60 were forwarded to Dave Kumb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L comments on C37.20 were forwarded to Mike Wa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L comments on testing polymer housed arresters were  forwarded to Mike Co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STLNA laboratories capabilities survey is out for final re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chairman is planning to attend the HVTT meeting in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urrent Shunt Calibration Program – due to damage in shipping the UL shunt had to be repaired and has delayed completion of the program.  6 of the 8 short circuit labs have completed their calibrations using the shunt.  The remaining 2 labs should be completed by August 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STLNA labs have requested to be included in the planned HVTT Voltage Divider Round Robin Test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TLNA is looking into participating in the STL High Current Measuring System Calibr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MA will be investigating putting the STLNA lab capability survey on the NEMA web 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TLNA is looking into hosting the STL Technical Committee meeting in the fall of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5:50:00Z</dcterms:created>
  <dc:creator>Registered User</dc:creator>
  <dc:description/>
  <dc:language>en-US</dc:language>
  <cp:lastModifiedBy>Registered User</cp:lastModifiedBy>
  <dcterms:modified xsi:type="dcterms:W3CDTF">1998-06-09T15:51:00Z</dcterms:modified>
  <cp:revision>3</cp:revision>
  <dc:subject/>
  <dc:title>IEEE/PES Switchgear Main Committee Meeting</dc:title>
</cp:coreProperties>
</file>