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witchgear Committee minutes pak from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t lauderdale   May 4 - 7 199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Main Committee </w:t>
        <w:tab/>
        <w:tab/>
        <w:tab/>
        <w:tab/>
        <w:tab/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DSCOM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36"/>
          <w:szCs w:val="36"/>
        </w:rPr>
        <w:t>Technical Council</w:t>
        <w:tab/>
        <w:tab/>
        <w:tab/>
        <w:tab/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tandards Coordination</w:t>
        <w:tab/>
        <w:tab/>
        <w:tab/>
        <w:t>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WG C37.59 Reconstruction</w:t>
        <w:tab/>
        <w:tab/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witchgear Discussion Group</w:t>
        <w:tab/>
        <w:tab/>
        <w:t>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ducation, Recognition, and Plng SC </w:t>
        <w:tab/>
        <w:t>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igh Voltage Fuse SC</w:t>
        <w:tab/>
        <w:tab/>
        <w:tab/>
        <w:tab/>
        <w:t>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igh Voltage Switch SC</w:t>
        <w:tab/>
        <w:tab/>
        <w:tab/>
        <w:tab/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igh Voltage Circuit Breaker SC</w:t>
        <w:tab/>
        <w:tab/>
        <w:t>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ow Voltage Switchgear Devices SC</w:t>
        <w:tab/>
        <w:t>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Reclosers and Sectionalizers SC</w:t>
        <w:tab/>
        <w:tab/>
        <w:t>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witchgear Assemblies</w:t>
        <w:tab/>
        <w:tab/>
        <w:tab/>
        <w:tab/>
        <w:t>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Liason repor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SC37  and IEC  USNC</w:t>
        <w:tab/>
        <w:tab/>
        <w:tab/>
        <w:tab/>
        <w:t>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LNA</w:t>
        <w:tab/>
        <w:tab/>
        <w:tab/>
        <w:tab/>
        <w:tab/>
        <w:tab/>
        <w:tab/>
        <w:t>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CIGRE </w:t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did great at compressing paper fellows!  Only 52 pages this time. that is about 1/2 of former ones!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e you in Calgary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ce &amp; Peac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y Alexa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EEE/PES Switchgear Committee Secretary  </w:t>
      </w:r>
    </w:p>
    <w:sectPr>
      <w:type w:val="nextPage"/>
      <w:pgSz w:w="12240" w:h="15840"/>
      <w:pgMar w:left="4230" w:right="810" w:gutter="0" w:header="0" w:top="29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4:28:00Z</dcterms:created>
  <dc:creator>Registered User</dc:creator>
  <dc:description/>
  <dc:language>en-US</dc:language>
  <cp:lastModifiedBy>Registered User</cp:lastModifiedBy>
  <dcterms:modified xsi:type="dcterms:W3CDTF">1998-07-01T14:28:00Z</dcterms:modified>
  <cp:revision>1</cp:revision>
  <dc:subject/>
  <dc:title>Switchgear Committee minutes pak from </dc:title>
</cp:coreProperties>
</file>