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304" w:leader="none"/>
          <w:tab w:val="left" w:pos="3600" w:leader="none"/>
        </w:tabs>
        <w:spacing w:lineRule="atLeast" w:line="240"/>
        <w:jc w:val="center"/>
        <w:rPr>
          <w:rFonts w:ascii="Arial" w:hAnsi="Arial" w:eastAsia="Arial" w:cs="Arial"/>
          <w:color w:val="FFFF00"/>
          <w:sz w:val="24"/>
          <w:szCs w:val="24"/>
          <w:u w:val="none"/>
        </w:rPr>
      </w:pPr>
      <w:r>
        <w:rPr>
          <w:rFonts w:eastAsia="Arial" w:cs="Arial" w:ascii="Arial" w:hAnsi="Arial"/>
          <w:color w:val="000000"/>
          <w:sz w:val="24"/>
          <w:szCs w:val="24"/>
        </w:rPr>
        <w:t>IEEE SWITCHGEAR COMMITTEE CORRESPONDENCE</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color w:val="FFFF00"/>
          <w:sz w:val="24"/>
          <w:szCs w:val="24"/>
          <w:u w:val="none"/>
        </w:rPr>
      </w:pPr>
      <w:r>
        <w:rPr>
          <w:rFonts w:eastAsia="Arial" w:cs="Arial" w:ascii="Arial" w:hAnsi="Arial"/>
          <w:color w:val="FFFF00"/>
          <w:sz w:val="24"/>
          <w:szCs w:val="24"/>
          <w:u w:val="none"/>
        </w:rPr>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MINUTES:</w:t>
        <w:tab/>
        <w:tab/>
        <w:tab/>
        <w:t>IEEE High-Voltage Fuse Subcommittee</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PLACE:</w:t>
        <w:tab/>
        <w:tab/>
        <w:tab/>
        <w:tab/>
        <w:t>Ft. Lauderdale, FL</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DATE AND TIME:</w:t>
        <w:tab/>
        <w:tab/>
        <w:t>May 6th 1998-- 1:15 PM</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PRESIDING OFFICER:</w:t>
        <w:tab/>
        <w:t>T. E. Royster -- Chairman</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RECORDER:</w:t>
        <w:tab/>
        <w:tab/>
        <w:tab/>
        <w:t>J. G. Leach -- Secretary</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jc w:val="center"/>
        <w:rPr>
          <w:rFonts w:ascii="Arial" w:hAnsi="Arial" w:eastAsia="Arial" w:cs="Arial"/>
          <w:sz w:val="24"/>
          <w:szCs w:val="24"/>
        </w:rPr>
      </w:pPr>
      <w:r>
        <w:rPr>
          <w:rFonts w:eastAsia="Arial" w:cs="Arial" w:ascii="Arial" w:hAnsi="Arial"/>
          <w:sz w:val="24"/>
          <w:szCs w:val="24"/>
        </w:rPr>
        <w:t>MEMBERS PRESE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G. Angelis</w:t>
        <w:tab/>
        <w:tab/>
        <w:t>Kearney Company</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R. H. Arndt</w:t>
        <w:tab/>
        <w:tab/>
        <w:t>Consulta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 xml:space="preserve">L. R. Beard  </w:t>
        <w:tab/>
        <w:tab/>
        <w:t>A.B. Chance Co.</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T. A. Bellei</w:t>
        <w:tab/>
        <w:tab/>
        <w:t>S &amp; C Electric Co.</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G. Borchardt</w:t>
        <w:tab/>
        <w:tab/>
        <w:t>S &amp; C Electric Company</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 xml:space="preserve">R. L. Capra </w:t>
        <w:tab/>
        <w:tab/>
        <w:t>Consulta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G. Leach</w:t>
        <w:tab/>
        <w:tab/>
        <w:t>Hi-Tech Fuses, Inc.</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G. Luzzi</w:t>
        <w:tab/>
        <w:tab/>
        <w:t>Elastimold</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F. J. Muench</w:t>
        <w:tab/>
        <w:tab/>
        <w:t>Cooper Power Systems</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R.    Ranjan</w:t>
        <w:tab/>
        <w:tab/>
        <w:t>General Electric Co.</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T. E. Royster</w:t>
        <w:tab/>
        <w:tab/>
        <w:t>Virginia Power</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S. Schaffer</w:t>
        <w:tab/>
        <w:tab/>
        <w:t>G &amp; W Electric Co.</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G. St. Clair</w:t>
        <w:tab/>
        <w:tab/>
        <w:t>Consulting Engineer</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G. Wood</w:t>
        <w:tab/>
        <w:tab/>
        <w:t>Pacific Gas &amp; Electric</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M. Zandonella</w:t>
        <w:tab/>
        <w:t>Underwriters Lab.,  Inc.</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Zawadzki</w:t>
        <w:tab/>
        <w:tab/>
        <w:t>Powertech Labs Inc.</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jc w:val="center"/>
        <w:rPr>
          <w:rFonts w:ascii="Arial" w:hAnsi="Arial" w:eastAsia="Arial" w:cs="Arial"/>
          <w:sz w:val="24"/>
          <w:szCs w:val="24"/>
        </w:rPr>
      </w:pPr>
      <w:r>
        <w:rPr>
          <w:rFonts w:eastAsia="Arial" w:cs="Arial" w:ascii="Arial" w:hAnsi="Arial"/>
          <w:sz w:val="24"/>
          <w:szCs w:val="24"/>
        </w:rPr>
        <w:t>MEMBERS ABSE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L. Barger*</w:t>
        <w:tab/>
        <w:tab/>
        <w:t>Cooper Power Systems</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H. E. Foelker*</w:t>
        <w:tab/>
        <w:t xml:space="preserve"> </w:t>
        <w:tab/>
        <w:t>Central Power &amp; Ligh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S. P. Hassler</w:t>
        <w:tab/>
        <w:tab/>
        <w:t>Cooper Power Systems</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 xml:space="preserve">W. J. Huber* </w:t>
        <w:tab/>
        <w:tab/>
        <w:t>Cooper Power Systems</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J. R. Marek</w:t>
        <w:tab/>
        <w:tab/>
        <w:t>Consulta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R. N. Parry</w:t>
        <w:tab/>
        <w:tab/>
        <w:t>Cutler Hammer</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H. M. Pflanz*</w:t>
        <w:tab/>
        <w:tab/>
        <w:t>Consultant</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E. W. Schmunk*</w:t>
        <w:tab/>
        <w:t>S &amp; C Electric Co.</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584" w:leader="none"/>
          <w:tab w:val="left" w:pos="2304" w:leader="none"/>
          <w:tab w:val="left" w:pos="3600" w:leader="none"/>
        </w:tabs>
        <w:spacing w:lineRule="atLeast" w:line="240"/>
        <w:jc w:val="center"/>
        <w:rPr>
          <w:rFonts w:ascii="Arial" w:hAnsi="Arial" w:eastAsia="Arial" w:cs="Arial"/>
          <w:sz w:val="24"/>
          <w:szCs w:val="24"/>
        </w:rPr>
      </w:pPr>
      <w:r>
        <w:rPr>
          <w:rFonts w:eastAsia="Arial" w:cs="Arial" w:ascii="Arial" w:hAnsi="Arial"/>
          <w:sz w:val="24"/>
          <w:szCs w:val="24"/>
        </w:rPr>
        <w:t>GUESTS</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D. Akers</w:t>
        <w:tab/>
        <w:tab/>
        <w:t>Commonwealth Edison</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M. Potter</w:t>
        <w:tab/>
        <w:tab/>
        <w:t>Cooper Power Systems</w:t>
        <w:tab/>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M. Stavnes</w:t>
        <w:tab/>
        <w:tab/>
        <w:t>S &amp; C Electric</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E. M. Worland</w:t>
        <w:tab/>
        <w:t>Southern California Edison</w:t>
      </w:r>
    </w:p>
    <w:p>
      <w:pPr>
        <w:pStyle w:val="Normal"/>
        <w:tabs>
          <w:tab w:val="clear" w:pos="720"/>
          <w:tab w:val="left" w:pos="864" w:leader="none"/>
          <w:tab w:val="left" w:pos="1584" w:leader="none"/>
          <w:tab w:val="left" w:pos="2304" w:leader="none"/>
          <w:tab w:val="left" w:pos="3600" w:leader="none"/>
        </w:tabs>
        <w:spacing w:lineRule="atLeast" w:line="240"/>
        <w:rPr>
          <w:rFonts w:ascii="Arial" w:hAnsi="Arial" w:eastAsia="Arial" w:cs="Arial"/>
          <w:sz w:val="24"/>
          <w:szCs w:val="24"/>
        </w:rPr>
      </w:pPr>
      <w:r>
        <w:rPr>
          <w:rFonts w:eastAsia="Arial" w:cs="Arial" w:ascii="Arial" w:hAnsi="Arial"/>
          <w:sz w:val="24"/>
          <w:szCs w:val="24"/>
        </w:rPr>
        <w:t>* Correspondence Only</w:t>
      </w:r>
    </w:p>
    <w:p>
      <w:pPr>
        <w:pStyle w:val="Normal"/>
        <w:tabs>
          <w:tab w:val="clear" w:pos="720"/>
          <w:tab w:val="left" w:pos="576" w:leader="none"/>
          <w:tab w:val="left" w:pos="864" w:leader="none"/>
          <w:tab w:val="left" w:pos="1152" w:leader="none"/>
          <w:tab w:val="left" w:pos="1440" w:leader="none"/>
        </w:tabs>
        <w:spacing w:lineRule="atLeast"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16"/>
        <w:rPr>
          <w:rFonts w:ascii="Arial" w:hAnsi="Arial" w:eastAsia="Arial" w:cs="Arial"/>
          <w:sz w:val="24"/>
          <w:szCs w:val="24"/>
        </w:rPr>
      </w:pPr>
      <w:r>
        <w:rPr>
          <w:rFonts w:eastAsia="Arial" w:cs="Arial" w:ascii="Arial" w:hAnsi="Arial"/>
          <w:sz w:val="24"/>
          <w:szCs w:val="24"/>
        </w:rPr>
        <w:t>1) The meeting was called to order by the chairman at 1:20 PM.</w:t>
      </w:r>
    </w:p>
    <w:p>
      <w:pPr>
        <w:pStyle w:val="Normal"/>
        <w:tabs>
          <w:tab w:val="clear" w:pos="720"/>
          <w:tab w:val="left" w:pos="576" w:leader="none"/>
          <w:tab w:val="left" w:pos="864" w:leader="none"/>
          <w:tab w:val="left" w:pos="1152" w:leader="none"/>
          <w:tab w:val="left" w:pos="1440" w:leader="none"/>
        </w:tabs>
        <w:spacing w:lineRule="atLeast" w:line="216"/>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t>2) Members and guests had introduced themselves at the preceding Full-range fuse working group meeting.</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t>3) Maria Zandonella had requested membership in the Subcommittee, and her name has been added to the roster. D Hallerberg has resigned, and C. Cline has been removed from the roster, for non attendance.</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t>4) The October minutes were approved as circulated.</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pPr>
      <w:r>
        <w:rPr>
          <w:rFonts w:eastAsia="Arial" w:cs="Arial" w:ascii="Arial" w:hAnsi="Arial"/>
          <w:sz w:val="24"/>
          <w:szCs w:val="24"/>
        </w:rPr>
        <w:t xml:space="preserve">5) </w:t>
      </w:r>
      <w:r>
        <w:rPr>
          <w:rFonts w:eastAsia="Arial" w:cs="Arial" w:ascii="Arial" w:hAnsi="Arial"/>
          <w:color w:val="000000"/>
          <w:sz w:val="24"/>
          <w:szCs w:val="24"/>
        </w:rPr>
        <w:t>Report from the Chair</w:t>
      </w:r>
    </w:p>
    <w:p>
      <w:pPr>
        <w:pStyle w:val="Normal"/>
        <w:tabs>
          <w:tab w:val="clear" w:pos="720"/>
          <w:tab w:val="left" w:pos="39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m Royster reported that the items of interest from the ADSCOM meeting included:</w:t>
      </w:r>
    </w:p>
    <w:p>
      <w:pPr>
        <w:pStyle w:val="Normal"/>
        <w:tabs>
          <w:tab w:val="clear" w:pos="720"/>
          <w:tab w:val="left" w:pos="39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9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t xml:space="preserve">Poster sessions have not been going well.  The IEEE are working on changes to improve things.  </w:t>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t>The next T &amp; D Exposition and Conference will be in April 1999 in New Orleans.</w:t>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t>There is still confusion over the necessity to join the IEEE Standards Association.  One must be a member ($10 / year) to ballot.</w:t>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spacing w:lineRule="atLeast" w:line="259"/>
        <w:ind w:left="288" w:hanging="0"/>
        <w:jc w:val="both"/>
        <w:rPr>
          <w:rFonts w:ascii="Arial" w:hAnsi="Arial" w:eastAsia="Arial" w:cs="Arial"/>
          <w:sz w:val="24"/>
          <w:szCs w:val="24"/>
        </w:rPr>
      </w:pPr>
      <w:r>
        <w:rPr>
          <w:rFonts w:eastAsia="Arial" w:cs="Arial" w:ascii="Arial" w:hAnsi="Arial"/>
          <w:sz w:val="24"/>
          <w:szCs w:val="24"/>
        </w:rPr>
        <w:t>ADSCOM is seeking ways to reduce paperwork.  Due to the high cost of sending out minutes, it is proposed to put them on a web-site so that members can print out only the parts they need.</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t xml:space="preserve">Member's personal survey forms are still only 65% complete.  If you have not sent in this information, please do so.  </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t>CIRED, an international conference on electrical distribution is asking for papers by June 1.  Approximately 1000 persons from 45 countries attend.</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pPr>
      <w:r>
        <w:rPr>
          <w:rFonts w:eastAsia="Arial" w:cs="Arial" w:ascii="Arial" w:hAnsi="Arial"/>
          <w:sz w:val="24"/>
          <w:szCs w:val="24"/>
        </w:rPr>
        <w:t xml:space="preserve">The question was raised concerning whether working groups should send ballots to inactive/corresponding members.  Some felt that ballots should only go to active members, since only they were in a position to hear other points of view and come to a consensus.  After all, a </w:t>
      </w:r>
      <w:r>
        <w:rPr>
          <w:rFonts w:eastAsia="Arial" w:cs="Arial" w:ascii="Arial" w:hAnsi="Arial"/>
          <w:color w:val="000000"/>
          <w:sz w:val="24"/>
          <w:szCs w:val="24"/>
        </w:rPr>
        <w:t>working group must have members who participate actively.  The other point of view was that some retired members may still be in a position to give useful comments, and they may still be in the final balloting group</w:t>
      </w:r>
      <w:r>
        <w:rPr>
          <w:rFonts w:eastAsia="Arial" w:cs="Arial" w:ascii="Arial" w:hAnsi="Arial"/>
          <w:sz w:val="24"/>
          <w:szCs w:val="24"/>
        </w:rPr>
        <w:t>.  In this case they would vote, and comment, at the end of the process anyway.  Tim stated that there were no fixed rules, some groups sent just minutes, while others also sent ballots, to non-active members.  It was suggested that disposition be at the discretion of the working group chair, but as a general guide, inactive/corresponding members who had once been active, should be sent ballots for as long as they continue to respond by sending in useful comments.</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pPr>
      <w:r>
        <w:rPr>
          <w:rFonts w:eastAsia="Arial" w:cs="Arial" w:ascii="Arial" w:hAnsi="Arial"/>
          <w:sz w:val="24"/>
          <w:szCs w:val="24"/>
        </w:rPr>
        <w:t>6)</w:t>
      </w:r>
      <w:r>
        <w:rPr>
          <w:rFonts w:eastAsia="Arial" w:cs="Arial" w:ascii="Arial" w:hAnsi="Arial"/>
          <w:color w:val="000000"/>
          <w:sz w:val="24"/>
          <w:szCs w:val="24"/>
        </w:rPr>
        <w:t xml:space="preserve"> Document/Project Coordinating Committee</w:t>
      </w:r>
      <w:r>
        <w:rPr>
          <w:rFonts w:eastAsia="Arial" w:cs="Arial" w:ascii="Arial" w:hAnsi="Arial"/>
          <w:color w:val="000000"/>
          <w:sz w:val="24"/>
          <w:szCs w:val="24"/>
          <w:u w:val="none"/>
        </w:rPr>
        <w:t xml:space="preserve"> </w:t>
      </w:r>
      <w:r>
        <w:rPr>
          <w:rFonts w:eastAsia="Arial" w:cs="Arial" w:ascii="Arial" w:hAnsi="Arial"/>
          <w:color w:val="000000"/>
          <w:sz w:val="24"/>
          <w:szCs w:val="24"/>
        </w:rPr>
        <w:t>- R. Ranjan</w:t>
      </w:r>
    </w:p>
    <w:p>
      <w:pPr>
        <w:pStyle w:val="Normal"/>
        <w:tabs>
          <w:tab w:val="clear" w:pos="720"/>
          <w:tab w:val="left" w:pos="30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ab/>
        <w:t>Kris reported on document status and a copy of this is attached to the minutes as "Attachment A".</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ab/>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u w:val="none"/>
        </w:rPr>
      </w:pPr>
      <w:r>
        <w:rPr>
          <w:rFonts w:eastAsia="Arial" w:cs="Arial" w:ascii="Arial" w:hAnsi="Arial"/>
          <w:color w:val="000000"/>
          <w:sz w:val="24"/>
          <w:szCs w:val="24"/>
        </w:rPr>
        <w:t>7) Working Group Reports</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pPr>
      <w:r>
        <w:rPr>
          <w:rFonts w:eastAsia="Arial" w:cs="Arial" w:ascii="Arial" w:hAnsi="Arial"/>
          <w:sz w:val="24"/>
          <w:szCs w:val="24"/>
        </w:rPr>
        <w:t xml:space="preserve">a) </w:t>
      </w:r>
      <w:r>
        <w:rPr>
          <w:rFonts w:eastAsia="Arial" w:cs="Arial" w:ascii="Arial" w:hAnsi="Arial"/>
          <w:color w:val="000000"/>
          <w:sz w:val="24"/>
          <w:szCs w:val="24"/>
        </w:rPr>
        <w:t>Revision of Fuse Standards -- John Leach reported that the Working Group met on the morning of May 6th with 15 members and 4 guests.  He reported that EEI objections</w:t>
      </w:r>
      <w:r>
        <w:rPr>
          <w:rFonts w:eastAsia="Arial" w:cs="Arial" w:ascii="Arial" w:hAnsi="Arial"/>
          <w:sz w:val="24"/>
          <w:szCs w:val="24"/>
        </w:rPr>
        <w:t xml:space="preserve"> to C37.48 had been withdrawn after receiving the working group's comments and the document was subsequently published in February 1998 </w:t>
      </w:r>
      <w:r>
        <w:rPr>
          <w:rFonts w:eastAsia="Arial" w:cs="Arial" w:ascii="Arial" w:hAnsi="Arial"/>
          <w:color w:val="000000"/>
          <w:sz w:val="24"/>
          <w:szCs w:val="24"/>
        </w:rPr>
        <w:t>with ANSI approval.  The working group reviewed their task list, and it was reported that one item had been completed since the last meeting.  The ballot results from one other item was discussed and this task was then completed.  Two further items were discussed, including ballot results.  The PAR for C37.41 will expire in June 1999.  John proposed that all of the completed revision items be incorporated into the restructured</w:t>
      </w:r>
      <w:r>
        <w:rPr>
          <w:rFonts w:eastAsia="Arial" w:cs="Arial" w:ascii="Arial" w:hAnsi="Arial"/>
          <w:sz w:val="24"/>
          <w:szCs w:val="24"/>
        </w:rPr>
        <w:t xml:space="preserve"> C37.41 and be circulated to working group members, for comment, before the September meeting.  A balloting group will then be formed, with the aim of completing balloting before the Spring 1999 meeting.  If no major issues arise, we should be able to complete the revision without having to extend the PAR.</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pPr>
      <w:r>
        <w:rPr>
          <w:rFonts w:eastAsia="Arial" w:cs="Arial" w:ascii="Arial" w:hAnsi="Arial"/>
          <w:sz w:val="24"/>
          <w:szCs w:val="24"/>
        </w:rPr>
        <w:t>b)</w:t>
      </w:r>
      <w:r>
        <w:rPr>
          <w:rFonts w:eastAsia="Arial" w:cs="Arial" w:ascii="Arial" w:hAnsi="Arial"/>
          <w:color w:val="000000"/>
          <w:sz w:val="24"/>
          <w:szCs w:val="24"/>
        </w:rPr>
        <w:t xml:space="preserve"> Full Range Fuses --  Dick Arndt reported that the working group met earlier in the afternoon with 14 members and 3 guests.  He reported that a re-application for PAR C37.48.1 "guide" has been made with "High-Voltage" suitably qualified.  Draft 12 of the guide has been circulated and members requested to give any input to Frank Muench by June 30th.  If the PAR is granted, we will attempt to form a balloting group and ballot the document in August.  If this occurs, Dick requested a 4 hour slot at the next meeting.  He reported that the working group is still discussing how best to present C37.48.1 as a seminar.</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pPr>
      <w:r>
        <w:rPr>
          <w:rFonts w:eastAsia="Arial" w:cs="Arial" w:ascii="Arial" w:hAnsi="Arial"/>
          <w:color w:val="000000"/>
          <w:sz w:val="24"/>
          <w:szCs w:val="24"/>
        </w:rPr>
        <w:t xml:space="preserve">8) </w:t>
      </w:r>
      <w:r>
        <w:rPr>
          <w:rFonts w:eastAsia="Arial" w:cs="Arial" w:ascii="Arial" w:hAnsi="Arial"/>
          <w:color w:val="000000"/>
          <w:sz w:val="24"/>
          <w:szCs w:val="24"/>
          <w:u w:val="none"/>
        </w:rPr>
        <w:t>Report of Liaison to Other Committees</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a) NEMA -- Kris Ranjan reported that the NEMA committee met on  Monday afternoon with 6 members and 7 guests.  The latest draft of C37.46 was discussed and it is now substantially complete, with the exception of some additional "fuses in enclosure" application information to be temporarily included there, until the next revision of C37.48.</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1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ab/>
        <w:t>b) R&amp;S WORKING GROUP  ON PADMOUNT FUSE SWITCHES --  Ray Capra reported that C37.48 is to be submitted to the standards board in June along with 3 negative, unresolvable votes.</w:t>
      </w:r>
    </w:p>
    <w:p>
      <w:pPr>
        <w:pStyle w:val="Normal"/>
        <w:tabs>
          <w:tab w:val="clear" w:pos="720"/>
          <w:tab w:val="left" w:pos="21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c) ER&amp;P COMMITTEE --  Tim Royster reported that a switchgear committee member had been nominated for the Herman Halperin award to be awarded at the T&amp;D show in 1999.</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d) COMMON CLAUSES -- John St. Clair reported that it was suggested that the existing PAR be withdrawn and replaced by a TPAR (for documents to parallel IEC documents).  Discussions on altitude factor continue.  The current proposal is no correction for 0-1000 m, 1500m + be based on a factor from sea level and a linear change from 1000 to 1500 m.  Steve Lambert objects to anything not involving a change from sea-level.  The proposal is to be put to a ballot.</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9) Report of IEC Activities -- Dick Arndt reported that activity in the last six months has involved preparations for the October Technical and Subcommittee meeting in Houston, TX.  John Leach attended a WG3 meeting last December in The Netherlands where proposals for a format change in 60282-1 and for modifications to test duty 3 were discussed.  Dick will be circulating the proposed 282-1 to the TAG (Technical Advisory Group).  Terry Bellei asked how membership of the TAG was determined and what was the balloting process.  Dick explained that membership was by request, and most of the TAG members were also H-V fuse Subcommittee members.  Communication is handled primarily through switchgear committee (Subcommittee and working group) meetings.  Other business, including ballots, is handled by mail, with occasional meetings of the TAG (usually at Switchgear meetings).  Unfortunately, communications to and from IEC, which have to go through ANSI - the "official" US member of IEC, are usually on a very short time basis and often do not give members much time to respond.  Working group meetings are often called at short notice, with only 1-2 weeks to prepare documents.  Glenn Borchardt requested membership of the TAG, which was granted.</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10) Unfinished Business  --  Tim Royster reported that he had received a request to determine why attendance costs vary so much from place to place, and have increased so much in recent years.  Apparently, the cost of meeting rooms and refreshments vary substantially from hotel to hotel, and, for example, the planned meeting in Roanoke had been abandoned due to high costs.</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11) New Business: --  Tim Royster proposed that the issue of the "interchangeable cutout", raised at the last meeting, be addressed by NEMA (mechanical Interchangability) and a task force from our Subcommittee (design testing).  Despite the willingness of some to attempt this task, many others,  including cutout manufacturers, were opposed to such an approach.  It was said that no manufacturer claimed full electrical interchangability, and if a utility wanted interchangability they must specify which tests must be conducted on which combinations of frame and "door" (fuseholder).  The combinations of different manufacturer's current and past frames, fuseholders, and links are almost infinite, it was stated, and so the issue was too complex for a standards body to address.</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nother issue, first raised and addressed at the October 1995 HVFSC meeting, was discussed again.  This is the assignment of a load make/fault close rating or capability to devices which can be  manually closed.  The users present commented that most utilities' operating practices result in occasional fault closing and therefore tests to demonstrate some capability of the cutouts to close on faults was desired.  Manufacturers reiterated their position that since they had no control of a manual operation, they could not recommend its practice.  After a discussion it was confirmed that no consensus could be reached to change the motion unanimously approved in October 1995 which was "These devices were never intended to have a rating for making or fault closing, due to the variables involved in operating a device.  Operating procedures are established by each user".  </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color w:val="000000"/>
          <w:sz w:val="24"/>
          <w:szCs w:val="24"/>
        </w:rPr>
      </w:pPr>
      <w:r>
        <w:rPr>
          <w:rFonts w:eastAsia="Arial" w:cs="Arial" w:ascii="Arial" w:hAnsi="Arial"/>
          <w:color w:val="000000"/>
          <w:sz w:val="24"/>
          <w:szCs w:val="24"/>
        </w:rPr>
        <w:t>John St. Clair expressed concern that under present IEEE rules, if one fails to return one balloting group vote (for example, due to any shortcomings in the US postal service) one is removed from the pool, without being notified.  It could take a long time to discover this fact!</w:t>
      </w:r>
    </w:p>
    <w:p>
      <w:pPr>
        <w:pStyle w:val="Normal"/>
        <w:tabs>
          <w:tab w:val="clear" w:pos="720"/>
          <w:tab w:val="left" w:pos="576" w:leader="none"/>
          <w:tab w:val="left" w:pos="864" w:leader="none"/>
          <w:tab w:val="left" w:pos="1152" w:leader="none"/>
          <w:tab w:val="left" w:pos="1440" w:leader="none"/>
        </w:tabs>
        <w:spacing w:lineRule="atLeast" w:line="259"/>
        <w:ind w:left="28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Jan Zawadzki reported that he had been approached by a fuse link manufacturer to ask the committee to interpret our standards as to how he should test his links.  It was stated that any request for interpretation must be in writing and go through "proper channels", we think through the IEEE standards organization.</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24"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ab/>
        <w:t>John Leach reported that the first announcement and call for papers had gone out for the 6th International Conference on Fuses and their Applications (September 1999 in Italy).  A copy is attached (call John for more information).</w:t>
      </w:r>
    </w:p>
    <w:p>
      <w:pPr>
        <w:pStyle w:val="Normal"/>
        <w:tabs>
          <w:tab w:val="clear" w:pos="720"/>
          <w:tab w:val="left" w:pos="576" w:leader="none"/>
          <w:tab w:val="left" w:pos="864" w:leader="none"/>
          <w:tab w:val="left" w:pos="1152" w:leader="none"/>
          <w:tab w:val="left" w:pos="1440" w:leader="none"/>
        </w:tabs>
        <w:spacing w:lineRule="atLeast" w:line="259"/>
        <w:ind w:left="288" w:hanging="28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pPr>
      <w:r>
        <w:rPr>
          <w:rFonts w:eastAsia="Arial" w:cs="Arial" w:ascii="Arial" w:hAnsi="Arial"/>
          <w:color w:val="000000"/>
          <w:sz w:val="24"/>
          <w:szCs w:val="24"/>
        </w:rPr>
        <w:t xml:space="preserve">12) </w:t>
      </w:r>
      <w:r>
        <w:rPr>
          <w:rFonts w:eastAsia="Arial" w:cs="Arial" w:ascii="Arial" w:hAnsi="Arial"/>
          <w:color w:val="000000"/>
          <w:sz w:val="24"/>
          <w:szCs w:val="24"/>
          <w:u w:val="none"/>
        </w:rPr>
        <w:t xml:space="preserve">Future Meetings:        </w:t>
        <w:tab/>
        <w:tab/>
        <w:tab/>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ab/>
        <w:tab/>
        <w:tab/>
        <w:tab/>
        <w:tab/>
        <w:tab/>
        <w:tab/>
        <w:tab/>
      </w:r>
    </w:p>
    <w:p>
      <w:pPr>
        <w:pStyle w:val="Normal"/>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 xml:space="preserve">Calgary, Alberta, Canada </w:t>
        <w:tab/>
        <w:t xml:space="preserve">      September 21-24, 1998</w:t>
        <w:tab/>
      </w:r>
    </w:p>
    <w:p>
      <w:pPr>
        <w:pStyle w:val="Normal"/>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Charleston, SC</w:t>
        <w:tab/>
        <w:tab/>
        <w:t xml:space="preserve">      May 24-27, 1999</w:t>
      </w:r>
    </w:p>
    <w:p>
      <w:pPr>
        <w:pStyle w:val="Normal"/>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Philadelphia ??</w:t>
        <w:tab/>
        <w:tab/>
        <w:t xml:space="preserve">      fall 1999</w:t>
      </w:r>
    </w:p>
    <w:p>
      <w:pPr>
        <w:pStyle w:val="Normal"/>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Florida ??</w:t>
        <w:tab/>
        <w:tab/>
        <w:t xml:space="preserve">      spring 2000</w:t>
      </w:r>
    </w:p>
    <w:p>
      <w:pPr>
        <w:pStyle w:val="Normal"/>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 xml:space="preserve">    Southern California ??? </w:t>
        <w:tab/>
        <w:t xml:space="preserve">      fall 2000</w:t>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13) The meeting was adjourned at 3:15 PM.</w:t>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ab/>
        <w:t xml:space="preserve">                      </w:t>
        <w:tab/>
        <w:tab/>
        <w:t xml:space="preserve"> Respectfully Submitted,</w:t>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color w:val="000000"/>
          <w:sz w:val="24"/>
          <w:szCs w:val="24"/>
        </w:rPr>
      </w:pPr>
      <w:r>
        <w:rPr>
          <w:rFonts w:eastAsia="Arial" w:cs="Arial" w:ascii="Arial" w:hAnsi="Arial"/>
          <w:color w:val="000000"/>
          <w:sz w:val="24"/>
          <w:szCs w:val="24"/>
        </w:rPr>
        <w:tab/>
        <w:tab/>
        <w:tab/>
        <w:t xml:space="preserve">                       </w:t>
        <w:tab/>
        <w:tab/>
        <w:t xml:space="preserve"> John G. Leach, Secretary</w:t>
      </w:r>
    </w:p>
    <w:p>
      <w:pPr>
        <w:pStyle w:val="OWStyle"/>
        <w:tabs>
          <w:tab w:val="clear" w:pos="720"/>
          <w:tab w:val="left" w:pos="864" w:leader="none"/>
          <w:tab w:val="left" w:pos="1584" w:leader="none"/>
          <w:tab w:val="left" w:pos="2304"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sectPr>
      <w:headerReference w:type="default" r:id="rId2"/>
      <w:footerReference w:type="default" r:id="rId3"/>
      <w:type w:val="nextPage"/>
      <w:pgSz w:w="12240" w:h="15840"/>
      <w:pgMar w:left="1008" w:right="1008" w:gutter="0" w:header="720" w:top="776"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584" w:leader="none"/>
        <w:tab w:val="left" w:pos="2304" w:leader="none"/>
      </w:tabs>
      <w:spacing w:lineRule="atLeast" w:line="240"/>
      <w:jc w:val="center"/>
      <w:rPr/>
    </w:pPr>
    <w:r>
      <w:rPr/>
      <w:fldChar w:fldCharType="begin"/>
    </w:r>
    <w:r>
      <w:rPr/>
      <w:instrText xml:space="preserve"> PAGE \* ARABIC </w:instrText>
    </w:r>
    <w:r>
      <w:rPr/>
      <w:fldChar w:fldCharType="separate"/>
    </w:r>
    <w:r>
      <w:rPr/>
      <w:t>5</w:t>
    </w:r>
    <w:r>
      <w:rPr/>
      <w:fldChar w:fldCharType="end"/>
    </w:r>
  </w:p>
  <w:p>
    <w:pPr>
      <w:pStyle w:val="OWStyle"/>
      <w:tabs>
        <w:tab w:val="clear" w:pos="720"/>
        <w:tab w:val="left" w:pos="864" w:leader="none"/>
        <w:tab w:val="left" w:pos="1584" w:leader="none"/>
        <w:tab w:val="left" w:pos="2304" w:leader="none"/>
      </w:tabs>
      <w:spacing w:lineRule="atLeast" w:line="240"/>
      <w:rPr/>
    </w:pPr>
    <w:r>
      <w:rPr/>
    </w:r>
  </w:p>
  <w:p>
    <w:pPr>
      <w:pStyle w:val="OWStyle"/>
      <w:tabs>
        <w:tab w:val="clear" w:pos="720"/>
        <w:tab w:val="left" w:pos="864" w:leader="none"/>
        <w:tab w:val="left" w:pos="1584" w:leader="none"/>
        <w:tab w:val="left" w:pos="2304"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584" w:leader="none"/>
        <w:tab w:val="left" w:pos="2304" w:leader="none"/>
      </w:tabs>
      <w:spacing w:lineRule="atLeast" w:line="240"/>
      <w:rPr/>
    </w:pPr>
    <w:r>
      <w:rPr/>
    </w:r>
  </w:p>
  <w:p>
    <w:pPr>
      <w:pStyle w:val="Normal"/>
      <w:tabs>
        <w:tab w:val="clear" w:pos="720"/>
        <w:tab w:val="left" w:pos="864" w:leader="none"/>
        <w:tab w:val="left" w:pos="1584" w:leader="none"/>
        <w:tab w:val="left" w:pos="2304" w:leader="none"/>
      </w:tabs>
      <w:spacing w:lineRule="atLeas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WStyle">
    <w:name w:val="OW 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32:00Z</dcterms:created>
  <dc:creator>Registered User</dc:creator>
  <dc:description/>
  <dc:language>en-US</dc:language>
  <cp:lastModifiedBy>Registered User</cp:lastModifiedBy>
  <dcterms:modified xsi:type="dcterms:W3CDTF">1998-06-09T15:32:00Z</dcterms:modified>
  <cp:revision>2</cp:revision>
  <dc:subject/>
  <dc:title>IEEE SWITCHGEAR COMMITTEE CORRESPONDENCE</dc:title>
</cp:coreProperties>
</file>