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N SWITCHGEAR COMMITTEE MEETING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ADISSON BAHIA MAR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t Lauderdale  F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7,1998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al 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mbers and guests stood to introduce themselves and state the organization they represent.  (72 attendees)(38 stayed for the technical presentation)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eting statistic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288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stration  12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288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ncheon   9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288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al (Harness Races)  5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720" w:right="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nions</w:t>
        <w:tab/>
        <w:tab/>
        <w:t xml:space="preserve">21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utes from Mexico City meeting were approved.     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der membership changes, the following members asked to be dismissed from the committee: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Ed Ververka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W Members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None 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</w:t>
        <w:tab/>
        <w:t>Trial of minutes on the web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This will be our first submission of minutes for the web page, and </w:t>
        <w:tab/>
        <w:tab/>
        <w:tab/>
        <w:t>also with both paper and Email dissem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wards: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ques/Certificates of Appreciation were presented to the following individuals: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ris Ranjan  C37.20.2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n Lott         NEMA appreciation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ill long          C37.11 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ex Dixon      Air Switch WG 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ben Garzon G&amp;T Device and former HVCB Chair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ve Lambert  individual Service Award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lden Lightning Bolt Awards were presented to the 10 "matadors" for </w:t>
        <w:tab/>
        <w:t>their performance at Arroya in Mexico City.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ical counc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ee attached under ADSCO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Arial" w:cs="Arial" w:ascii="Arial" w:hAnsi="Arial"/>
        </w:rPr>
        <w:t xml:space="preserve">Proceedings of the Summer and Winter power meetings will be published. </w:t>
        <w:tab/>
        <w:t xml:space="preserve">Written submissions will be required 8 months in advance of the </w:t>
        <w:tab/>
        <w:t xml:space="preserve">meetings. so if we want to sponsor any panel sessions etc. it will take </w:t>
        <w:tab/>
        <w:t xml:space="preserve">thorough advance plannin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Dean Sigmon will continue revising the operations manual in light of the </w:t>
        <w:tab/>
        <w:t xml:space="preserve">new </w:t>
        <w:tab/>
        <w:t xml:space="preserve">balloting procedure and in line with the Technical Council </w:t>
        <w:tab/>
        <w:t xml:space="preserve">operations </w:t>
        <w:tab/>
        <w:t>manu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Standards Coordination (see attach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Ruben Garzon has been elected to Standards Board. congratulations </w:t>
        <w:tab/>
        <w:t>Rube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STANDARDS ASSOCIATION is here and it is pointless to gripe about it.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>TO have a vote on standards, one must become a member of the Standards Association</w:t>
      </w:r>
      <w:r>
        <w:rPr>
          <w:rFonts w:eastAsia="Arial" w:cs="Arial" w:ascii="Arial" w:hAnsi="Arial"/>
        </w:rPr>
        <w:t xml:space="preserve"> (and pay the $10. annual fee.) for info Email via ieee-sa@ieee.org   </w:t>
      </w:r>
    </w:p>
    <w:p>
      <w:pPr>
        <w:pStyle w:val="Normal"/>
        <w:tabs>
          <w:tab w:val="clear" w:pos="720"/>
          <w:tab w:val="right" w:pos="8370" w:leader="dot"/>
        </w:tabs>
        <w:ind w:right="-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8370" w:leader="dot"/>
        </w:tabs>
        <w:ind w:right="-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8370" w:leader="dot"/>
        </w:tabs>
        <w:ind w:right="-360" w:hanging="0"/>
        <w:rPr/>
      </w:pPr>
      <w:r>
        <w:rPr>
          <w:rFonts w:eastAsia="Arial" w:cs="Arial" w:ascii="Arial" w:hAnsi="Arial"/>
          <w:b/>
          <w:bCs/>
        </w:rPr>
        <w:t>ONE</w:t>
      </w:r>
      <w:r>
        <w:rPr>
          <w:rFonts w:eastAsia="Arial" w:cs="Arial" w:ascii="Arial" w:hAnsi="Arial"/>
        </w:rPr>
        <w:t xml:space="preserve"> Failure to return a ballot gets you </w:t>
      </w:r>
      <w:r>
        <w:rPr>
          <w:rFonts w:eastAsia="Arial" w:cs="Arial" w:ascii="Arial" w:hAnsi="Arial"/>
          <w:b/>
          <w:bCs/>
        </w:rPr>
        <w:t>removed</w:t>
      </w:r>
      <w:r>
        <w:rPr>
          <w:rFonts w:eastAsia="Arial" w:cs="Arial" w:ascii="Arial" w:hAnsi="Arial"/>
        </w:rPr>
        <w:t xml:space="preserve"> from the balloting pool.  Only respond affirmatively to ballot invitations that you </w:t>
      </w:r>
      <w:r>
        <w:rPr>
          <w:rFonts w:eastAsia="Arial" w:cs="Arial" w:ascii="Arial" w:hAnsi="Arial"/>
          <w:b/>
          <w:bCs/>
          <w:sz w:val="28"/>
          <w:szCs w:val="28"/>
        </w:rPr>
        <w:t>really</w:t>
      </w:r>
      <w:r>
        <w:rPr>
          <w:rFonts w:eastAsia="Arial" w:cs="Arial" w:ascii="Arial" w:hAnsi="Arial"/>
        </w:rPr>
        <w:t xml:space="preserve"> will ballot on!</w:t>
      </w:r>
    </w:p>
    <w:p>
      <w:pPr>
        <w:pStyle w:val="Normal"/>
        <w:tabs>
          <w:tab w:val="clear" w:pos="720"/>
          <w:tab w:val="right" w:pos="837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Working group chairs can request individuals be reinstated to the balloting pool]</w:t>
      </w:r>
    </w:p>
    <w:p>
      <w:pPr>
        <w:pStyle w:val="Normal"/>
        <w:tabs>
          <w:tab w:val="clear" w:pos="720"/>
          <w:tab w:val="right" w:pos="8370" w:leader="dot"/>
        </w:tabs>
        <w:ind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>Subcommittee Meeting minutes - (attached).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DSCOM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Common Clause -  The new approach has been to form a TF to </w:t>
        <w:tab/>
        <w:t>adopt as much as possible of IEC 694.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</w:rPr>
        <w:t xml:space="preserve">igh </w:t>
      </w: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</w:rPr>
        <w:t xml:space="preserve">oltage 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</w:rPr>
        <w:t>use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</w:rPr>
        <w:t xml:space="preserve">igh </w:t>
      </w: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</w:rPr>
        <w:t xml:space="preserve">oltage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</w:rPr>
        <w:t>witch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</w:rPr>
        <w:t>HV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</w:rPr>
        <w:t xml:space="preserve">ircuit 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</w:rPr>
        <w:t>reakers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</w:rPr>
        <w:t xml:space="preserve">ow </w:t>
      </w: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</w:rPr>
        <w:t xml:space="preserve">oltage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</w:rPr>
        <w:t xml:space="preserve">witchgear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</w:rPr>
        <w:t>evices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</w:rPr>
        <w:t xml:space="preserve">eclosers </w:t>
      </w:r>
      <w:r>
        <w:rPr>
          <w:rFonts w:eastAsia="Arial" w:cs="Arial" w:ascii="Arial" w:hAnsi="Arial"/>
          <w:b/>
          <w:bCs/>
        </w:rPr>
        <w:t>&amp; S</w:t>
      </w:r>
      <w:r>
        <w:rPr>
          <w:rFonts w:eastAsia="Arial" w:cs="Arial" w:ascii="Arial" w:hAnsi="Arial"/>
        </w:rPr>
        <w:t>ectionalizers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</w:rPr>
        <w:t xml:space="preserve">witchgear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</w:rPr>
        <w:t>ssemblies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R &amp; 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Standards Activi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</w:t>
        <w:tab/>
        <w:t xml:space="preserve">Motion 1A was made and passed on the following </w:t>
        <w:tab/>
        <w:t>standards:</w:t>
      </w:r>
    </w:p>
    <w:p>
      <w:pPr>
        <w:pStyle w:val="Normal"/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37.34  Test code for air Switches (reaffirmation)</w:t>
      </w:r>
    </w:p>
    <w:p>
      <w:pPr>
        <w:pStyle w:val="Normal"/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37.37.60 reclosers</w:t>
        <w:tab/>
      </w:r>
    </w:p>
    <w:p>
      <w:pPr>
        <w:pStyle w:val="Normal"/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37.20.4 interrupter switches in enclosures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Motion 1A is permission to send an invitation to ballot the SWITCHGEAR balloting pool, and after an affirmative ballot, to instruct the IEEE delegation to ASC  C37 to vote affirmative.) 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aison reports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C report (attached)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d comments or corrections in the minutes to Mervis Calwise at NEMA.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C   (attached)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LNA  (attached)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gh Voltage Test Techniques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GRE no rep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PRI no rep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The Switchgear committee is looking for a volunteer from EPRI to offer a </w:t>
        <w:tab/>
        <w:t>report at future meet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PEC Nuclear  no rep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ld Business  n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ew Business  non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uture meetin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ptember 20 - 24 1998 Calgary, Alberta Canada  Ramada Downtown Calgar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24 - 27 1999  The Mills House Charleston S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Fall 1999   (Oct  11-14?)  Herhshey PA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ing 2000  St. Petersburg Beach F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ll 2000</w:t>
        <w:tab/>
        <w:t>southern C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ing 2001  St. Louis M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ll 2001 Quebec City Canada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ectfully submit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y Alexan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y  IEEE/PES Switchgear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21:53:00Z</dcterms:created>
  <dc:creator>Roy W alexander</dc:creator>
  <dc:description/>
  <dc:language>en-US</dc:language>
  <cp:lastModifiedBy>Roy W alexander</cp:lastModifiedBy>
  <dcterms:modified xsi:type="dcterms:W3CDTF">1998-06-11T19:26:00Z</dcterms:modified>
  <cp:revision>4</cp:revision>
  <dc:subject/>
  <dc:title>MAIN SWITCHGEAR COMMITTEE MEETING</dc:title>
</cp:coreProperties>
</file>