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04/16/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: ADSCOM Sub-committee IEEE Switchge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: Pete Dwy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ject: C37.59 Meeting 5 May 98 at Ft Lauderdale Switchgear ser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eting of the W/G was carried out between 2pm and 6pm  on May 5. The W/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bership was revised to reflect present interested parties of s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facturers, two consultant and one users. A number of other peo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ested to be included for comments as part of the W/G proc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ed on the ADSCOM decision to include conversions associated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ation of contactors in switchgear, Alan Storms, a representative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w Voltage Devices, will prepare and distribute an outline of documen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ned for LVD and also a tabulation of specific subjects related to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of conversions which should be considered for C37.59. These will be 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led in one month to those with E Mail capabili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umber of additional definitions are to be drafted by Ted Burse and Albe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shitz and distributed by E Mail within one month. The intent is to red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usion that has been reported. These will include: Contactor Conversi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rofill Breaker, Replacement Breaker, Cell Conversion, Design Verifi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n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was much discussion concerning MOC compatibility with the mechanis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ularly when vacuum breaker modules are substituted for air-magnet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ules. The existing C37.59 does warn of concerns and that possibly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st conversion reliability would include changing of the MOCs. It w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reed to leave the endurance test requirements to the “between servic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mits” as is in the present standard. In an attempt to strengthen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a, Pete Dwyer will prepare and E Mail (in one month) text chan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ggested for the annex to provide a typical process to be considered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atibility. The suggested format for design verification of the tot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ersion will also be changed to reflect the need for addit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and suggestions will be included for a users examination of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ular design. In such a complex issue as this compatibility,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tise of the conver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HVCB Sub-committee suggested that the ADSCOM decision on conta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ersions should include not only low but also high voltage devices.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also stated that we should be sure to include or reference the mea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voltage leve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eviously submitted PAR apparently was lost in the system. I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enerate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ber or Guest / Contact  List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te Dwyer       M(chair)  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n D Storms M Consul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rpinder S Gill   M  Schneider Canada  gillh@squared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klos J Orosz M Square D     615-459-1334       oroszm@squared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nis R Thonsgard    Powell        G     713-947-133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thonsga@powl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d A Burse Powell  M tburse@powl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 Livshitz    PDS M 513-755-4854  al@pdspower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ck Jackson Detroit Edison M 313-235-3856 jacksonr@detroitedison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rry Schmidt Square D M 615-459-846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n Sigmon ABB  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iam M Bradley M Commonwealth Edison 708-410-795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d Laubach M Consul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b Puckett M Dupo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rry Sakats M Powec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lly Marcus I Dresdan Power Pl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gel P McQuin I Consul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ith Gray I Consul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ul J Notarian</w:t>
        <w:tab/>
        <w:t>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8:41:00Z</dcterms:created>
  <dc:creator>Registered User</dc:creator>
  <dc:description/>
  <dc:language>en-US</dc:language>
  <cp:lastModifiedBy>Registered User</cp:lastModifiedBy>
  <dcterms:modified xsi:type="dcterms:W3CDTF">1998-05-15T08:41:00Z</dcterms:modified>
  <cp:revision>1</cp:revision>
  <dc:subject/>
  <dc:title>Date: 04/16/98</dc:title>
</cp:coreProperties>
</file>