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 of board meeting 0209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de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 Etter, Alex Ilic, Brad Radimer and Iwan Santo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ned strategy to get new chai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Get database from IEEE of all PES members in P-CNJ area - E1; s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tion email to them -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Ask Gerhard to send asking for support from heads (e.g. Rich Bucci, etc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GINT - E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al/Social Seminar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Publicise Sept 26th even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ttp://www.ewh.ieee.org/soc/pcnjpes/website/files/pes_pcj.sep2602.pd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Find speaker and arrange media for the following feasible talk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 Underwater cable technologies/projects - Tony could you help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is?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 Wind power - Mark; Iwan will explore the web presentation media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ilitate the mee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 Deregulation in State of NJ - Ale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 Security: Emergency Plan for Power Distribution System? - Br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explore PSE&amp;G, Tony will explore WG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Other item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 Check the current distinguished speaker;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ttp://www.ewh.ieee.org/soc/pes/membership/chapters/Web/pages/ieee703Jan00.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.htm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 Set up list/news distribution server within IEEE server: E1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x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 schedul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ill schedule one meeting in the first/second week of November. The top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any of 1-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t of the topics will be scheduled for next year (2003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0:27:00Z</dcterms:created>
  <dc:creator>nugroho iwan santoso</dc:creator>
  <dc:description/>
  <dc:language>en-US</dc:language>
  <cp:lastModifiedBy>nugroho iwan santoso</cp:lastModifiedBy>
  <dcterms:modified xsi:type="dcterms:W3CDTF">2002-11-07T00:27:00Z</dcterms:modified>
  <cp:revision>2</cp:revision>
  <dc:subject/>
  <dc:title/>
</cp:coreProperties>
</file>