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2001 I&amp;CPS Committee Meeting Schedule as of March 9, 20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New Orleans, LA  Dates May 13 - 17,  2001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>
          <w:b/>
          <w:b/>
        </w:rPr>
      </w:pPr>
      <w:r>
        <w:rPr>
          <w:b/>
        </w:rPr>
        <w:t xml:space="preserve">Date/Time     </w:t>
        <w:tab/>
        <w:tab/>
        <w:t>Committee/Working Group</w:t>
        <w:tab/>
        <w:t>ROO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>
          <w:rFonts w:eastAsia="Arial"/>
        </w:rPr>
        <w:t xml:space="preserve"> </w:t>
      </w:r>
      <w:r>
        <w:rPr/>
        <w:t>Sun May 13</w:t>
        <w:tab/>
        <w:t>1p-5p</w:t>
        <w:tab/>
        <w:t>PSP Gen Grounding &amp; GFP WG</w:t>
        <w:tab/>
        <w:t>Carrollto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4p-6p</w:t>
        <w:tab/>
        <w:t xml:space="preserve">PSE Executive Committee        </w:t>
        <w:tab/>
        <w:t>Audub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5p-7p</w:t>
        <w:tab/>
        <w:t>PSPC Executive Subcommittee</w:t>
        <w:tab/>
        <w:t>Carrollt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6p-8p</w:t>
        <w:tab/>
        <w:t>PSE PS Analysis SC 519 Revision</w:t>
        <w:tab/>
        <w:t>Audub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>Mon May 14</w:t>
        <w:tab/>
        <w:t>8a-10a</w:t>
        <w:tab/>
        <w:t>PSE Forensics WG</w:t>
        <w:tab/>
        <w:t>Audub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8a-9a</w:t>
        <w:tab/>
        <w:t xml:space="preserve">PSP Molded Case Ckt Brk WG </w:t>
        <w:tab/>
        <w:t>Delgado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8a-9a</w:t>
        <w:tab/>
        <w:t xml:space="preserve">PSE Equipment Reliability WG </w:t>
        <w:tab/>
        <w:t>Elysian Fields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8a-9a</w:t>
        <w:tab/>
        <w:t>PSE White Book WG</w:t>
        <w:tab/>
        <w:t>Prytania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9a-10:30a</w:t>
        <w:tab/>
        <w:t>PSP Blue Book WG</w:t>
        <w:tab/>
        <w:t>Delgado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9a-10a</w:t>
        <w:tab/>
        <w:t xml:space="preserve">PSE Reliability Analysis Tech. WG </w:t>
        <w:tab/>
        <w:t>Elysian Fields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 xml:space="preserve">9a-10a </w:t>
        <w:tab/>
        <w:t>PSE Harmonics WG</w:t>
        <w:tab/>
        <w:t>Gentilly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9a-10a</w:t>
        <w:tab/>
        <w:t>PSE Red Book WG</w:t>
        <w:tab/>
        <w:t>Prytania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0a-Noon</w:t>
        <w:tab/>
        <w:t>PSE Clean Room WG</w:t>
        <w:tab/>
        <w:t>Audub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0a-11a</w:t>
        <w:tab/>
        <w:t xml:space="preserve">PSE Yellow Book WG </w:t>
        <w:tab/>
        <w:t>Carrollt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0a-11a</w:t>
        <w:tab/>
        <w:t xml:space="preserve">PSE Voltage Sag WG </w:t>
        <w:tab/>
        <w:t>Elysian Fields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 xml:space="preserve">10a-11a </w:t>
        <w:tab/>
        <w:t>PSE Brown Book WG</w:t>
        <w:tab/>
        <w:t>Gentilly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0a-11a</w:t>
        <w:tab/>
        <w:t>PSE Gray Book WG</w:t>
        <w:tab/>
        <w:t>Prytania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0:30a-11a</w:t>
        <w:tab/>
        <w:t>PSP Low Voltage Protection SC</w:t>
        <w:tab/>
        <w:t>Delgado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1a-noon</w:t>
        <w:tab/>
        <w:t>PSE Safety Operation &amp; Maint SC</w:t>
        <w:tab/>
        <w:t>Carrollt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1a-Noon</w:t>
        <w:tab/>
        <w:t>PSP Islanding Protection WG</w:t>
        <w:tab/>
        <w:t>Delgado</w:t>
        <w:tab/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1a-Noon</w:t>
        <w:tab/>
        <w:t>PSE Gold Book WG</w:t>
        <w:tab/>
        <w:t>Elysian Fields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1a-Noon</w:t>
        <w:tab/>
        <w:t xml:space="preserve">PSE Power System Analysis SC </w:t>
        <w:tab/>
        <w:t>Gentilly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1a-Noon</w:t>
        <w:tab/>
        <w:t>PSE Emerald Book WG</w:t>
        <w:tab/>
        <w:t>Prytania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Noon-1p</w:t>
        <w:tab/>
        <w:t>PSE Technical Program Committee</w:t>
        <w:tab/>
        <w:t>Carrollton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650" w:leader="none"/>
          <w:tab w:val="left" w:pos="8460" w:leader="none"/>
        </w:tabs>
        <w:rPr/>
      </w:pPr>
      <w:r>
        <w:rPr/>
        <w:tab/>
        <w:t>1p-3p</w:t>
        <w:tab/>
        <w:t>PSP Testing of Digital Relay WG</w:t>
        <w:tab/>
        <w:t>Delgado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1p-2p</w:t>
        <w:tab/>
        <w:t xml:space="preserve">PSE Orange BookWG </w:t>
        <w:tab/>
        <w:t>Carrollto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p-2p</w:t>
        <w:tab/>
        <w:t>Awards &amp; Recognition Comm</w:t>
        <w:tab/>
        <w:t>Gentilly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p-3p</w:t>
        <w:tab/>
        <w:t xml:space="preserve">PSE Power System Reliability SC </w:t>
        <w:tab/>
        <w:t>Elysian Fields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1p-2p</w:t>
        <w:tab/>
        <w:t>PSE Power System Design SC</w:t>
        <w:tab/>
        <w:t>Prytania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2p-3p</w:t>
        <w:tab/>
        <w:t>PSE Emerg &amp; Standby Power Sys</w:t>
        <w:tab/>
        <w:t>Carrollton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2p-3p</w:t>
        <w:tab/>
        <w:t>ES   Bronze Book WG</w:t>
        <w:tab/>
        <w:t>Audub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2p-4p</w:t>
        <w:tab/>
        <w:t>Codes &amp; Standards Comm</w:t>
        <w:tab/>
        <w:t>Gentill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3p-3:30p</w:t>
        <w:tab/>
        <w:t>ES Utility Deregulation SC</w:t>
        <w:tab/>
        <w:t>Audub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3p-4p</w:t>
        <w:tab/>
        <w:t>PSE Grounding Subcom</w:t>
        <w:tab/>
        <w:t>Carrollton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650" w:leader="none"/>
          <w:tab w:val="left" w:pos="8460" w:leader="none"/>
        </w:tabs>
        <w:rPr/>
      </w:pPr>
      <w:r>
        <w:rPr/>
        <w:tab/>
        <w:t>3p-3:30p</w:t>
        <w:tab/>
        <w:t>PSP Protection &amp; Coordination SC</w:t>
        <w:tab/>
        <w:t>Delga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3p-4p</w:t>
        <w:tab/>
        <w:t>Tech Books Coordinating Comm</w:t>
        <w:tab/>
        <w:t>Elysian Fiel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 xml:space="preserve">3:30p-4p </w:t>
        <w:tab/>
        <w:t>ES Protect/Monitor/Control Integration</w:t>
        <w:tab/>
        <w:t>Audubon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650" w:leader="none"/>
          <w:tab w:val="left" w:pos="8460" w:leader="none"/>
        </w:tabs>
        <w:rPr/>
      </w:pPr>
      <w:r>
        <w:rPr/>
        <w:tab/>
        <w:t>3:30p-4p</w:t>
        <w:tab/>
        <w:t>PSP Power Quality SC</w:t>
        <w:tab/>
        <w:t>Delga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4p-5p</w:t>
        <w:tab/>
        <w:t>ES Energy System Comm.</w:t>
        <w:tab/>
        <w:t>Audub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>4p-5p</w:t>
        <w:tab/>
        <w:t>PSE Green Book WG</w:t>
        <w:tab/>
        <w:t>Carrollt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650" w:leader="none"/>
          <w:tab w:val="left" w:pos="8460" w:leader="none"/>
        </w:tabs>
        <w:rPr/>
      </w:pPr>
      <w:r>
        <w:rPr/>
        <w:tab/>
        <w:t>4p-4:30p</w:t>
        <w:tab/>
        <w:t>PSP Med Voltage Protection SC</w:t>
        <w:tab/>
        <w:t>Delga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 xml:space="preserve">4p-6p </w:t>
        <w:tab/>
        <w:t xml:space="preserve">Power System Engineering Comm </w:t>
        <w:tab/>
        <w:t>Gentill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7830" w:leader="none"/>
          <w:tab w:val="left" w:pos="8460" w:leader="none"/>
        </w:tabs>
        <w:rPr/>
      </w:pPr>
      <w:r>
        <w:rPr/>
        <w:tab/>
        <w:t>4p-5p</w:t>
        <w:tab/>
        <w:t>Meetings Committee</w:t>
        <w:tab/>
        <w:t>Prytan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  <w:tab/>
        <w:t xml:space="preserve">4:30p-6p </w:t>
        <w:tab/>
        <w:t>Power System Protection Comm</w:t>
        <w:tab/>
        <w:t>Delga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  <w:t>Tues May 15</w:t>
        <w:tab/>
        <w:t xml:space="preserve">3p-5p      </w:t>
        <w:tab/>
        <w:t>I&amp;CPS Dept Operating Comm</w:t>
        <w:tab/>
        <w:t>Carrollt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380" w:leader="none"/>
          <w:tab w:val="left" w:pos="7830" w:leader="none"/>
        </w:tabs>
        <w:rPr/>
      </w:pPr>
      <w:r>
        <w:rPr/>
        <w:t>Thur May 17</w:t>
        <w:tab/>
        <w:t xml:space="preserve">10a-12Noon     </w:t>
        <w:tab/>
        <w:t>2001 I&amp;CPS Local Committee Wrap-Up Juli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left" w:pos="7650" w:leader="none"/>
          <w:tab w:val="left" w:pos="84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NEW ORLEANS   – accurate as of March 9,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3:40:00Z</dcterms:created>
  <dc:creator>Barry N. Hornberger</dc:creator>
  <dc:description/>
  <dc:language>en-US</dc:language>
  <cp:lastModifiedBy>Robert Rayno</cp:lastModifiedBy>
  <cp:lastPrinted>2000-12-01T11:51:00Z</cp:lastPrinted>
  <dcterms:modified xsi:type="dcterms:W3CDTF">2001-04-09T00:30:00Z</dcterms:modified>
  <cp:revision>5</cp:revision>
  <dc:subject/>
  <dc:title>---MEETING ROOM LOADING ---     </dc:title>
</cp:coreProperties>
</file>