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156845</wp:posOffset>
            </wp:positionV>
            <wp:extent cx="63119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1" t="-1538" r="-1471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32830</wp:posOffset>
            </wp:positionH>
            <wp:positionV relativeFrom="paragraph">
              <wp:posOffset>-42545</wp:posOffset>
            </wp:positionV>
            <wp:extent cx="506730" cy="44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8" t="-2083" r="-181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b/>
          <w:sz w:val="20"/>
        </w:rPr>
        <w:t>FRED NATHANSON MEMORIAL RADAR AWARD</w:t>
      </w:r>
    </w:p>
    <w:p>
      <w:pPr>
        <w:pStyle w:val="Normal"/>
        <w:ind w:left="630" w:hanging="0"/>
        <w:jc w:val="center"/>
        <w:rPr>
          <w:rFonts w:ascii="CG Times;Times New Roman" w:hAnsi="CG Times;Times New Roman" w:cs="CG Times;Times New Roman"/>
          <w:b/>
          <w:b/>
          <w:sz w:val="17"/>
        </w:rPr>
      </w:pPr>
      <w:r>
        <w:rPr>
          <w:rFonts w:cs="CG Times;Times New Roman" w:ascii="CG Times;Times New Roman" w:hAnsi="CG Times;Times New Roman"/>
          <w:b/>
          <w:i/>
          <w:sz w:val="17"/>
        </w:rPr>
        <w:t>CONFIDENTIAL REFERENCE FORM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  <w:t>A Letter of Reference May Be Substituted For This Form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NAME OF CANDIDATE</w:t>
        <w:tab/>
      </w:r>
      <w:r>
        <w:rPr>
          <w:sz w:val="18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  <w:tab/>
        <w:tab/>
        <w:t>LAST, First, Middle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NAME OF REFERENCE</w:t>
        <w:tab/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  <w:tab/>
        <w:tab/>
        <w:t>LAST, First, Middle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NAME OF NOMINATOR</w:t>
        <w:tab/>
        <w:t>____</w:t>
      </w: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2160</wp:posOffset>
                </wp:positionH>
                <wp:positionV relativeFrom="paragraph">
                  <wp:posOffset>-2765425</wp:posOffset>
                </wp:positionV>
                <wp:extent cx="5944235" cy="311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is Form and Confidential References Must be Received by December 31, 20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0.85pt;margin-top:-217.8pt;width:468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is Form and Confidential References Must be Received by December 31, 2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G Times;Times New Roman" w:ascii="CG Times;Times New Roman" w:hAnsi="CG Times;Times New Roman"/>
          <w:sz w:val="17"/>
        </w:rPr>
        <w:tab/>
        <w:tab/>
        <w:tab/>
        <w:t>LAST, First, Middle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How long have you known the candidate and in what capacity?  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On the basis of the work of the candidate for which you are competent to judge, please indicate why, in your judgment, the candidate should receive this Award.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CG Times;Times New Roman" w:hAnsi="CG Times;Times New Roman" w:cs="CG Times;Times New Roman"/>
          <w:b/>
          <w:b/>
          <w:sz w:val="17"/>
        </w:rPr>
      </w:pPr>
      <w:r>
        <w:rPr>
          <w:rFonts w:cs="CG Times;Times New Roman" w:ascii="CG Times;Times New Roman" w:hAnsi="CG Times;Times New Roman"/>
          <w:b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b/>
          <w:b/>
          <w:sz w:val="17"/>
        </w:rPr>
      </w:pPr>
      <w:r>
        <w:rPr>
          <w:rFonts w:cs="CG Times;Times New Roman" w:ascii="CG Times;Times New Roman" w:hAnsi="CG Times;Times New Roman"/>
          <w:b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 xml:space="preserve">On the basis of the candidate’s work in the field of radar technology, indicate by an “X” on the horizontal 0-100 scale below the significance of the candidate’s leadership/contributions to radar technology. 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Not   </w:t>
        <w:tab/>
        <w:t xml:space="preserve"> Marginally                                                                                                                                        Highly                                 Extraordinarily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Signif    </w:t>
        <w:tab/>
        <w:t xml:space="preserve"> Significant                                            Significant                                                                        Significant                                 Significant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|--------</w:t>
      </w:r>
      <w:r>
        <w:rPr>
          <w:sz w:val="18"/>
        </w:rPr>
        <w:t>-</w:t>
      </w:r>
      <w:r>
        <w:rPr>
          <w:sz w:val="16"/>
        </w:rPr>
        <w:t>-------------------|---------------------------------------------------------</w:t>
      </w:r>
      <w:r>
        <w:rPr>
          <w:sz w:val="18"/>
        </w:rPr>
        <w:t>--</w:t>
      </w:r>
      <w:r>
        <w:rPr>
          <w:sz w:val="16"/>
        </w:rPr>
        <w:t>----------|------------------------------------------------------------------|------------------</w:t>
      </w:r>
      <w:r>
        <w:rPr>
          <w:sz w:val="20"/>
        </w:rPr>
        <w:t>-</w:t>
      </w:r>
      <w:r>
        <w:rPr>
          <w:sz w:val="16"/>
        </w:rPr>
        <w:t>-----|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|____________|______|_______|______|______|______|_____|_______|______|_______|_____|______|_____|_______|______|_____|_____|_____|_____|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0                     10                       20                      30                    40                       50                      60                   70                        80                 90              100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17"/>
        </w:rPr>
      </w:pPr>
      <w:r>
        <w:rPr>
          <w:rFonts w:eastAsia="CG Times;Times New Roman" w:cs="CG Times;Times New Roman" w:ascii="CG Times;Times New Roman" w:hAnsi="CG Times;Times New Roman"/>
          <w:sz w:val="17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D.</w:t>
        <w:tab/>
        <w:t>____________________</w:t>
        <w:tab/>
        <w:t>________________________________________________________</w:t>
        <w:tab/>
        <w:t>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  <w:t>DATE</w:t>
        <w:tab/>
        <w:tab/>
        <w:tab/>
        <w:t>SIGNATURE</w:t>
        <w:tab/>
        <w:tab/>
        <w:tab/>
        <w:tab/>
        <w:tab/>
        <w:tab/>
        <w:t>IEEE Membership Grade/Number</w:t>
      </w:r>
    </w:p>
    <w:p>
      <w:pPr>
        <w:pStyle w:val="Normal"/>
        <w:ind w:firstLine="72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  <w:t>Business Affiliation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  <w:t>_____________________________________________________________________________________</w:t>
        <w:tab/>
        <w:t xml:space="preserve">    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  <w:t>Street Address</w:t>
        <w:tab/>
        <w:tab/>
        <w:tab/>
        <w:tab/>
        <w:tab/>
        <w:tab/>
        <w:tab/>
        <w:tab/>
        <w:tab/>
        <w:tab/>
        <w:t>Email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  <w:t>________________________________________________________    ___________________________     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  <w:t>City/State/Province</w:t>
        <w:tab/>
        <w:tab/>
        <w:t>Zip/Postal Code</w:t>
        <w:tab/>
        <w:t>Country</w:t>
        <w:tab/>
        <w:tab/>
        <w:t>Tel. No. (inc. area code)</w:t>
        <w:tab/>
        <w:t xml:space="preserve">        Fax No. (inc. area code)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3:51:00Z</dcterms:created>
  <dc:creator>IEEE</dc:creator>
  <dc:description/>
  <dc:language>en-US</dc:language>
  <cp:lastModifiedBy>Bob Trebits</cp:lastModifiedBy>
  <cp:lastPrinted>2001-04-11T12:11:00Z</cp:lastPrinted>
  <dcterms:modified xsi:type="dcterms:W3CDTF">2001-04-16T19:50:00Z</dcterms:modified>
  <cp:revision>14</cp:revision>
  <dc:subject/>
  <dc:title>TO IEEE FELLOW GRADE REFERENCES:</dc:title>
</cp:coreProperties>
</file>