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John R. Weyrauch </w:t>
      </w:r>
    </w:p>
    <w:p>
      <w:pPr>
        <w:pStyle w:val="Normal"/>
        <w:jc w:val="center"/>
        <w:rPr>
          <w:b/>
          <w:b/>
        </w:rPr>
      </w:pPr>
      <w:r>
        <w:rPr>
          <w:b/>
        </w:rPr>
        <w:t>AESS Board of Governors Secretary</w:t>
      </w:r>
    </w:p>
    <w:p>
      <w:pPr>
        <w:pStyle w:val="Normal"/>
        <w:jc w:val="center"/>
        <w:rPr/>
      </w:pPr>
      <w:r>
        <w:rPr/>
      </w:r>
    </w:p>
    <w:p>
      <w:pPr>
        <w:pStyle w:val="Normal"/>
        <w:jc w:val="center"/>
        <w:rPr/>
      </w:pPr>
      <w:r>
        <w:rPr/>
      </w:r>
    </w:p>
    <w:p>
      <w:pPr>
        <w:pStyle w:val="Normal"/>
        <w:rPr/>
      </w:pPr>
      <w:r>
        <w:rPr/>
        <w:t>Mr. John Weyrauch is the Vice President of Engineering at ATK Ordnance Systems located in Plymouth Minnesota.  Ordnance Systems has a wide range of defense products including precision munitions, intelligent barrier defenses, electronic safe and arm devices, multifunction fuzes, proximity sensors, tank ammunition, advanced warheads, advanced guns, and light cannons.</w:t>
      </w:r>
    </w:p>
    <w:p>
      <w:pPr>
        <w:pStyle w:val="Normal"/>
        <w:rPr>
          <w:b/>
          <w:b/>
          <w:u w:val="single"/>
        </w:rPr>
      </w:pPr>
      <w:r>
        <w:rPr>
          <w:b/>
          <w:u w:val="single"/>
        </w:rPr>
      </w:r>
    </w:p>
    <w:p>
      <w:pPr>
        <w:pStyle w:val="Normal"/>
        <w:rPr/>
      </w:pPr>
      <w:r>
        <w:rPr/>
        <w:t>Mr. Weyrauch's technical efforts have included cockpit and control systems for high speed civil transports; guidance, navigation, and control systems for hyper sonic vehicles including the National Aero-Space Plane and boost glide vehicles; development of miniature inertial systems for high-G weapon applications; development of fault tolerant inertial navigation concepts and system implementations; the digital entry guidance, navigation, and control system for the Space Shuttle Orbiter; and engine and flight control systems for the Harpoon missile. In his 31-year technical career, Mr. Weyrauch has worked for ATK, Rockwell Collins, Honeywell, and McDonnell Douglas.</w:t>
      </w:r>
    </w:p>
    <w:p>
      <w:pPr>
        <w:pStyle w:val="Normal"/>
        <w:ind w:right="-260" w:hanging="0"/>
        <w:jc w:val="both"/>
        <w:rPr/>
      </w:pPr>
      <w:r>
        <w:rPr/>
      </w:r>
    </w:p>
    <w:p>
      <w:pPr>
        <w:pStyle w:val="Normal"/>
        <w:jc w:val="both"/>
        <w:rPr/>
      </w:pPr>
      <w:r>
        <w:rPr/>
        <w:t xml:space="preserve">John received his B.S. and M.S. degrees in Aeronautical and Astronautical Engineering from the University of Illinois.  Prior to being elected to the IEEE AESS Board of Governors, he was General Chairman for the IEEE Position, Location, and Navigation Symposium in 2000 and 2002. Mr. Weyrauch has had several other technical society leadership positions including Chairman of the Society of Automotive Engineers Aerospace Control and Guidance Committee, and Vice President, Central Region of the Institute of Navigation. John has also served as an advisor to the National Aeronautics and Space Administration in the areas of Flight Research and Aviation Safety. Mr. Weyrauch is the author of numerous technical reports and conference papers and is co-editor with Dr. Tariq Samad of the book </w:t>
      </w:r>
      <w:r>
        <w:rPr>
          <w:b/>
          <w:bCs/>
          <w:u w:val="single"/>
        </w:rPr>
        <w:t>Automation, Control, and Complexity an Integrated Approach</w:t>
      </w:r>
      <w:r>
        <w:rPr/>
        <w:t>, 2000, John Wiley &amp; Sons Ltd.</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3:00Z</dcterms:created>
  <dc:creator>John Weyrauch</dc:creator>
  <dc:description/>
  <dc:language>en-US</dc:language>
  <cp:lastModifiedBy> Bill Ballard</cp:lastModifiedBy>
  <cp:lastPrinted>1999-12-29T15:48:00Z</cp:lastPrinted>
  <dcterms:modified xsi:type="dcterms:W3CDTF">2005-03-02T15:43:00Z</dcterms:modified>
  <cp:revision>2</cp:revision>
  <dc:subject/>
  <dc:title>Weyrauch Resume</dc:title>
</cp:coreProperties>
</file>