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UBLICATIONS</w:t>
      </w:r>
    </w:p>
    <w:p>
      <w:pPr>
        <w:pStyle w:val="Normal"/>
        <w:ind w:right="89" w:firstLine="72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right="8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89" w:hanging="0"/>
        <w:jc w:val="both"/>
        <w:rPr>
          <w:b/>
          <w:b/>
          <w:sz w:val="28"/>
        </w:rPr>
      </w:pPr>
      <w:r>
        <w:rPr>
          <w:b/>
          <w:sz w:val="28"/>
        </w:rPr>
        <w:t>1. Conference Proceedings</w:t>
      </w:r>
    </w:p>
    <w:p>
      <w:pPr>
        <w:pStyle w:val="Normal"/>
        <w:ind w:right="8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P.Basile, G.De Santis, M.Ruggieri, G.Selvazzo: </w:t>
      </w:r>
      <w:r>
        <w:rPr>
          <w:i/>
          <w:sz w:val="24"/>
        </w:rPr>
        <w:t>DBS Front-End in the 12 GHz Band,</w:t>
      </w:r>
      <w:r>
        <w:rPr>
          <w:sz w:val="24"/>
        </w:rPr>
        <w:t xml:space="preserve"> Atti 32° Congresso Scientifico Internazionale per l'Elettronica, Roma, Marzo 1985, pp.210-216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P.Basile, F.Giannini, M.Ruggieri: </w:t>
      </w:r>
      <w:r>
        <w:rPr>
          <w:i/>
          <w:sz w:val="24"/>
        </w:rPr>
        <w:t>Feasibility of GaAs MMICs on the 12 GHz DBS Receiver,</w:t>
      </w:r>
      <w:r>
        <w:rPr>
          <w:sz w:val="24"/>
        </w:rPr>
        <w:t xml:space="preserve"> Atti IWGAAS (Intern. Workshop on Digital and Analogue GaAs MMIC Devices and Applications), Roma, May 1985, pp.231-23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M.Ruggieri, J.Vrba:</w:t>
      </w:r>
      <w:r>
        <w:rPr>
          <w:b/>
          <w:sz w:val="24"/>
        </w:rPr>
        <w:t xml:space="preserve"> </w:t>
      </w:r>
      <w:r>
        <w:rPr>
          <w:i/>
          <w:sz w:val="24"/>
        </w:rPr>
        <w:t>Design Criteria for Shunt Connected Microstrip Radial Stub,</w:t>
      </w:r>
      <w:r>
        <w:rPr>
          <w:sz w:val="24"/>
        </w:rPr>
        <w:t xml:space="preserve"> Proceed. 8th MICROCOLL (Colloquium on Microwave Communications), Budapest, August 1986, pp.333-33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 Broadband Termination Utilizing Multiple Radial Line Structure,</w:t>
      </w:r>
      <w:r>
        <w:rPr>
          <w:sz w:val="24"/>
        </w:rPr>
        <w:t xml:space="preserve"> Proceed. MIOP '87 (vol.2, n.6B1), Wiesbaden, May 198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P.Russo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 High Performance Microstrip Array,</w:t>
      </w:r>
      <w:r>
        <w:rPr>
          <w:sz w:val="24"/>
        </w:rPr>
        <w:t xml:space="preserve"> Proceed. IEEE AP-S International Symposium (vol.II, AP30-1), Blacksburg (Virginia), June 1987, pp.1148-115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C.Paolo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Modeles Equivalentes de Lignes Radiales en Connexion Parallele,</w:t>
      </w:r>
      <w:r>
        <w:rPr>
          <w:sz w:val="24"/>
        </w:rPr>
        <w:t xml:space="preserve"> Proceed. 5a Journees Nationales Microondes (sess.12), Nice, June 1987, pp.300-30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C.Paolo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CAD Oriented Lossy Modelling of Radial Lines,</w:t>
      </w:r>
      <w:r>
        <w:rPr>
          <w:sz w:val="24"/>
        </w:rPr>
        <w:t xml:space="preserve"> Proceed. 1987 SMBO International Microwave Symposium (tome II), Rio de Janeiro, July 1987, pp.859-86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iannini, C.Paoloni, M.Ruggieri: </w:t>
      </w:r>
      <w:r>
        <w:rPr>
          <w:i/>
          <w:sz w:val="24"/>
        </w:rPr>
        <w:t>A Very Broadband Matched Termination Utilizing Non-Grounded Radial Lines,</w:t>
      </w:r>
      <w:r>
        <w:rPr>
          <w:sz w:val="24"/>
        </w:rPr>
        <w:t xml:space="preserve"> Proceed. 17th European Microwave Conference, Roma, September 1987, pp.1027-103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n Improved Design of Butterfly Mixers Adopting Shunt Connected Radial Lines,</w:t>
      </w:r>
      <w:r>
        <w:rPr>
          <w:sz w:val="24"/>
        </w:rPr>
        <w:t xml:space="preserve"> Proceed. MIOP '88 (n.7B-4), Wiesbaden, March 198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G.Bartolucci, G.Leuzzi, R.Lo Forti, C.Paolo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Comparison of Phased Array Antennas for Communication Satellite Applications,</w:t>
      </w:r>
      <w:r>
        <w:rPr>
          <w:sz w:val="24"/>
        </w:rPr>
        <w:t xml:space="preserve"> Proceed. IEEE/UM ANTEM '88 (sess.9), Winnipeg, August 198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Bartolucci, G.Leuzzi, C.Paoloni, M.Ruggieri: </w:t>
      </w:r>
      <w:r>
        <w:rPr>
          <w:i/>
          <w:sz w:val="24"/>
        </w:rPr>
        <w:t>Sistemi di Trasmissione per Array Attivi su Satellite,</w:t>
      </w:r>
      <w:r>
        <w:rPr>
          <w:sz w:val="24"/>
        </w:rPr>
        <w:t xml:space="preserve"> Atti 7.ma Riunione di Elettromagnetismo Applicato, Frascati, Settembre 1988, pp.431-43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G.Bartolucci, F.Gianni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n Effective Method to Solve the Problems of Low-Impedance Matching,</w:t>
      </w:r>
      <w:r>
        <w:rPr>
          <w:sz w:val="24"/>
        </w:rPr>
        <w:t xml:space="preserve"> Proceed. MIKON '88, Gdansk, October 1988, pp.155-16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G.Leuzzi, 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Parametric Investigation on the Power and Up-Converting Circuitry of Ku-Band Active Antenna Systems for Satellite Communications,</w:t>
      </w:r>
      <w:r>
        <w:rPr>
          <w:sz w:val="24"/>
        </w:rPr>
        <w:t xml:space="preserve"> Proceed. MIOP '89 (sess.8A), Stuttgart, February 198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iannini, M.Ruggieri, G.Bartolucci: </w:t>
      </w:r>
      <w:r>
        <w:rPr>
          <w:i/>
          <w:sz w:val="24"/>
        </w:rPr>
        <w:t>Design Charts for Low Impedance Radial Line Matching,</w:t>
      </w:r>
      <w:r>
        <w:rPr>
          <w:sz w:val="24"/>
        </w:rPr>
        <w:t xml:space="preserve"> Proceed. MIOP '89 (sess.1A), Stuttgart, February 198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Bartolucci, F.Giannini, G.Leuzzi, C.Paoloni, M.Ruggieri: </w:t>
      </w:r>
      <w:r>
        <w:rPr>
          <w:i/>
          <w:sz w:val="24"/>
        </w:rPr>
        <w:t>Single-Antenna Receivers for Advanced Satellite T/R Systems,</w:t>
      </w:r>
      <w:r>
        <w:rPr>
          <w:sz w:val="24"/>
        </w:rPr>
        <w:t xml:space="preserve"> Proceed. MELECON '89, Lisbon, April 1989, pp.493-496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G.Bartolucci, G.Leuzzi, C.Paolo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On-Board Electronics for an Active Near Field Multibeam,</w:t>
      </w:r>
      <w:r>
        <w:rPr>
          <w:sz w:val="24"/>
        </w:rPr>
        <w:t xml:space="preserve"> Proceed. MELECON '89, Lisbon, April 1989, pp.378-38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iannini, G.Bartolucci, M.Ruggieri: </w:t>
      </w:r>
      <w:r>
        <w:rPr>
          <w:i/>
          <w:sz w:val="24"/>
        </w:rPr>
        <w:t>Enhanced Model for Interacting Step-Discontinuities,</w:t>
      </w:r>
      <w:r>
        <w:rPr>
          <w:sz w:val="24"/>
        </w:rPr>
        <w:t xml:space="preserve"> IEEE MTT-S International Microwave Symposium Digest, Long Beach, June 1989, vol. I-G6, pp.251-25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G.Leuzzi, M.Ruggieri, L.Scucchia:</w:t>
      </w:r>
      <w:r>
        <w:rPr>
          <w:b/>
          <w:sz w:val="24"/>
        </w:rPr>
        <w:t xml:space="preserve"> </w:t>
      </w:r>
      <w:r>
        <w:rPr>
          <w:i/>
          <w:sz w:val="24"/>
        </w:rPr>
        <w:t>Planar Mixers Adopting Shunt Connected Radial Stubs,</w:t>
      </w:r>
      <w:r>
        <w:rPr>
          <w:sz w:val="24"/>
        </w:rPr>
        <w:t xml:space="preserve"> Proceed. ISRAMT '89 (International Symposium on Recent Advances in Microwave Technology), Beijing, August 1989, pp.569-57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G.Bartolucci, F.Giannini, G.Leuzzi, C.Paolo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Electronic Circuitry for an Active Direct Radiating Phased Array,</w:t>
      </w:r>
      <w:r>
        <w:rPr>
          <w:sz w:val="24"/>
        </w:rPr>
        <w:t xml:space="preserve"> Proceed. ISAP '89 (International Symposium on Antennas and Propagation), Tokyo, August 1989, vol.2 n.A4-3, pp.281-28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P.Russo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Synthesis and Development of Microstrip Arrays for Satellite Reception,</w:t>
      </w:r>
      <w:r>
        <w:rPr>
          <w:sz w:val="24"/>
        </w:rPr>
        <w:t xml:space="preserve"> Proceed. ISAE '89 (International Symposium on Antennas and EM Theory), Shanghai, August 1989, pp.421-42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G.Bartolucc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n Improved Equivalent Model for Microstrip Cross-Junction,</w:t>
      </w:r>
      <w:r>
        <w:rPr>
          <w:sz w:val="24"/>
        </w:rPr>
        <w:t xml:space="preserve"> Proceed. 19th European Microwave Conference, London, September 1989, pp.1226-123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P.Russo, G.Bartolucci, G.Leuzzi, C.Paolo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 Multibeam Active Antenna for an European Contiguous Coverage at Ku-Band,</w:t>
      </w:r>
      <w:r>
        <w:rPr>
          <w:sz w:val="24"/>
        </w:rPr>
        <w:t xml:space="preserve"> Proceed. IEEE GLOBECOM-89, Dallas, November 1989, pp.1115-111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Falciasecca, A.Paraboni, M.Ruggieri, F.Valdoni, F.Vatalaro: </w:t>
      </w:r>
      <w:r>
        <w:rPr>
          <w:i/>
          <w:sz w:val="24"/>
        </w:rPr>
        <w:t>Feasibility of an EHF (40/50 GHz) Mobile Satellite System Using Highly Inclined Orbits,</w:t>
      </w:r>
      <w:r>
        <w:rPr>
          <w:sz w:val="24"/>
        </w:rPr>
        <w:t xml:space="preserve"> Proceed. IMSC '90 (International Mobile Satellite Conference), Ottawa, June 1990, sess.3,  pp.131-13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F.Vatalaro, F.Valdoni:</w:t>
      </w:r>
      <w:r>
        <w:rPr>
          <w:b/>
          <w:sz w:val="24"/>
        </w:rPr>
        <w:t xml:space="preserve"> </w:t>
      </w:r>
      <w:r>
        <w:rPr>
          <w:i/>
          <w:sz w:val="24"/>
        </w:rPr>
        <w:t>A New Satellite System for Land Mobile Communications at EHF,</w:t>
      </w:r>
      <w:r>
        <w:rPr>
          <w:sz w:val="24"/>
        </w:rPr>
        <w:t xml:space="preserve"> 41st IAF (International Astronautical Federation) Congress, Dresden, October 1990, IAF-90-45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>
          <w:i/>
          <w:i/>
          <w:sz w:val="24"/>
        </w:rPr>
      </w:pPr>
      <w:r>
        <w:rPr>
          <w:sz w:val="24"/>
        </w:rPr>
        <w:t>F.Valdo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Perspectives of EHF MMIC Technology Application in User Terminals of a Land Mobile Satellite System</w:t>
      </w:r>
      <w:r>
        <w:rPr>
          <w:sz w:val="24"/>
        </w:rPr>
        <w:t>, Proceed. 3rd International Workshop on GaAs Telecommunications, Vimercate, March 1991, pp.181-19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G.Bartolucci, F.Gianni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General Purpose Multiport Rectangular Microstrip Structures,</w:t>
      </w:r>
      <w:r>
        <w:rPr>
          <w:sz w:val="24"/>
        </w:rPr>
        <w:t xml:space="preserve"> Proceed. MIKON '91 , Rydzyna, May 1991, pp.257-26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Bartolucci, F.Giannini, M.Ruggieri: </w:t>
      </w:r>
      <w:r>
        <w:rPr>
          <w:i/>
          <w:sz w:val="24"/>
        </w:rPr>
        <w:t>Improved Characterization of Lossy Multiport Planar Networks,</w:t>
      </w:r>
      <w:r>
        <w:rPr>
          <w:sz w:val="24"/>
        </w:rPr>
        <w:t xml:space="preserve"> Proceed. ISRAMT '91 , Reno, August 1991, pp.422-42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Ananasso, M.Ruggieri: </w:t>
      </w:r>
      <w:r>
        <w:rPr>
          <w:i/>
          <w:sz w:val="24"/>
        </w:rPr>
        <w:t>Recent Achievements and Design Guidelines of Solid State Power Amplifiers in Space Applications,</w:t>
      </w:r>
      <w:r>
        <w:rPr>
          <w:sz w:val="24"/>
        </w:rPr>
        <w:t xml:space="preserve"> Proceed. AIAA 14th International Communications Satellite Systems Conference, Washington, March 1992, n.AIAA-92-1865-CP, pp.689-69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>Criteri e algoritmi per la gestione dello handover di traffico in sistemi mobili di futura generazione,</w:t>
      </w:r>
      <w:r>
        <w:rPr>
          <w:sz w:val="24"/>
        </w:rPr>
        <w:t xml:space="preserve"> Atti della XCIII Riunione Annuale dell'AEI, Maratea, Settembre 1992, n.B1-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Ananasso, M.Ruggieri: </w:t>
      </w:r>
      <w:r>
        <w:rPr>
          <w:i/>
          <w:sz w:val="24"/>
        </w:rPr>
        <w:t>Efficiency and Linearity Oriented Design Criteria for Solid State Transmitters in On Board Satellite Applications,</w:t>
      </w:r>
      <w:r>
        <w:rPr>
          <w:sz w:val="24"/>
        </w:rPr>
        <w:t xml:space="preserve"> Proceed. GLOBECOM '92, Orlando, December1992, pp.722-726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E.Corazza, M.Ruggieri, F.Santucci, F.Vatalaro: </w:t>
      </w:r>
      <w:r>
        <w:rPr>
          <w:i/>
          <w:sz w:val="24"/>
        </w:rPr>
        <w:t>Handover Procedures in Integrated Satellite and Terrestrial Mobile Systems,</w:t>
      </w:r>
      <w:r>
        <w:rPr>
          <w:sz w:val="24"/>
        </w:rPr>
        <w:t xml:space="preserve"> Proceed. IMSC '93, Pasadena, June 1993, pp.143-14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D.Giancristofaro, M.Ruggieri, F.Santucci: </w:t>
      </w:r>
      <w:r>
        <w:rPr>
          <w:i/>
          <w:sz w:val="24"/>
        </w:rPr>
        <w:t>Analysis of Queue-Based Handover Procedures for Mobile Communications,</w:t>
      </w:r>
      <w:r>
        <w:rPr>
          <w:sz w:val="24"/>
        </w:rPr>
        <w:t xml:space="preserve"> Proceed. 2nd IEEE International Conf. on Universal Personal Comm. ICUPC '93, Ottawa, October 1993, pp.168-17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Ananasso, D.Giancristofaro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The Impact of System Requirements on Satellite Transmitters Design,</w:t>
      </w:r>
      <w:r>
        <w:rPr>
          <w:sz w:val="24"/>
        </w:rPr>
        <w:t xml:space="preserve"> Proceed. AIAA 15th International Communications Satellite Systems Conference, San Diego, February 1994, n.AIAA-94-0920-CP, pp.106-11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D.Giancristofaro, M.Ruggieri, F.Santucci: </w:t>
      </w:r>
      <w:r>
        <w:rPr>
          <w:i/>
          <w:sz w:val="24"/>
        </w:rPr>
        <w:t>Queueing of Handover Requests in Microcell Network Architectures,</w:t>
      </w:r>
      <w:r>
        <w:rPr>
          <w:sz w:val="24"/>
        </w:rPr>
        <w:t xml:space="preserve"> Proceed. IEEE VT-S 44th Vehicular Technology Conference, Stockholm, June 1994, vol.3 pp.1846-184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D.Giancristofaro, F.Graziosi, F.Santucci:</w:t>
      </w:r>
      <w:r>
        <w:rPr>
          <w:b/>
          <w:sz w:val="24"/>
        </w:rPr>
        <w:t xml:space="preserve"> </w:t>
      </w:r>
      <w:r>
        <w:rPr>
          <w:i/>
          <w:sz w:val="24"/>
        </w:rPr>
        <w:t>An Optimizable Guard-Channel Based Handover Procedure for Mobile Microcellular Systems,</w:t>
      </w:r>
      <w:r>
        <w:rPr>
          <w:sz w:val="24"/>
        </w:rPr>
        <w:t xml:space="preserve"> Proceed. 6th IEEE International Symposium on Personal, Indoor and Mobile Radio Communications PIMRC '95, Toronto, September 1995, vol.3 pp.1357-136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R.Marchesani, L.D'Ambrosio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Integrated Data and Channel Estimation for Selective Fading Channels,</w:t>
      </w:r>
      <w:r>
        <w:rPr>
          <w:sz w:val="24"/>
        </w:rPr>
        <w:t xml:space="preserve"> Proceed. NATO 4th Symposium on "Digital Communications Systems: Propagation Effects, Technical Solutions, System Design", Athens, September 1995, chap.32, pp.1-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S.Brofferio, G.Cancellieri, G.Paladin, M.Ruggieri: </w:t>
      </w:r>
      <w:r>
        <w:rPr>
          <w:i/>
          <w:sz w:val="24"/>
        </w:rPr>
        <w:t>Tele-teaching Activities for Improving the Offer of University Courses and Make them more Effective,</w:t>
      </w:r>
      <w:r>
        <w:rPr>
          <w:sz w:val="24"/>
        </w:rPr>
        <w:t xml:space="preserve"> Proceed. 2nd Workshop on "Networking Entities" (NETIES '95), Athens, October 199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F.Graziosi, F.Santucci:</w:t>
      </w:r>
      <w:r>
        <w:rPr>
          <w:b/>
          <w:sz w:val="24"/>
        </w:rPr>
        <w:t xml:space="preserve"> </w:t>
      </w:r>
      <w:r>
        <w:rPr>
          <w:i/>
          <w:sz w:val="24"/>
        </w:rPr>
        <w:t>Characterization of the Handover Dwell Time in Mobile Cellular Networks,</w:t>
      </w:r>
      <w:r>
        <w:rPr>
          <w:sz w:val="24"/>
        </w:rPr>
        <w:t xml:space="preserve"> Proceed. IEEE GLOBECOM '95, Singapore, November 1995, vol.1  pp.499-50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F.Graziosi, F.Santucci:</w:t>
      </w:r>
      <w:r>
        <w:rPr>
          <w:b/>
          <w:sz w:val="24"/>
        </w:rPr>
        <w:t xml:space="preserve"> </w:t>
      </w:r>
      <w:r>
        <w:rPr>
          <w:i/>
          <w:sz w:val="24"/>
        </w:rPr>
        <w:t>A Model of the Handover Dwell Time in Mobile Cellular Systems,</w:t>
      </w:r>
      <w:r>
        <w:rPr>
          <w:sz w:val="24"/>
        </w:rPr>
        <w:t xml:space="preserve"> Proceed. 4th IEEE ICUPC '95, Tokyo, November 1995, pp.364-36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C.Corradi:</w:t>
      </w:r>
      <w:r>
        <w:rPr>
          <w:b/>
          <w:sz w:val="24"/>
        </w:rPr>
        <w:t xml:space="preserve"> </w:t>
      </w:r>
      <w:r>
        <w:rPr>
          <w:i/>
          <w:sz w:val="24"/>
        </w:rPr>
        <w:t>A Reliability-Based Analysis of EIRP Requirements in Communication Satellite Payloads,</w:t>
      </w:r>
      <w:r>
        <w:rPr>
          <w:sz w:val="24"/>
        </w:rPr>
        <w:t xml:space="preserve"> Proceed. AIAA 16th ICSSC, Washington, February 1996, n.AIAA 96-1135-CP, pp.1250-125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F.Graziosi, M.Pratesi, F.Santucci:</w:t>
      </w:r>
      <w:r>
        <w:rPr>
          <w:b/>
          <w:sz w:val="24"/>
        </w:rPr>
        <w:t xml:space="preserve"> </w:t>
      </w:r>
      <w:r>
        <w:rPr>
          <w:i/>
          <w:sz w:val="24"/>
        </w:rPr>
        <w:t>Modeling of Handover Initiation in a Multicell System Scenario,</w:t>
      </w:r>
      <w:r>
        <w:rPr>
          <w:sz w:val="24"/>
        </w:rPr>
        <w:t xml:space="preserve"> Proceed. IEEE VT-S 46th Vehicular Technology Conference, Atlanta, April 1996, pp.1505-150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F.Santucci, G.Paladin: </w:t>
      </w:r>
      <w:r>
        <w:rPr>
          <w:i/>
          <w:sz w:val="24"/>
        </w:rPr>
        <w:t>A Traffic Model for the Seamless Integration of Satellite and Terrestrial Mobile Networks,</w:t>
      </w:r>
      <w:r>
        <w:rPr>
          <w:sz w:val="24"/>
        </w:rPr>
        <w:t xml:space="preserve"> Proceed. 5th IEE Intern. Conf. on Satellite Systems for Mobile Communications and Navigation (SSMCN), London, May 1996, pp.156-15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E.Corazza, M.Luglio, M.Ruggieri, F.Vatalaro: </w:t>
      </w:r>
      <w:r>
        <w:rPr>
          <w:i/>
          <w:sz w:val="24"/>
        </w:rPr>
        <w:t>Transmission and Network Aspects in Small Satellite Systems for Mobile Communications,</w:t>
      </w:r>
      <w:r>
        <w:rPr>
          <w:sz w:val="24"/>
        </w:rPr>
        <w:t xml:space="preserve">  Proceed. 3rd Intern. Symposium on Small Satellite Systems and Services, Annecy, June 1996, paper n.96/2/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L.D'Ambrosio, R.Marchesa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Equalizer Evaluation in Integrated Data and Channel Estimation,</w:t>
      </w:r>
      <w:r>
        <w:rPr>
          <w:sz w:val="24"/>
        </w:rPr>
        <w:t xml:space="preserve"> Proceed. VIII European Signal Processing Conference EUSIPCO-96, Trieste, September 1996, vol.I pp.687-69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F.Graziosi, G.Paladin, F.Santucci:</w:t>
      </w:r>
      <w:r>
        <w:rPr>
          <w:b/>
          <w:sz w:val="24"/>
        </w:rPr>
        <w:t xml:space="preserve"> </w:t>
      </w:r>
      <w:r>
        <w:rPr>
          <w:i/>
          <w:sz w:val="24"/>
        </w:rPr>
        <w:t>A Handover Algorithm for DS-CDMA Mobile Networks in a Urban Microcellular Environment,</w:t>
      </w:r>
      <w:r>
        <w:rPr>
          <w:sz w:val="24"/>
        </w:rPr>
        <w:t xml:space="preserve"> Proceed. 6th IEEE ICUPC '96, Boston, September 1996, vol.1 pp.300-30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>A Cost-to-Benefit Frequency Function for Wideband Wireless LANs,</w:t>
      </w:r>
      <w:r>
        <w:rPr>
          <w:sz w:val="24"/>
        </w:rPr>
        <w:t xml:space="preserve"> Proceed. 6th IEEE ICUPC '96, Boston, September 1996, vol.2 pp.548-55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>A Reliability Model for Active Phased Arrays in Satellite Communications Systems,</w:t>
      </w:r>
      <w:r>
        <w:rPr>
          <w:sz w:val="24"/>
        </w:rPr>
        <w:t xml:space="preserve"> Proceed. IEEE Symposium on Phased Array Systems and Technology, Boston, October 1996, pp.48-5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F.Santucci, G.Paladin: </w:t>
      </w:r>
      <w:r>
        <w:rPr>
          <w:i/>
          <w:sz w:val="24"/>
        </w:rPr>
        <w:t>A Traffic Model with Inter-System Handovers for Seamless Mobile Integrated Networks,</w:t>
      </w:r>
      <w:r>
        <w:rPr>
          <w:sz w:val="24"/>
        </w:rPr>
        <w:t xml:space="preserve"> Proceed. IEEE PIMRC '96, Taipei, October 1996, pp.688-69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F.Graziosi, F.Santucci:</w:t>
      </w:r>
      <w:r>
        <w:rPr>
          <w:b/>
          <w:sz w:val="24"/>
        </w:rPr>
        <w:t xml:space="preserve"> </w:t>
      </w:r>
      <w:r>
        <w:rPr>
          <w:i/>
          <w:sz w:val="24"/>
        </w:rPr>
        <w:t>Modeling of Packet Cellular Networks with Log-Normal Shadowing,</w:t>
      </w:r>
      <w:r>
        <w:rPr>
          <w:sz w:val="24"/>
        </w:rPr>
        <w:t xml:space="preserve"> Proceed. IEEE PIMRC '96, Taipei, October 1996, pp.296-30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 Design Methodology of Wideband Wireless LANs,</w:t>
      </w:r>
      <w:r>
        <w:rPr>
          <w:sz w:val="24"/>
        </w:rPr>
        <w:t xml:space="preserve"> Proceed. IEEE VTC '97, Phoenix, May 1997, vol.3 pp.1307-131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Pratesi, M.Ruggieri, F.Graziosi, F.Santucci: </w:t>
      </w:r>
      <w:r>
        <w:rPr>
          <w:i/>
          <w:sz w:val="24"/>
        </w:rPr>
        <w:t>Performance of Signal Strength Handover Algorithms with Interference and Correlated Shadowings,</w:t>
      </w:r>
      <w:r>
        <w:rPr>
          <w:sz w:val="24"/>
        </w:rPr>
        <w:t xml:space="preserve"> Proceed. IEEE VTC '97, Phoenix, May 1997, vol.2 pp.530-53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raziosi, M.Ruggieri, F.Santucci: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Packet Mobile Radio Networks with Shadowing Outage Intervals, </w:t>
      </w:r>
      <w:r>
        <w:rPr>
          <w:sz w:val="24"/>
        </w:rPr>
        <w:t>Proceed. IEEE VTC '97, Phoenix, May 1997, vol.1 pp.363-36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raziosi, I.Rubeo, M.Ruggieri, F.Santucci: </w:t>
      </w:r>
      <w:r>
        <w:rPr>
          <w:i/>
          <w:sz w:val="24"/>
        </w:rPr>
        <w:t>A Handover Initiation Criterion for Packet Mobile Radio Networks,</w:t>
      </w:r>
      <w:r>
        <w:rPr>
          <w:sz w:val="24"/>
        </w:rPr>
        <w:t xml:space="preserve"> Proceed. IEEE PACRIM '97, Victoria (Canada), August 1997, pp.194-19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Pratesi, M.Ruggieri, F.Graziosi, F.Santucci: </w:t>
      </w:r>
      <w:r>
        <w:rPr>
          <w:i/>
          <w:sz w:val="24"/>
        </w:rPr>
        <w:t>Computation of Interference Statistics in Mobile Radio Systems and its Application to Handover Algorithm Analysis,</w:t>
      </w:r>
      <w:r>
        <w:rPr>
          <w:sz w:val="24"/>
        </w:rPr>
        <w:t xml:space="preserve"> Proceed. IEEE PACRIM '97, Victoria (Canada), August 1997, pp.32-3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raziosi, M.Ruggieri, F.Santucci: </w:t>
      </w:r>
      <w:r>
        <w:rPr>
          <w:i/>
          <w:sz w:val="24"/>
        </w:rPr>
        <w:t>Traffic Performance of Integrated Satellite-Terrestrial Mobile Networks,</w:t>
      </w:r>
      <w:r>
        <w:rPr>
          <w:sz w:val="24"/>
        </w:rPr>
        <w:t xml:space="preserve"> Proceed. IEEE PIMRC '97, Helsinki, September 1997, pp. 1029-103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>Design of Wideband Wireless LANs Through Performance Charts,</w:t>
      </w:r>
      <w:r>
        <w:rPr>
          <w:sz w:val="24"/>
        </w:rPr>
        <w:t xml:space="preserve"> Proceed. IEEE PIMRC '97, Helsinki, September 1997, pp. 1211-121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S.Pescetelli, D.Fortini: </w:t>
      </w:r>
      <w:r>
        <w:rPr>
          <w:i/>
          <w:sz w:val="24"/>
        </w:rPr>
        <w:t>A Cost Model for the Deployment of Tele-Teaching Structures in Academic Sites,</w:t>
      </w:r>
      <w:r>
        <w:rPr>
          <w:sz w:val="24"/>
        </w:rPr>
        <w:t xml:space="preserve"> Proceed. NETIES '97, Ancona, October 1997, paper n.TU1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raziosi, M.Pratesi, M.Ruggieri, F.Santucci: </w:t>
      </w:r>
      <w:r>
        <w:rPr>
          <w:i/>
          <w:sz w:val="24"/>
        </w:rPr>
        <w:t>Modeling of Handover Initiation Algorithms with Correlated Co-Channel Interferers,</w:t>
      </w:r>
      <w:r>
        <w:rPr>
          <w:sz w:val="24"/>
        </w:rPr>
        <w:t xml:space="preserve"> Proceed. IEEE ICUPC '97, San Diego, October 1997, vol.1, pp.244-24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raziosi, M.Pratesi, M.Ruggieri, F.Santucci: </w:t>
      </w:r>
      <w:r>
        <w:rPr>
          <w:i/>
          <w:sz w:val="24"/>
        </w:rPr>
        <w:t>A Model of Channel Holding Time in Mobile Radio Systems,</w:t>
      </w:r>
      <w:r>
        <w:rPr>
          <w:sz w:val="24"/>
        </w:rPr>
        <w:t xml:space="preserve"> Proceed. IEEE GLOBECOM '97, Phoenix, November 1997, vol.2, pp.720-72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E.Cerone: </w:t>
      </w:r>
      <w:r>
        <w:rPr>
          <w:i/>
          <w:sz w:val="24"/>
        </w:rPr>
        <w:t>A Reliability-Based Design Methodology for Communication Satellite Systems,</w:t>
      </w:r>
      <w:r>
        <w:rPr>
          <w:sz w:val="24"/>
        </w:rPr>
        <w:t xml:space="preserve"> Proceed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uropean Conf. on Satellite Communications ECSC-4, Rome, November 1997, pp.146-15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raziosi, M.Pratesi, M.Ruggieri, F.Santucci: </w:t>
      </w:r>
      <w:r>
        <w:rPr>
          <w:i/>
          <w:sz w:val="24"/>
        </w:rPr>
        <w:t>Joint Characterization of Outage Probability and Handover Performance in Cellular Mobile Networks,</w:t>
      </w:r>
      <w:r>
        <w:rPr>
          <w:sz w:val="24"/>
        </w:rPr>
        <w:t xml:space="preserve"> Proceed. IEEE VTC '98, Ottawa, May 1998, pp.1054-105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E.Cianca, F.Graziosi, F.Santucci, M.Ruggieri: </w:t>
      </w:r>
      <w:r>
        <w:rPr>
          <w:i/>
          <w:sz w:val="24"/>
        </w:rPr>
        <w:t>An Approach to Maximize the Capacity of a Multimedia CDMA Wireless System,</w:t>
      </w:r>
      <w:r>
        <w:rPr>
          <w:sz w:val="24"/>
        </w:rPr>
        <w:t xml:space="preserve"> Proceed. IEEE VTC '98, Ottawa, May 1998, pp. 909-91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raziosi, M.Ruggieri, F.Santucci: </w:t>
      </w:r>
      <w:r>
        <w:rPr>
          <w:i/>
          <w:sz w:val="24"/>
        </w:rPr>
        <w:t>Performance Analysis of Packet Mobile Radio Networks with Diversity,</w:t>
      </w:r>
      <w:r>
        <w:rPr>
          <w:sz w:val="24"/>
        </w:rPr>
        <w:t xml:space="preserve"> Proceed. IEEE VTC '98, Ottawa, May 1998, pp.815-81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F.Vatalaro, A.Paraboni, C.Bonifazi: </w:t>
      </w:r>
      <w:r>
        <w:rPr>
          <w:i/>
          <w:sz w:val="24"/>
        </w:rPr>
        <w:t>DAVID: A Small Satellite Mission for Data Distribution,</w:t>
      </w:r>
      <w:r>
        <w:rPr>
          <w:sz w:val="24"/>
        </w:rPr>
        <w:t xml:space="preserve"> Proceed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Symposium on Small Satellites Systems and Services, Antibes-Juan Les Pins, September 1998,Session 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E.Cerone: </w:t>
      </w:r>
      <w:r>
        <w:rPr>
          <w:i/>
          <w:sz w:val="24"/>
        </w:rPr>
        <w:t>A Simulation Tool for the Reliability Analysis of Communication Satellite Payloads,</w:t>
      </w:r>
      <w:r>
        <w:rPr>
          <w:sz w:val="24"/>
        </w:rPr>
        <w:t xml:space="preserve"> Proceed. IEE Simulation ’98, York, September 1998, pp.114-12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Luglio, F.Mazzenga, M.Ruggieri: </w:t>
      </w:r>
      <w:r>
        <w:rPr>
          <w:i/>
          <w:sz w:val="24"/>
        </w:rPr>
        <w:t>Computation-Efficient OFDM Mobile Communications Systems Utilising the TMS320 DSP Processor”,</w:t>
      </w:r>
      <w:r>
        <w:rPr>
          <w:sz w:val="24"/>
        </w:rPr>
        <w:t xml:space="preserve"> Proceed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uropean DSP Education and Research Conference, ESIEE, Paris, September 1998, pp.125-12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raziosi, M.Pratesi,</w:t>
      </w:r>
      <w:r>
        <w:rPr>
          <w:b/>
          <w:sz w:val="24"/>
        </w:rPr>
        <w:t xml:space="preserve"> </w:t>
      </w:r>
      <w:r>
        <w:rPr>
          <w:sz w:val="24"/>
        </w:rPr>
        <w:t xml:space="preserve">M.Ruggieri, F.Santucci: </w:t>
      </w:r>
      <w:r>
        <w:rPr>
          <w:i/>
          <w:sz w:val="24"/>
        </w:rPr>
        <w:t xml:space="preserve">An Improved Analysis of Outage Probability with Correlated Co-Channel Interferers”, </w:t>
      </w:r>
      <w:r>
        <w:rPr>
          <w:sz w:val="24"/>
        </w:rPr>
        <w:t>Proceed IEEE GLOBECOM ’98, Sidney, November 1998, Vol.6, pp.3710-371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A.Paraboni, S.Greco, E.Saggese, C.Bonifazi: </w:t>
      </w:r>
      <w:r>
        <w:rPr>
          <w:i/>
          <w:sz w:val="24"/>
        </w:rPr>
        <w:t>The Use of Ka-band in the DAVID Small Mission”,</w:t>
      </w:r>
      <w:r>
        <w:rPr>
          <w:sz w:val="24"/>
        </w:rPr>
        <w:t xml:space="preserve"> Proceed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Ka-band Utilisation Conference, Venice, November 1998, pp.357-36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E.Cianca, S.De Fina, M.Ruggieri: </w:t>
      </w:r>
      <w:r>
        <w:rPr>
          <w:i/>
          <w:sz w:val="24"/>
        </w:rPr>
        <w:t>Spectral and Power Efficiency of the UMTS Satellite Component,</w:t>
      </w:r>
      <w:r>
        <w:rPr>
          <w:sz w:val="24"/>
        </w:rPr>
        <w:t xml:space="preserve"> IEEE VTC ’99, Houston, May 1999, pp.1747-175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C.Bonifazi, S.Falzini, E.Saggese, F.Corbelli: </w:t>
      </w:r>
      <w:r>
        <w:rPr>
          <w:i/>
          <w:sz w:val="24"/>
        </w:rPr>
        <w:t>Scientific Data Collection from Remote Areas through the DAVID Satellite 94 GHz Experiment,</w:t>
      </w:r>
      <w:r>
        <w:rPr>
          <w:sz w:val="24"/>
        </w:rPr>
        <w:t xml:space="preserve"> EUROSPACE Data Systems in Aerospace International Conference (DASIA)’99, Lisbon, May 1999, SP-447 pp.351-35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P.Loreti, M.Luglio, F.Mazzenga, M.Ruggieri, </w:t>
      </w:r>
      <w:r>
        <w:rPr>
          <w:i/>
          <w:sz w:val="24"/>
        </w:rPr>
        <w:t>Performance Evaluation of a Multi Carrier CDMA System for LEO, MEO Mobile Satellite Communications</w:t>
      </w:r>
      <w:r>
        <w:rPr>
          <w:sz w:val="24"/>
        </w:rPr>
        <w:t>, COST Joint International Workshop, Tolouse, May 1999, pp.66-6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>Integration of High Volume Data Collection Systems with Mobile Networks,</w:t>
      </w:r>
      <w:r>
        <w:rPr>
          <w:sz w:val="24"/>
        </w:rPr>
        <w:t xml:space="preserve"> IMSC ’99, Ottawa, June 1999, pp.361-365. 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Caire, R.De Gaudenzi, G.Gallinaro, M.Luglio, R.Lyons, M.Ruggieri, A.Vernucci, H.Widmer: </w:t>
      </w:r>
      <w:r>
        <w:rPr>
          <w:i/>
          <w:sz w:val="24"/>
        </w:rPr>
        <w:t>Development and Validation of Wideband-CDMA IMT-2000 Physical Layer for Satellite Applications,</w:t>
      </w:r>
      <w:r>
        <w:rPr>
          <w:sz w:val="24"/>
        </w:rPr>
        <w:t xml:space="preserve"> IMSC ’99, Ottawa, June 1999, pp.213-219. 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E.Cianca, M.Pratesi, M.Ruggieri, M.Chianura: </w:t>
      </w:r>
      <w:r>
        <w:rPr>
          <w:i/>
          <w:sz w:val="24"/>
          <w:lang w:val="en-GB"/>
        </w:rPr>
        <w:t>Performance Analysis of Multimedia CDMA Satellite Systems with an Improved Power Control Strategy</w:t>
      </w:r>
      <w:r>
        <w:rPr>
          <w:sz w:val="24"/>
          <w:lang w:val="en-GB"/>
        </w:rPr>
        <w:t>, IEEE Fall  5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VTC, Amsterdam, September 1999, pp.884-888, vol. 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.Paraboni, M.Ruggieri, E.Saggese: </w:t>
      </w:r>
      <w:r>
        <w:rPr>
          <w:i/>
          <w:sz w:val="24"/>
          <w:lang w:val="en-GB"/>
        </w:rPr>
        <w:t>The JANUS Mission</w:t>
      </w:r>
      <w:r>
        <w:rPr>
          <w:sz w:val="24"/>
          <w:lang w:val="en-GB"/>
        </w:rPr>
        <w:t xml:space="preserve">, 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Ka-band Utilisation Conference, Taormina, October 1999, pp.3-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M.Ruggieri, M.Pratesi, M.Donati: </w:t>
      </w:r>
      <w:r>
        <w:rPr>
          <w:i/>
          <w:sz w:val="24"/>
          <w:lang w:val="en-GB"/>
        </w:rPr>
        <w:t>A Protocol Architecture for the Data Collection Experiment of the DAVID Satellite</w:t>
      </w:r>
      <w:r>
        <w:rPr>
          <w:sz w:val="24"/>
          <w:lang w:val="en-GB"/>
        </w:rPr>
        <w:t>, ECSC-5, Toulouse, November 199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R. De Gaudenzi, G. Gallinaro; G.Caire, R.Lyons, M.Luglio, M.Ruggieri, A.Vernucci, H.Widmer, </w:t>
      </w:r>
      <w:r>
        <w:rPr>
          <w:i/>
          <w:sz w:val="24"/>
          <w:lang w:val="en-GB"/>
        </w:rPr>
        <w:t>ESA Satellite Wideband CDMA Radio Transmission Technology for the IMT-2000/UMTS Satellite Component: Features and Performance</w:t>
      </w:r>
      <w:r>
        <w:rPr>
          <w:sz w:val="24"/>
          <w:lang w:val="en-GB"/>
        </w:rPr>
        <w:t>, IEEE GLOBECOM, Rio de Janeiro, December 1999, pp. 2699-2703,  vol.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M. Ruggieri et alii, </w:t>
      </w:r>
      <w:r>
        <w:rPr>
          <w:i/>
          <w:sz w:val="24"/>
          <w:lang w:val="en-GB"/>
        </w:rPr>
        <w:t xml:space="preserve">Disponibilita’ e gestione della risorsa radio, </w:t>
      </w:r>
      <w:r>
        <w:rPr>
          <w:sz w:val="24"/>
          <w:lang w:val="en-GB"/>
        </w:rPr>
        <w:t>in Capitolo 1-.”Sistemi”, Atti Convegno su “Sistemi di trasmissione radiomobile a bit rate variabile per applicazioni multimediali”, Padova, Febbraio 2000, pp. 21-2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M.Pratesi, M.Ruggieri, S.D'Elia, E.Saggese, C.Bonifazi: </w:t>
      </w:r>
      <w:r>
        <w:rPr>
          <w:i/>
          <w:sz w:val="24"/>
          <w:lang w:val="en-GB"/>
        </w:rPr>
        <w:t>A Telecommunication Satellite for High Volume Data Collection from Remote Sites</w:t>
      </w:r>
      <w:r>
        <w:rPr>
          <w:sz w:val="24"/>
          <w:lang w:val="en-GB"/>
        </w:rPr>
        <w:t>, GEOMARK, April 2000, France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A.Paraboni, C.Capsoni, S.De Fina, M.Pratesi, M.Ruggieri, C.Bonifazi: </w:t>
      </w:r>
      <w:r>
        <w:rPr>
          <w:i/>
          <w:sz w:val="24"/>
          <w:lang w:val="en-GB"/>
        </w:rPr>
        <w:t>Experimental Assessment of a Wideband Earth-Satellite Channel in the Ka and W Bands: the DAVID Project,</w:t>
      </w:r>
      <w:r>
        <w:rPr>
          <w:sz w:val="24"/>
          <w:lang w:val="en-GB"/>
        </w:rPr>
        <w:t xml:space="preserve"> 6th Ka Band Utilisation Conference, May 2000, USA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A.Salome', L.Lunetta, L.Maltecca, S.De Fina, M.Ruggieri C.Bonifazi: </w:t>
      </w:r>
      <w:r>
        <w:rPr>
          <w:i/>
          <w:sz w:val="24"/>
          <w:lang w:val="en-GB"/>
        </w:rPr>
        <w:t>The On -board Memory and Baseband Processor of the DAVID Experiment E1</w:t>
      </w:r>
      <w:r>
        <w:rPr>
          <w:sz w:val="24"/>
          <w:lang w:val="en-GB"/>
        </w:rPr>
        <w:t>, DASIA, May 2000, Canada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C.Bonifazi, M.Ruggieri, A.Paraboni, F.Capobianco, C.Capsoni, S.De Fina, M.Pratesi: </w:t>
      </w:r>
      <w:r>
        <w:rPr>
          <w:i/>
          <w:sz w:val="24"/>
          <w:lang w:val="en-GB"/>
        </w:rPr>
        <w:t>The Scientific Multi-Experiment Mission DAVID of the Italian Space Agency</w:t>
      </w:r>
      <w:r>
        <w:rPr>
          <w:sz w:val="24"/>
          <w:lang w:val="en-GB"/>
        </w:rPr>
        <w:t>, 5th International Symposium on Small Satellites Systems and Services, La Baule, June 200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A.Bosisio, S.De Fina, M.Ruggieri, </w:t>
      </w:r>
      <w:r>
        <w:rPr>
          <w:i/>
          <w:sz w:val="24"/>
          <w:lang w:val="en-GB"/>
        </w:rPr>
        <w:t>94 GHz Channel Behaviour for Satellite Communications</w:t>
      </w:r>
      <w:r>
        <w:rPr>
          <w:sz w:val="24"/>
          <w:lang w:val="en-GB"/>
        </w:rPr>
        <w:t>, PIERS , Cambridge, July 200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E. Cianca, S.De Fina, R.Lojacono, M.Ruggieri, R.Prasad, </w:t>
      </w:r>
      <w:r>
        <w:rPr>
          <w:i/>
          <w:sz w:val="24"/>
          <w:lang w:val="en-GB"/>
        </w:rPr>
        <w:t>Downlink Capacity Analysis for DS-CDMA Satellite Systems Accounting for On-board Power Constraints</w:t>
      </w:r>
      <w:r>
        <w:rPr>
          <w:sz w:val="24"/>
          <w:lang w:val="en-GB"/>
        </w:rPr>
        <w:t>, in Proc. IEEE Sixth International Symposium on Spread Spectrum Techniques and Applications, Parsipanny, September 2000, pp. 319 -324 ,vol.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>E.Cianca, S.De Fina, M.Ruggieri, R.Prasad, R</w:t>
      </w:r>
      <w:r>
        <w:rPr>
          <w:i/>
          <w:sz w:val="24"/>
          <w:lang w:val="en-GB"/>
        </w:rPr>
        <w:t xml:space="preserve"> On Satellite Diversity in CDMA Based Mobile Satellite Systems</w:t>
      </w:r>
      <w:r>
        <w:rPr>
          <w:sz w:val="24"/>
          <w:lang w:val="en-GB"/>
        </w:rPr>
        <w:t>, in Proc. 11th IEEE PIMRC,  London, September 2000, pp.1080 –1084,  vol.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E. Cianca, R. Lojacono, M. Ruggieri, R. Prasad:  </w:t>
      </w:r>
      <w:r>
        <w:rPr>
          <w:i/>
          <w:sz w:val="24"/>
          <w:lang w:val="en-GB"/>
        </w:rPr>
        <w:t>Adaptive Code Allocation in CDMA Satellite Systems</w:t>
      </w:r>
      <w:r>
        <w:rPr>
          <w:sz w:val="24"/>
          <w:lang w:val="en-GB"/>
        </w:rPr>
        <w:t>, in Proc. Third International Symposium on Wireless Personal and Multimedia Comunications, WPMC'00, Bangkok, Nov. 2000, pp.269-272 (</w:t>
      </w:r>
      <w:r>
        <w:rPr>
          <w:b/>
          <w:sz w:val="24"/>
          <w:lang w:val="en-GB"/>
        </w:rPr>
        <w:t>excellent paper award</w:t>
      </w:r>
      <w:r>
        <w:rPr>
          <w:sz w:val="24"/>
          <w:lang w:val="en-GB"/>
        </w:rPr>
        <w:t>)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E. Cianca, M. Kuipers, M. Ruggieri, R. Prasad: </w:t>
      </w:r>
      <w:r>
        <w:rPr>
          <w:i/>
          <w:sz w:val="24"/>
          <w:lang w:val="en-GB"/>
        </w:rPr>
        <w:t>Power Management for IP-based Data Transmission in Wireless CDMA Systems</w:t>
      </w:r>
      <w:r>
        <w:rPr>
          <w:sz w:val="24"/>
          <w:lang w:val="en-GB"/>
        </w:rPr>
        <w:t>, in Proc. Third International Symposium on Wireless Personal and Multimedia Comunications, WPMC'00, Bangkok, Nov. 200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M.Pratesi, F.Santucci, F.Graziosi, M.Ruggieri, </w:t>
      </w:r>
      <w:r>
        <w:rPr>
          <w:i/>
          <w:sz w:val="24"/>
          <w:lang w:val="en-GB"/>
        </w:rPr>
        <w:t xml:space="preserve">Outage Analysis in Mobile Radio Systems with Generically Correlated Log-Normal Shadowings and Fast Fading, </w:t>
      </w:r>
      <w:r>
        <w:rPr>
          <w:sz w:val="24"/>
          <w:lang w:val="en-GB"/>
        </w:rPr>
        <w:t>in Proc.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EEE Singapore International Conference on Communication Systems (ICCS), Singapore, November 200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M.Ruggieri, C.Bonifazi, A.Paraboni, C.Capsoni, S.De Fina, M.Pratesi, </w:t>
      </w:r>
      <w:r>
        <w:rPr>
          <w:i/>
          <w:sz w:val="24"/>
          <w:lang w:val="en-GB"/>
        </w:rPr>
        <w:t>The Italian Pioneering of New Frequency Ranges: from the SIRIO to the DAVID Satellite Mission</w:t>
      </w:r>
      <w:r>
        <w:rPr>
          <w:sz w:val="24"/>
          <w:lang w:val="en-GB"/>
        </w:rPr>
        <w:t>, in Proc. 19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IAA International Communications Satellite Systems Conference (ICSSC), Tolouse, April 2001, sess.10-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A.Paraboni, M.Ruggieri, C.Bonifazi, C.Capsoni, M.Pratesi, </w:t>
      </w:r>
      <w:r>
        <w:rPr>
          <w:i/>
          <w:sz w:val="24"/>
          <w:lang w:val="en-GB"/>
        </w:rPr>
        <w:t xml:space="preserve">Assessment of Joint Experiments in the DAVID Mission, </w:t>
      </w:r>
      <w:r>
        <w:rPr>
          <w:sz w:val="24"/>
          <w:lang w:val="en-GB"/>
        </w:rPr>
        <w:t>in Proc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Ka-Band Utilisation Conference, S. Margherita Ligure, September 200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E.Cianca, M.Angelaccio, M.Luglio, M.Ruggieri, P.Daponte, R.Lojacono, R. Prasad, </w:t>
      </w:r>
      <w:r>
        <w:rPr>
          <w:i/>
          <w:sz w:val="24"/>
          <w:lang w:val="en-GB"/>
        </w:rPr>
        <w:t xml:space="preserve">Power Control and Mobilty Management in IP-based Integrated Terrestrial and Satellite Systems, </w:t>
      </w:r>
      <w:r>
        <w:rPr>
          <w:sz w:val="24"/>
          <w:lang w:val="en-GB"/>
        </w:rPr>
        <w:t>in Proc. 4th WPMC, vol.1, pp.259-264, Aalborg, September 200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E.Cianca, M.Ruggieri, R.Prasad, </w:t>
      </w:r>
      <w:r>
        <w:rPr>
          <w:i/>
          <w:sz w:val="24"/>
          <w:lang w:val="en-GB"/>
        </w:rPr>
        <w:t xml:space="preserve">Improving TCP/IP Performance over CDMA Wireless Links: a Physical Layer Approach, </w:t>
      </w:r>
      <w:r>
        <w:rPr>
          <w:sz w:val="24"/>
          <w:lang w:val="en-GB"/>
        </w:rPr>
        <w:t>in Proc. 12th IEEE PIMRC, San Diego, October 200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A.Croce, G.Olivieri, M.Ruggieri, C.Bonifazi, </w:t>
      </w:r>
      <w:r>
        <w:rPr>
          <w:i/>
          <w:sz w:val="24"/>
          <w:lang w:val="en-GB"/>
        </w:rPr>
        <w:t xml:space="preserve">Architecture and Performance of the Earth Terminal at 94 GHz for DAVID Mission, </w:t>
      </w:r>
      <w:r>
        <w:rPr>
          <w:sz w:val="24"/>
          <w:lang w:val="en-GB"/>
        </w:rPr>
        <w:t>in Proc. 5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International Astronautical Congress, Tolouse, October 200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C.Bonifazi, M.Ruggieri, M.Pratesi, A.De Luise, P.Corsetti, </w:t>
      </w:r>
      <w:r>
        <w:rPr>
          <w:i/>
          <w:sz w:val="24"/>
          <w:lang w:val="en-GB"/>
        </w:rPr>
        <w:t xml:space="preserve">Scientific Operations of the W-Band Experiment during the DAVID Satellite Mission, </w:t>
      </w:r>
      <w:r>
        <w:rPr>
          <w:sz w:val="24"/>
          <w:lang w:val="en-GB"/>
        </w:rPr>
        <w:t>in Proc. 2002 IEEE Aerospace Conference, Big Sky, March 200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A. Ritorto, F.Murolo, A.Salome’, M.Ruggieri, C.Bonifazi, </w:t>
      </w:r>
      <w:r>
        <w:rPr>
          <w:i/>
          <w:sz w:val="24"/>
          <w:lang w:val="en-GB"/>
        </w:rPr>
        <w:t xml:space="preserve">PRIMA Capabilities for DAVID Communication Experiments, </w:t>
      </w:r>
      <w:r>
        <w:rPr>
          <w:sz w:val="24"/>
          <w:lang w:val="en-GB"/>
        </w:rPr>
        <w:t>in Proc. 2002 IEEE Aerospace Conference, Big Sky, March 200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R.Collina, G.Giannini, G.Varacalli, M.Ruggieri, C.Bonifazi, </w:t>
      </w:r>
      <w:r>
        <w:rPr>
          <w:i/>
          <w:sz w:val="24"/>
          <w:lang w:val="en-GB"/>
        </w:rPr>
        <w:t xml:space="preserve">The DAVID Satellite Payload, </w:t>
      </w:r>
      <w:r>
        <w:rPr>
          <w:sz w:val="24"/>
          <w:lang w:val="en-GB"/>
        </w:rPr>
        <w:t>in Proc. 2002 IEEE Aerospace Conference, Big Sky, March 200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M.C.Francalanci, G.Varacalli, M.Ruggieri, C.Bonifazi, </w:t>
      </w:r>
      <w:r>
        <w:rPr>
          <w:i/>
          <w:sz w:val="24"/>
          <w:lang w:val="en-GB"/>
        </w:rPr>
        <w:t xml:space="preserve">The DAVID Scientific Satellite: Mission Analysis and Orbit Optimisation, </w:t>
      </w:r>
      <w:r>
        <w:rPr>
          <w:sz w:val="24"/>
          <w:lang w:val="en-GB"/>
        </w:rPr>
        <w:t>in Proc. 2002 IEEE Aerospace Conference, Big Sky, March 2002.</w:t>
      </w:r>
    </w:p>
    <w:p>
      <w:pPr>
        <w:pStyle w:val="Normal"/>
        <w:ind w:right="89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9" w:hanging="0"/>
        <w:jc w:val="both"/>
        <w:rPr>
          <w:b/>
          <w:b/>
          <w:sz w:val="28"/>
        </w:rPr>
      </w:pPr>
      <w:r>
        <w:rPr>
          <w:b/>
          <w:sz w:val="28"/>
        </w:rPr>
        <w:t>2. Journal and Transactions Papers</w:t>
      </w:r>
    </w:p>
    <w:p>
      <w:pPr>
        <w:pStyle w:val="Normal"/>
        <w:ind w:right="8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M.Ruggieri, J.Vrba:</w:t>
      </w:r>
      <w:r>
        <w:rPr>
          <w:b/>
          <w:sz w:val="24"/>
        </w:rPr>
        <w:t xml:space="preserve"> </w:t>
      </w:r>
      <w:r>
        <w:rPr>
          <w:i/>
          <w:sz w:val="24"/>
        </w:rPr>
        <w:t>Shunt Connected Microstrip Radial Stubs,</w:t>
      </w:r>
      <w:r>
        <w:rPr>
          <w:sz w:val="24"/>
        </w:rPr>
        <w:t xml:space="preserve"> IEEE Trans.on Microwave Theory and Tech., vol.34 n.3, March 1986, pp.363-366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C.Paolo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CAD Oriented Lossy Models for Radial Stubs,</w:t>
      </w:r>
      <w:r>
        <w:rPr>
          <w:sz w:val="24"/>
        </w:rPr>
        <w:t xml:space="preserve"> IEEE Trans. on Microwave Theory Tech.- Special Issue on </w:t>
      </w:r>
      <w:r>
        <w:rPr>
          <w:i/>
          <w:sz w:val="24"/>
        </w:rPr>
        <w:t>Computer Aided Design</w:t>
      </w:r>
      <w:r>
        <w:rPr>
          <w:sz w:val="24"/>
        </w:rPr>
        <w:t>, vol.36 n.2, February 1988, pp.305-31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P.Russo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 High Gain Microstrip Array Adopting EMC Dipoles,</w:t>
      </w:r>
      <w:r>
        <w:rPr>
          <w:sz w:val="24"/>
        </w:rPr>
        <w:t xml:space="preserve"> Microwave and Optical Technology Ltrs., vol.1 n.8, October 1988, pp.299-30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R.Lo Forti, P.Russo, G.Bartolucci, G.Leuzzi, C.Paoloni, M.Ruggieri: </w:t>
      </w:r>
      <w:r>
        <w:rPr>
          <w:i/>
          <w:sz w:val="24"/>
        </w:rPr>
        <w:t>Satellite Active Antennas for Fixed Services at Ku-Band,</w:t>
      </w:r>
      <w:r>
        <w:rPr>
          <w:sz w:val="24"/>
        </w:rPr>
        <w:t xml:space="preserve"> Alta Frequenza Focus on Satellite Communication, vol.LVII n.10, December 1988, pp.567-57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G.Bartolucc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Low-Impedance Matching: the Straight Stub Solution,</w:t>
      </w:r>
      <w:r>
        <w:rPr>
          <w:sz w:val="24"/>
        </w:rPr>
        <w:t xml:space="preserve"> Microwave and Optical Technology Ltrs., vol.2 n.3, March 1989, pp.96-10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G.Leuzz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On-Board Non-Linear Circuitry for Ku-Band Active Arrays,</w:t>
      </w:r>
      <w:r>
        <w:rPr>
          <w:sz w:val="24"/>
        </w:rPr>
        <w:t xml:space="preserve"> International Journal of Satellite Communications, vol.7 n.2, April-June 1989, pp.103-10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iannini, M.Ruggieri, G.Bartolucci, C.Paoloni: </w:t>
      </w:r>
      <w:r>
        <w:rPr>
          <w:i/>
          <w:sz w:val="24"/>
        </w:rPr>
        <w:t>Low-Impedance Matching: the Radial Stub Solution,</w:t>
      </w:r>
      <w:r>
        <w:rPr>
          <w:sz w:val="24"/>
        </w:rPr>
        <w:t xml:space="preserve"> Microwave and Optical Technology Ltrs., vol.2 n.8, August 1989, pp.291-29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P.Russo, M.Ruggieri: </w:t>
      </w:r>
      <w:r>
        <w:rPr>
          <w:i/>
          <w:sz w:val="24"/>
        </w:rPr>
        <w:t>A 32x32 Array for Satellite Reception,</w:t>
      </w:r>
      <w:r>
        <w:rPr>
          <w:sz w:val="24"/>
        </w:rPr>
        <w:t xml:space="preserve"> Microwave and Optical Technology Ltrs., vol.2 n.12, December 1989, pp.411-41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E.Limit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 Generalized S-Parameter Set for Distributed Mixer Design,</w:t>
      </w:r>
      <w:r>
        <w:rPr>
          <w:sz w:val="24"/>
        </w:rPr>
        <w:t xml:space="preserve"> Microwave Engineering Europe, May-June 1990, pp.41-47 (also in Proceed. MIOP '90, Stuttgart, April 1990, pp.97-102)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Valdoni, A.Paraboni, M.Ruggieri, F.Vatalaro:</w:t>
      </w:r>
      <w:r>
        <w:rPr>
          <w:b/>
          <w:sz w:val="24"/>
        </w:rPr>
        <w:t xml:space="preserve"> </w:t>
      </w:r>
      <w:r>
        <w:rPr>
          <w:i/>
          <w:sz w:val="24"/>
        </w:rPr>
        <w:t>A New Millimetre Wave Satellite System for Land Mobile Communications,</w:t>
      </w:r>
      <w:r>
        <w:rPr>
          <w:sz w:val="24"/>
        </w:rPr>
        <w:t xml:space="preserve"> European Trans. on Telecommunications and Related Technologies, vol.1 n.5, September-October 1990, pp.533-54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G.E.Corazza, M.Ruggieri, F.Valdoni, F.Vatalaro:</w:t>
      </w:r>
      <w:r>
        <w:rPr>
          <w:b/>
          <w:sz w:val="24"/>
        </w:rPr>
        <w:t xml:space="preserve"> </w:t>
      </w:r>
      <w:r>
        <w:rPr>
          <w:i/>
          <w:sz w:val="24"/>
        </w:rPr>
        <w:t>System and Technology Aspects for EHF Cellular Communications,</w:t>
      </w:r>
      <w:r>
        <w:rPr>
          <w:sz w:val="24"/>
        </w:rPr>
        <w:t xml:space="preserve"> Acta Astronautica, vol.26 n.8-10, pp.715-721, 1992 (also in 42nd IAF Congress, Montreal, October 1991, IAF-91-483)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G.Bartolucc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Equivalent Circuit Models for Computer Aided Design of Microstrip Rectangular Structures,</w:t>
      </w:r>
      <w:r>
        <w:rPr>
          <w:sz w:val="24"/>
        </w:rPr>
        <w:t xml:space="preserve"> IEEE Trans. on MTT, vol.40 n.2, February 1992, pp.378-38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C.Caini, G.E.Corazza, G.Falciasecca, M.Ruggieri, F.Vatalaro: </w:t>
      </w:r>
      <w:r>
        <w:rPr>
          <w:i/>
          <w:sz w:val="24"/>
        </w:rPr>
        <w:t>A Spectrum and Power Efficient EHF Mobile Satellite System to be Integrated with Terrestrial Cellular Systems,</w:t>
      </w:r>
      <w:r>
        <w:rPr>
          <w:sz w:val="24"/>
        </w:rPr>
        <w:t xml:space="preserve"> IEEE Journal on Selected Areas in Communications, Issue on </w:t>
      </w:r>
      <w:r>
        <w:rPr>
          <w:i/>
          <w:sz w:val="24"/>
        </w:rPr>
        <w:t>Satellite Systems and Services for Travelers</w:t>
      </w:r>
      <w:r>
        <w:rPr>
          <w:sz w:val="24"/>
        </w:rPr>
        <w:t>, vol.10 n.8, October 1992, pp.1315-132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P.Russo, A.d'Ippolito, M.Ruggieri, N.Volpicella, G.Scialino, S.Vatta, T.Jones:</w:t>
      </w:r>
      <w:r>
        <w:rPr>
          <w:b/>
          <w:sz w:val="24"/>
        </w:rPr>
        <w:t xml:space="preserve"> </w:t>
      </w:r>
      <w:r>
        <w:rPr>
          <w:i/>
          <w:sz w:val="24"/>
        </w:rPr>
        <w:t>A Frequency Scanning Satellite System for Land Mobile Communications,</w:t>
      </w:r>
      <w:r>
        <w:rPr>
          <w:sz w:val="24"/>
        </w:rPr>
        <w:t xml:space="preserve"> International Journal of Satellite Communications, vol.11 n.2, March-April 1993, pp.87-10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Ananasso, D.Giancristofaro, M.Ruggieri: </w:t>
      </w:r>
      <w:r>
        <w:rPr>
          <w:i/>
          <w:sz w:val="24"/>
        </w:rPr>
        <w:t>Design Criteria for On-Board Transmitters in Satellite Communication Systems,</w:t>
      </w:r>
      <w:r>
        <w:rPr>
          <w:sz w:val="24"/>
        </w:rPr>
        <w:t xml:space="preserve"> Space Communications Journal, vol.11 n.2, 1993, pp.85-96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E.Chiricozzi, F.Mancini, G.Paladin, M.Ruggieri: </w:t>
      </w:r>
      <w:r>
        <w:rPr>
          <w:i/>
          <w:sz w:val="24"/>
        </w:rPr>
        <w:t>Procedures and Classroom Architectures for the Development of Tele-Teaching Activities,</w:t>
      </w:r>
      <w:r>
        <w:rPr>
          <w:sz w:val="24"/>
        </w:rPr>
        <w:t xml:space="preserve"> IEEE Trans. on Education, vol.38 n.1, February 1995, pp.83-8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C.Cornacchini, R.Crescimbeni, A.d'Ippolito, P.Russo, A.Vernucci, M.Ruggieri, T.Jones: </w:t>
      </w:r>
      <w:r>
        <w:rPr>
          <w:i/>
          <w:sz w:val="24"/>
        </w:rPr>
        <w:t>A Comparative Analysis of a Frequency Scanning and a Multispot Beam Satellite Systems for Mobile Communications,</w:t>
      </w:r>
      <w:r>
        <w:rPr>
          <w:sz w:val="24"/>
        </w:rPr>
        <w:t xml:space="preserve"> International Journal of Satellite Communications, vol.13 n.2, March-April 1995, pp.85-10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F.Vatalaro, F.Santucci:</w:t>
      </w:r>
      <w:r>
        <w:rPr>
          <w:b/>
          <w:sz w:val="24"/>
        </w:rPr>
        <w:t xml:space="preserve"> </w:t>
      </w:r>
      <w:r>
        <w:rPr>
          <w:i/>
          <w:sz w:val="24"/>
        </w:rPr>
        <w:t>Traffic Modeling of Integrated Terrestrial-Satellite Systems for Mobile Communications,</w:t>
      </w:r>
      <w:r>
        <w:rPr>
          <w:sz w:val="24"/>
        </w:rPr>
        <w:t xml:space="preserve"> Space Communications Journal - Special Issue on Satellite Mobile and Personal Communications, vol.13 n.3, 1995, pp.239-24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A Digital Signal Processing Course for Communication Systems Applications,</w:t>
      </w:r>
      <w:r>
        <w:rPr>
          <w:sz w:val="24"/>
        </w:rPr>
        <w:t xml:space="preserve"> IEEE Trans. on Education - Special Issue on </w:t>
      </w:r>
      <w:r>
        <w:rPr>
          <w:i/>
          <w:sz w:val="24"/>
        </w:rPr>
        <w:t>DSP Education</w:t>
      </w:r>
      <w:r>
        <w:rPr>
          <w:sz w:val="24"/>
        </w:rPr>
        <w:t>, vol.39 n.2, May 1996, pp.153-15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, C.Corradi:</w:t>
      </w:r>
      <w:r>
        <w:rPr>
          <w:b/>
          <w:sz w:val="24"/>
        </w:rPr>
        <w:t xml:space="preserve"> </w:t>
      </w:r>
      <w:r>
        <w:rPr>
          <w:i/>
          <w:sz w:val="24"/>
        </w:rPr>
        <w:t>Reliability Analysis of Transmission Requirements in Communication Satellite Systems,</w:t>
      </w:r>
      <w:r>
        <w:rPr>
          <w:sz w:val="24"/>
        </w:rPr>
        <w:t xml:space="preserve"> AIAA Journal of Spacecraft and Rockets, vol.33 n.6, November-December 1996, pp.853-85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D.Giancristofaro, F.Graziosi, M.Ruggieri, F.Santucci: </w:t>
      </w:r>
      <w:r>
        <w:rPr>
          <w:i/>
          <w:sz w:val="24"/>
        </w:rPr>
        <w:t>Design of Handover Procedures for Mobile Cellular Systems through Performance Charts,</w:t>
      </w:r>
      <w:r>
        <w:rPr>
          <w:sz w:val="24"/>
        </w:rPr>
        <w:t xml:space="preserve"> Wireless Personal Communications - an International Journal, vo.5 n.1, July 1997, pp.51-7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>A (Design-Oriented) Reliability Model for Active Phased Arrays in Satellite Communications Systems,</w:t>
      </w:r>
      <w:r>
        <w:rPr>
          <w:sz w:val="24"/>
        </w:rPr>
        <w:t xml:space="preserve"> IEEE Aerospace and Electronics Systems Magazine, October 1997, vol.12 n.10, pp.23-2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P.Russo, A.d'Ippolito, A.Ferrarotti, M.Ruggieri, T.Jones: </w:t>
      </w:r>
      <w:r>
        <w:rPr>
          <w:i/>
          <w:sz w:val="24"/>
        </w:rPr>
        <w:t>A C/I Advantageous Satellite System Configuration for Land Mobile Applications,</w:t>
      </w:r>
      <w:r>
        <w:rPr>
          <w:sz w:val="24"/>
        </w:rPr>
        <w:t xml:space="preserve"> Journal on Telecommunication Systems - Special Issue on </w:t>
      </w:r>
      <w:r>
        <w:rPr>
          <w:i/>
          <w:sz w:val="24"/>
        </w:rPr>
        <w:t>Satellite Communication Systems and Networks</w:t>
      </w:r>
      <w:r>
        <w:rPr>
          <w:sz w:val="24"/>
        </w:rPr>
        <w:t>, vol.8 n.2-4, December 1997, pp.319-34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, F.Graziosi, F.Santucci: </w:t>
      </w:r>
      <w:r>
        <w:rPr>
          <w:i/>
          <w:sz w:val="24"/>
        </w:rPr>
        <w:t>Modeling of the Handover Dwell Time in Cellular Mobile Communications Systems,</w:t>
      </w:r>
      <w:r>
        <w:rPr>
          <w:sz w:val="24"/>
        </w:rPr>
        <w:t xml:space="preserve"> IEEE Transactions on Vehicular Technology, vol.47 n.2, May 1998, pp.489-49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>Modeling of a Cost-to-Benefit Frequency Function for the Design of Wideband Wireless LANs,</w:t>
      </w:r>
      <w:r>
        <w:rPr>
          <w:sz w:val="24"/>
        </w:rPr>
        <w:t xml:space="preserve"> European Transactions on Telecommunications (ETT), vol. 10 n.1, January-February 1999, pp.75-8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 xml:space="preserve"> Transmitter Model for the Design of Communication Satellites,</w:t>
      </w:r>
      <w:r>
        <w:rPr>
          <w:sz w:val="24"/>
        </w:rPr>
        <w:t xml:space="preserve"> IEEE Transactions on Aerospace and Electronic Systems (Command, Control and Communication Systems), vol.35 n.1, January 1999, pp.31-4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F.Graziosi, M.Pratesi, M.Ruggieri, F.Santucci: </w:t>
      </w:r>
      <w:r>
        <w:rPr>
          <w:i/>
          <w:sz w:val="24"/>
        </w:rPr>
        <w:t>A Multicell Model of Handover Initiation in Mobile Cellular Networks,</w:t>
      </w:r>
      <w:r>
        <w:rPr>
          <w:sz w:val="24"/>
        </w:rPr>
        <w:t xml:space="preserve"> IEEE Transactions on Vehicular Technology, vol.48 n.3, May 1999, pp.802-81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>
          <w:sz w:val="24"/>
          <w:lang w:val="en-GB"/>
        </w:rPr>
      </w:pPr>
      <w:r>
        <w:rPr>
          <w:sz w:val="24"/>
        </w:rPr>
        <w:t xml:space="preserve">M.Ruggieri: </w:t>
      </w:r>
      <w:r>
        <w:rPr>
          <w:i/>
          <w:sz w:val="24"/>
        </w:rPr>
        <w:t>Cost-to-Benefit Modeling of WWLANs with Multi-Sector Coverage Hub Stations,</w:t>
      </w:r>
      <w:r>
        <w:rPr>
          <w:sz w:val="24"/>
        </w:rPr>
        <w:t xml:space="preserve"> International Journal of Wireless and Personal Communications (WPC), Kluwer, vol.12, issue 3, March 2000, pp.283-29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F.Graziosi, M.Pratesi, M.Ruggieri, F.Santucci: </w:t>
      </w:r>
      <w:r>
        <w:rPr>
          <w:i/>
          <w:sz w:val="24"/>
          <w:lang w:val="en-GB"/>
        </w:rPr>
        <w:t>A General Analysis of Signal Strength Handover Algorithms with Co-channel Interference</w:t>
      </w:r>
      <w:r>
        <w:rPr>
          <w:sz w:val="24"/>
          <w:lang w:val="en-GB"/>
        </w:rPr>
        <w:t>, IEEE Transactions on Communications, Vol.48 n.2, pp. 231-241, February 200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>
          <w:sz w:val="24"/>
        </w:rPr>
      </w:pPr>
      <w:r>
        <w:rPr>
          <w:sz w:val="24"/>
          <w:lang w:val="en-GB"/>
        </w:rPr>
        <w:t xml:space="preserve">F.Graziosi, M.Pratesi, M.Ruggieri, F.Santucci: </w:t>
      </w:r>
      <w:r>
        <w:rPr>
          <w:i/>
          <w:sz w:val="24"/>
          <w:lang w:val="en-GB"/>
        </w:rPr>
        <w:t>Outage Analysis in Mobile Radio Systems with Generically Correlated Log-Normal Interferers</w:t>
      </w:r>
      <w:r>
        <w:rPr>
          <w:sz w:val="24"/>
          <w:lang w:val="en-GB"/>
        </w:rPr>
        <w:t>, IEEE Transactions on Communications, Vol.48 n.3, pp.381-385,  March 2000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F.Graziosi, M.Pratesi, M.Ruggieri, F.Santucci, </w:t>
      </w:r>
      <w:r>
        <w:rPr>
          <w:i/>
          <w:sz w:val="24"/>
          <w:lang w:val="en-GB"/>
        </w:rPr>
        <w:t>Outage Performance with Handover Triggering in Cellular Networks</w:t>
      </w:r>
      <w:r>
        <w:rPr>
          <w:sz w:val="24"/>
          <w:lang w:val="en-GB"/>
        </w:rPr>
        <w:t>, Wireless Personal Communications, Vol. 16, February 2001, pp. 173-19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M.Ruggieri, </w:t>
      </w:r>
      <w:r>
        <w:rPr>
          <w:i/>
          <w:sz w:val="24"/>
          <w:lang w:val="en-GB"/>
        </w:rPr>
        <w:t>Data encryption seminar</w:t>
      </w:r>
      <w:r>
        <w:rPr>
          <w:sz w:val="24"/>
          <w:lang w:val="en-GB"/>
        </w:rPr>
        <w:t>, IEEE Aerospace and Electronics Systems Magazine , Volume: 16 Issue: 2 , February 2001, p.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M.Ruggieri, S.Falzini, E.Saggese, F.Corbelli, C.Bonifazi, </w:t>
      </w:r>
      <w:r>
        <w:rPr>
          <w:i/>
          <w:sz w:val="24"/>
          <w:lang w:val="en-GB"/>
        </w:rPr>
        <w:t>Data Collection from the Antarctic Region through a W-Band Low Earth Orbit Satellite</w:t>
      </w:r>
      <w:r>
        <w:rPr>
          <w:sz w:val="24"/>
          <w:lang w:val="en-GB"/>
        </w:rPr>
        <w:t>, International Journal of Satellite Communications, n.19, pp.413-424, 200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  <w:lang w:val="en-GB"/>
        </w:rPr>
        <w:t xml:space="preserve">E.Cianca, S.De Fina, M.Ruggieri, </w:t>
      </w:r>
      <w:r>
        <w:rPr>
          <w:i/>
          <w:sz w:val="24"/>
          <w:lang w:val="en-GB"/>
        </w:rPr>
        <w:t>Joint Spectrum and Power Optimisation in the Design of the UMTS Satellite Component</w:t>
      </w:r>
      <w:r>
        <w:rPr>
          <w:sz w:val="24"/>
          <w:lang w:val="en-GB"/>
        </w:rPr>
        <w:t>, International Journal of Satellite Communications, 200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>
          <w:sz w:val="24"/>
        </w:rPr>
      </w:pPr>
      <w:r>
        <w:rPr>
          <w:sz w:val="24"/>
          <w:lang w:val="en-GB"/>
        </w:rPr>
        <w:t xml:space="preserve">S.De Fina, M.Ruggieri, A.V. Bosisio, </w:t>
      </w:r>
      <w:r>
        <w:rPr>
          <w:i/>
          <w:sz w:val="24"/>
          <w:lang w:val="en-GB"/>
        </w:rPr>
        <w:t>On the Exploitation of the W-Band for High-Capacity Satellite Communications</w:t>
      </w:r>
      <w:r>
        <w:rPr>
          <w:sz w:val="24"/>
          <w:lang w:val="en-GB"/>
        </w:rPr>
        <w:t>, IEEE Transactions on AES, to appear (after minor changes)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.Graziosi, M.Ruggieri, F.Santucci, </w:t>
      </w:r>
      <w:r>
        <w:rPr>
          <w:i/>
          <w:sz w:val="24"/>
          <w:lang w:val="en-GB"/>
        </w:rPr>
        <w:t xml:space="preserve">Performance Evaluation of Packet Mobile Communications through Level Crossing Analysis, </w:t>
      </w:r>
      <w:r>
        <w:rPr>
          <w:sz w:val="24"/>
        </w:rPr>
        <w:t>International Journal of Wireless and Personal Communications (WPC), Kluwer, to appear.</w:t>
      </w:r>
    </w:p>
    <w:p>
      <w:pPr>
        <w:pStyle w:val="Normal"/>
        <w:ind w:right="89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8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9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89" w:hanging="0"/>
        <w:jc w:val="both"/>
        <w:rPr>
          <w:b/>
          <w:b/>
          <w:sz w:val="28"/>
        </w:rPr>
      </w:pPr>
      <w:r>
        <w:rPr>
          <w:b/>
          <w:sz w:val="28"/>
        </w:rPr>
        <w:t>3. Books, book chapters and reports</w:t>
      </w:r>
    </w:p>
    <w:p>
      <w:pPr>
        <w:pStyle w:val="Normal"/>
        <w:ind w:right="8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L'ibrido e il monolitico: due approcci distinti per lo sviluppo di circuiti integrati a microonde,</w:t>
      </w:r>
      <w:r>
        <w:rPr>
          <w:sz w:val="24"/>
        </w:rPr>
        <w:t xml:space="preserve"> 7° Corso - Dispositivi a Semiconduttore e Sistemi a Microonde, Tecnopolis, Settembre 1990, pp.213-22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La progettazione di MMIC,</w:t>
      </w:r>
      <w:r>
        <w:rPr>
          <w:sz w:val="24"/>
        </w:rPr>
        <w:t xml:space="preserve"> 7° Corso - Dispositivi a Semiconduttore e Sistemi a Microonde, Tecnopolis, Settembre 1990, pp.229-24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F.Giannini, 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Radial Stubs: Characterization Techniques, Design Procedures and Applications,</w:t>
      </w:r>
      <w:r>
        <w:rPr>
          <w:sz w:val="24"/>
        </w:rPr>
        <w:t xml:space="preserve"> in “Trends in Microwave Theory &amp; Techniques”, J.Menon Ed., vol.1, Research Trends Publisher, Trivandrum (India),1990, pp.1-14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R.LoForti, P.Russo, F.Giannini, G.Bartolucci, G.Leuzzi, C.Paoloni, M.Ruggieri, M.Di Fausto:</w:t>
      </w:r>
      <w:r>
        <w:rPr>
          <w:b/>
          <w:sz w:val="24"/>
        </w:rPr>
        <w:t xml:space="preserve"> </w:t>
      </w:r>
      <w:r>
        <w:rPr>
          <w:i/>
          <w:sz w:val="24"/>
        </w:rPr>
        <w:t>Study and Design of Advanced Configurations for Satellite Antennae at Ku-Band,</w:t>
      </w:r>
      <w:r>
        <w:rPr>
          <w:sz w:val="24"/>
        </w:rPr>
        <w:t xml:space="preserve"> Final Report - ESA/ESTEC Contract. n.7130/87/NL/PB and Rider n.1, July 1991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C.Cornacchini, R.Crescimbeni, A.d'Ippolito, A.Ferrarotti,</w:t>
      </w:r>
      <w:r>
        <w:rPr>
          <w:b/>
          <w:sz w:val="24"/>
        </w:rPr>
        <w:t xml:space="preserve"> </w:t>
      </w:r>
      <w:r>
        <w:rPr>
          <w:sz w:val="24"/>
        </w:rPr>
        <w:t>P.Russo, A.Vernucci, M.Ruggieri, N.Volpicella, G.Scialino, S.Vatta:</w:t>
      </w:r>
      <w:r>
        <w:rPr>
          <w:b/>
          <w:sz w:val="24"/>
        </w:rPr>
        <w:t xml:space="preserve"> </w:t>
      </w:r>
      <w:r>
        <w:rPr>
          <w:i/>
          <w:sz w:val="24"/>
        </w:rPr>
        <w:t>Frequency Scanning Array for Satellite Communication,</w:t>
      </w:r>
      <w:r>
        <w:rPr>
          <w:sz w:val="24"/>
        </w:rPr>
        <w:t xml:space="preserve"> Final Report- ESA/ESTEC Contract. n.9055/90/NL/RE, July 1992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Galati, M.Naldi, M.Ruggieri: </w:t>
      </w:r>
      <w:r>
        <w:rPr>
          <w:i/>
          <w:sz w:val="24"/>
        </w:rPr>
        <w:t>Modelli probabilistici - Corso di Teoria dei Fenomeni Aleatori,</w:t>
      </w:r>
      <w:r>
        <w:rPr>
          <w:sz w:val="24"/>
        </w:rPr>
        <w:t xml:space="preserve"> Parte Prima, UniversItalia, Roma, 199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Galati, M.Naldi, M.Ruggieri: </w:t>
      </w:r>
      <w:r>
        <w:rPr>
          <w:i/>
          <w:sz w:val="24"/>
        </w:rPr>
        <w:t>Introduzione alla teoria dei processi aleatori - Corso di Teoria dei Fenomeni Aleatori,</w:t>
      </w:r>
      <w:r>
        <w:rPr>
          <w:sz w:val="24"/>
        </w:rPr>
        <w:t xml:space="preserve"> Parte Terza, UniversItalia, Roma, 1993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:</w:t>
      </w:r>
      <w:r>
        <w:rPr>
          <w:b/>
          <w:sz w:val="24"/>
        </w:rPr>
        <w:t xml:space="preserve"> </w:t>
      </w:r>
      <w:r>
        <w:rPr>
          <w:i/>
          <w:sz w:val="24"/>
        </w:rPr>
        <w:t>Gestione dello handover di traffico in sistemi mobili di futura generazione,</w:t>
      </w:r>
      <w:r>
        <w:rPr>
          <w:sz w:val="24"/>
        </w:rPr>
        <w:t xml:space="preserve"> Comunicazioni numeriche nelle reti radiomobili: obiettivi, attivita', risultati, MURST-Progetti di ricerca di interesse nazionale, Settembre 1995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M.Ruggieri: </w:t>
      </w:r>
      <w:r>
        <w:rPr>
          <w:i/>
          <w:sz w:val="24"/>
        </w:rPr>
        <w:t>Elaborazione elettronica dei suoni e delle immagini,</w:t>
      </w:r>
      <w:r>
        <w:rPr>
          <w:sz w:val="24"/>
        </w:rPr>
        <w:t xml:space="preserve"> </w:t>
      </w:r>
      <w:r>
        <w:rPr>
          <w:i/>
          <w:sz w:val="24"/>
        </w:rPr>
        <w:t xml:space="preserve">Eredita' del Novecento, </w:t>
      </w:r>
      <w:r>
        <w:rPr>
          <w:sz w:val="24"/>
        </w:rPr>
        <w:t>cap.37-3d, Treccani, 1997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G.Gallinaro, A.Vernucci, M.Ruggieri, F.Vatalaro, R.De Gaudenzi: </w:t>
      </w:r>
      <w:r>
        <w:rPr>
          <w:i/>
          <w:sz w:val="24"/>
        </w:rPr>
        <w:t xml:space="preserve">Wideband CDMA Approaches for the Satellite UMTS Component, </w:t>
      </w:r>
      <w:r>
        <w:rPr>
          <w:sz w:val="24"/>
        </w:rPr>
        <w:t xml:space="preserve">Mobile and Personal Satellite Communications 3, Springer Verlag, 1999, pp.195-209 (presented at </w:t>
      </w:r>
      <w:r>
        <w:rPr>
          <w:i/>
          <w:sz w:val="24"/>
        </w:rPr>
        <w:t>EMPS ’98</w:t>
      </w:r>
      <w:r>
        <w:rPr>
          <w:sz w:val="24"/>
        </w:rPr>
        <w:t>, Venice, November 1998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P.Loreti, M.Luglio, F.Mazzenga, M.Ruggieri: </w:t>
      </w:r>
      <w:r>
        <w:rPr>
          <w:i/>
          <w:sz w:val="24"/>
        </w:rPr>
        <w:t xml:space="preserve">Performance Evaluation of a Multicarrier CDMA System for LEO, HEO Mobile Satellite Communications, </w:t>
      </w:r>
      <w:r>
        <w:rPr>
          <w:sz w:val="24"/>
        </w:rPr>
        <w:t xml:space="preserve">Mobile and Personal Satellite Communications 3, Springer Verlag, 1999, pp.357-375 (presented at </w:t>
      </w:r>
      <w:r>
        <w:rPr>
          <w:i/>
          <w:sz w:val="24"/>
        </w:rPr>
        <w:t>EMPS ’98</w:t>
      </w:r>
      <w:r>
        <w:rPr>
          <w:sz w:val="24"/>
        </w:rPr>
        <w:t>, Venice, November 1998)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 xml:space="preserve">P.DeSantis, F.Graziosi, M.Ruggieri, F.Santucci: </w:t>
      </w:r>
      <w:r>
        <w:rPr>
          <w:i/>
          <w:sz w:val="24"/>
        </w:rPr>
        <w:t xml:space="preserve">Analysis of Teletraffic Performance in Integrated Satellite-Terrestrial Mobile Networks, </w:t>
      </w:r>
      <w:r>
        <w:rPr>
          <w:sz w:val="24"/>
        </w:rPr>
        <w:t xml:space="preserve">Mobile and Personal Satellite Communications 3, Springer Verlag, 1999, pp.103-120 (presented at </w:t>
      </w:r>
      <w:r>
        <w:rPr>
          <w:i/>
          <w:sz w:val="24"/>
        </w:rPr>
        <w:t>EMPS ’98</w:t>
      </w:r>
      <w:r>
        <w:rPr>
          <w:sz w:val="24"/>
        </w:rPr>
        <w:t>, Venice, November 1998)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>
          <w:sz w:val="24"/>
          <w:lang w:val="en-GB"/>
        </w:rPr>
      </w:pPr>
      <w:r>
        <w:rPr>
          <w:sz w:val="24"/>
        </w:rPr>
        <w:t xml:space="preserve">M.Ruggieri (Ed.): </w:t>
      </w:r>
      <w:r>
        <w:rPr>
          <w:i/>
          <w:sz w:val="24"/>
        </w:rPr>
        <w:t>Mobile and Personal Satellite Communications 3</w:t>
      </w:r>
      <w:r>
        <w:rPr>
          <w:sz w:val="24"/>
        </w:rPr>
        <w:t>, Springer Verlag, 1999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</w:t>
      </w:r>
      <w:r>
        <w:rPr>
          <w:sz w:val="24"/>
          <w:lang w:val="en-GB"/>
        </w:rPr>
        <w:t xml:space="preserve">: </w:t>
      </w:r>
      <w:r>
        <w:rPr>
          <w:i/>
          <w:sz w:val="24"/>
          <w:lang w:val="en-GB"/>
        </w:rPr>
        <w:t xml:space="preserve">The </w:t>
      </w:r>
      <w:r>
        <w:rPr>
          <w:rFonts w:cs="BrushScript BT" w:ascii="BrushScript BT" w:hAnsi="BrushScript BT"/>
          <w:i/>
          <w:sz w:val="24"/>
          <w:lang w:val="en-GB"/>
        </w:rPr>
        <w:t>DAVID</w:t>
      </w:r>
      <w:r>
        <w:rPr>
          <w:i/>
          <w:sz w:val="24"/>
          <w:lang w:val="en-GB"/>
        </w:rPr>
        <w:t xml:space="preserve"> Mission: Cost Report</w:t>
      </w:r>
      <w:r>
        <w:rPr>
          <w:sz w:val="24"/>
          <w:lang w:val="en-GB"/>
        </w:rPr>
        <w:t xml:space="preserve">, </w:t>
      </w:r>
      <w:r>
        <w:rPr>
          <w:sz w:val="24"/>
        </w:rPr>
        <w:t xml:space="preserve">ASI Contract. n.ARS-98-6, </w:t>
      </w:r>
      <w:r>
        <w:rPr>
          <w:sz w:val="24"/>
          <w:lang w:val="en-GB"/>
        </w:rPr>
        <w:t>September 28, 199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 et al.</w:t>
      </w:r>
      <w:r>
        <w:rPr>
          <w:sz w:val="24"/>
          <w:lang w:val="en-GB"/>
        </w:rPr>
        <w:t xml:space="preserve">: </w:t>
      </w:r>
      <w:r>
        <w:rPr>
          <w:i/>
          <w:sz w:val="24"/>
          <w:lang w:val="en-GB"/>
        </w:rPr>
        <w:t xml:space="preserve">The </w:t>
      </w:r>
      <w:r>
        <w:rPr>
          <w:rFonts w:cs="BrushScript BT" w:ascii="BrushScript BT" w:hAnsi="BrushScript BT"/>
          <w:i/>
          <w:sz w:val="24"/>
          <w:lang w:val="en-GB"/>
        </w:rPr>
        <w:t>DAVID</w:t>
      </w:r>
      <w:r>
        <w:rPr>
          <w:i/>
          <w:sz w:val="24"/>
          <w:lang w:val="en-GB"/>
        </w:rPr>
        <w:t xml:space="preserve"> Mission: Final Report</w:t>
      </w:r>
      <w:r>
        <w:rPr>
          <w:sz w:val="24"/>
          <w:lang w:val="en-GB"/>
        </w:rPr>
        <w:t xml:space="preserve">, part I-II, </w:t>
      </w:r>
      <w:r>
        <w:rPr>
          <w:sz w:val="24"/>
        </w:rPr>
        <w:t xml:space="preserve">ASI Contract. n.ARS-98-6, </w:t>
      </w:r>
      <w:r>
        <w:rPr>
          <w:sz w:val="24"/>
          <w:lang w:val="en-GB"/>
        </w:rPr>
        <w:t>October 28, 1998.</w:t>
      </w:r>
    </w:p>
    <w:p>
      <w:pPr>
        <w:pStyle w:val="Normal"/>
        <w:numPr>
          <w:ilvl w:val="0"/>
          <w:numId w:val="2"/>
        </w:numPr>
        <w:ind w:left="283" w:right="89" w:hanging="283"/>
        <w:jc w:val="both"/>
        <w:rPr/>
      </w:pPr>
      <w:r>
        <w:rPr>
          <w:sz w:val="24"/>
        </w:rPr>
        <w:t>M.Ruggieri et al.</w:t>
      </w:r>
      <w:r>
        <w:rPr>
          <w:sz w:val="24"/>
          <w:lang w:val="en-GB"/>
        </w:rPr>
        <w:t xml:space="preserve"> , </w:t>
      </w:r>
      <w:r>
        <w:rPr>
          <w:i/>
          <w:sz w:val="24"/>
          <w:lang w:val="en-GB"/>
        </w:rPr>
        <w:t>The DAVID Mission: Phase Pre-B Final Technical Report</w:t>
      </w:r>
      <w:r>
        <w:rPr>
          <w:sz w:val="24"/>
          <w:lang w:val="en-GB"/>
        </w:rPr>
        <w:t>, Volumes I-IV, ASI Contract n. ARS-PM-99-12, 2000-</w:t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ush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9" w:hanging="0"/>
      <w:jc w:val="both"/>
      <w:outlineLvl w:val="1"/>
    </w:pPr>
    <w:rPr>
      <w:b/>
      <w:sz w:val="28"/>
      <w:lang w:eastAsia="it-IT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WW8Num5z0">
    <w:name w:val="WW8Num5z0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ms Rmn;Times New Roman" w:hAnsi="Tms Rmn;Times New Roman" w:cs="Tms Rmn;Times New Roman"/>
    </w:rPr>
  </w:style>
  <w:style w:type="character" w:styleId="WW8NumSt6z0">
    <w:name w:val="WW8NumSt6z0"/>
    <w:qFormat/>
    <w:rPr>
      <w:rFonts w:ascii="Tms Rmn;Times New Roman" w:hAnsi="Tms Rmn;Times New Roman" w:cs="Tms Rmn;Times New Roman"/>
    </w:rPr>
  </w:style>
  <w:style w:type="character" w:styleId="WW8NumSt7z0">
    <w:name w:val="WW8NumSt7z0"/>
    <w:qFormat/>
    <w:rPr>
      <w:rFonts w:ascii="Tms Rmn;Times New Roman" w:hAnsi="Tms Rmn;Times New Roman" w:cs="Tms Rmn;Times New Roman"/>
    </w:rPr>
  </w:style>
  <w:style w:type="character" w:styleId="WW8NumSt9z0">
    <w:name w:val="WW8NumSt9z0"/>
    <w:qFormat/>
    <w:rPr>
      <w:rFonts w:ascii="Tms Rmn;Times New Roman" w:hAnsi="Tms Rmn;Times New Roman" w:cs="Tms Rmn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931" w:leader="none"/>
      </w:tabs>
      <w:ind w:right="8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8:38:00Z</dcterms:created>
  <dc:creator>Packard Bell</dc:creator>
  <dc:description/>
  <dc:language>en-US</dc:language>
  <cp:lastModifiedBy>Ruggieri.</cp:lastModifiedBy>
  <cp:lastPrinted>2000-05-23T00:30:00Z</cp:lastPrinted>
  <dcterms:modified xsi:type="dcterms:W3CDTF">2002-01-04T13:20:00Z</dcterms:modified>
  <cp:revision>32</cp:revision>
  <dc:subject/>
  <dc:title>pubblicazioni</dc:title>
</cp:coreProperties>
</file>