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r. James M. Rankin, P.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Avionics Engineering Cen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</w:rPr>
        <w:t>Ohio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Athens O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  <w:sz w:val="24"/>
          <w:u w:val="single"/>
        </w:rPr>
        <w:t>Edu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>Ph.D. Electrical Engineering (Control Systems)</w:t>
        <w:tab/>
      </w:r>
      <w:r>
        <w:rPr/>
        <w:t>Iowa State University, Ames, Iowa 198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ajor Professor: Dr. R. Grover Brown</w:t>
      </w:r>
    </w:p>
    <w:p>
      <w:pPr>
        <w:pStyle w:val="Foot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>MS</w:t>
        <w:tab/>
        <w:t>Electrical Engineering</w:t>
        <w:tab/>
        <w:tab/>
        <w:tab/>
        <w:tab/>
      </w:r>
      <w:r>
        <w:rPr/>
        <w:t>Iowa State University, Ames IA 19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>BS</w:t>
        <w:tab/>
        <w:t>Electrical Engineering</w:t>
        <w:tab/>
        <w:tab/>
        <w:tab/>
        <w:tab/>
      </w:r>
      <w:r>
        <w:rPr/>
        <w:t>S.D. School of Mines &amp; Techn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ab/>
        <w:tab/>
        <w:t>Rapid City, SD  197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  <w:sz w:val="24"/>
          <w:u w:val="single"/>
        </w:rPr>
        <w:t>Professional Employ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4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</w:rPr>
      </w:pPr>
      <w:r>
        <w:rPr>
          <w:bCs/>
        </w:rPr>
        <w:t>Director, Avionics Engineering Center (AEC) Ohio University, Athens OH 1997-present</w:t>
      </w:r>
    </w:p>
    <w:p>
      <w:pPr>
        <w:pStyle w:val="Footer"/>
        <w:numPr>
          <w:ilvl w:val="0"/>
          <w:numId w:val="4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</w:rPr>
      </w:pPr>
      <w:r>
        <w:rPr>
          <w:bCs/>
        </w:rPr>
        <w:t>Owner, Karanna Systems Plus, a systems engineering consulting company, 1997-pres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rofessor &amp; Chair, Electrical Engineering St. Cloud State University, MN</w:t>
      </w:r>
      <w:r>
        <w:rPr>
          <w:b/>
        </w:rPr>
        <w:t xml:space="preserve">  </w:t>
      </w:r>
      <w:r>
        <w:rPr/>
        <w:t>1989-9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Project Engineer, Rockwell-Collins Avionics, Cedar Rapids, Iowa 1978-1989. </w:t>
        <w:br/>
        <w:t>Collision Avoidance (TCAS), SATCOM, Flight Management Systems, and EFIS displays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Heading1"/>
        <w:rPr/>
      </w:pPr>
      <w:r>
        <w:rPr/>
        <w:t>Accomplishments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Avionics Engineering Center has increased external funding by 50% during tenure as Director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General Aviation Track Chair and Student Activities Chair for the 20</w:t>
      </w:r>
      <w:r>
        <w:rPr>
          <w:vertAlign w:val="superscript"/>
        </w:rPr>
        <w:t>th</w:t>
      </w:r>
      <w:r>
        <w:rPr/>
        <w:t xml:space="preserve"> Digital Avionics Systems Conference (DASC), 2001.  Invited to serve as Technical Program Chair for the 21</w:t>
      </w:r>
      <w:r>
        <w:rPr>
          <w:vertAlign w:val="superscript"/>
        </w:rPr>
        <w:t>st</w:t>
      </w:r>
      <w:r>
        <w:rPr/>
        <w:t xml:space="preserve"> DASC.  Nominated as General Conference Chair for the 22</w:t>
      </w:r>
      <w:r>
        <w:rPr>
          <w:vertAlign w:val="superscript"/>
        </w:rPr>
        <w:t>nd</w:t>
      </w:r>
      <w:r>
        <w:rPr/>
        <w:t xml:space="preserve"> DASC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New 5-year, $7.5M contract with the FAA for technical support and development of ground- based navigation and landing systems. September 2001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NASA-Marshall awarded AEC $4M, 3.5 year contract for the development of Integrated Guidance and Control Technologies for 2</w:t>
      </w:r>
      <w:r>
        <w:rPr>
          <w:vertAlign w:val="superscript"/>
        </w:rPr>
        <w:t>nd</w:t>
      </w:r>
      <w:r>
        <w:rPr/>
        <w:t xml:space="preserve"> Generation Reusable Launch Vehicle, 2001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NASA Small Aircraft Transportation System (SATS) funding through NASA-Langley and NASA-Glenn Research Centers.  2001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NASA Turning Goals Into Reality (TGIR) Award given to AEC team for participation in NASA Runway Incursion/ Synthetic Vision demonstration at DFW, 2001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New 5-year, $5.0M contract with FAA Spectrum Management Office for the development of frequency management tools and airborne support of aeronautical interference, 2000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Acquired new King Air C90B turboprop and L29 Delfin jet to expand Center’s flight test capabilities,  2000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Elected to 3-year term, IEEE Aerospace and Electronic Systems, Board of Governors, 2000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Elected to American Institute of Aeronautics and Astronautics (AIAA) Digital Avionics Technical Committee (DATC), 2000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NASA-Langley funded an Aviation Safety Program’s Synthetic Vision project to enhance the integrity of terrain databases.  3-years, $1.8M, 1999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NASA-Langley contract to enhance the LAAS DGPS system at DFW for the NASA Aviation Safety Program’s Runway Incursion Prevention System.  $320k, Feb. 1999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FAA Runway Incursion Reduction Program contract to install a LAAS DGPS system at DFW and provide airborne datalink components.  Jan. 1999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NASA -American Society of Engineering Educators (ASEE) Summer Faculty Fellowship at NASA-Langley for Electronic Taximap flight test (1994) and GPS simulator (1994)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ternal Grants and Funding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</w:rPr>
        <w:t>FAA Runway Incursion Reduction Program.</w:t>
      </w:r>
      <w:r>
        <w:rPr>
          <w:bCs/>
        </w:rPr>
        <w:t xml:space="preserve"> $90k contract to install </w:t>
      </w:r>
      <w:r>
        <w:rPr/>
        <w:t>Controller-Pilot Data Link Communications (CPDLC) terminal at DFW. 200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NASA-Langley Research Center. </w:t>
      </w:r>
      <w:r>
        <w:rPr/>
        <w:t>$387k two-year grant to expand and test the CPDLC in the areas of voice recognition and safety protocols for the Aviation Safety Program.  Mar. 1998.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b/>
        </w:rPr>
        <w:t>NASA-Langley Research Center</w:t>
      </w:r>
      <w:r>
        <w:rPr/>
        <w:t>. $297K research grant to develop an ATC Workstation for Low Visibility Landing and Surface Operations at Atlanta Hartsfield airport.  1996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</w:rPr>
        <w:t>NASA-Langley Research Center</w:t>
      </w:r>
      <w:r>
        <w:rPr/>
        <w:t>.  $24k research grant entitled "Defining Navigation Accuracies for Low Visibility Taxiing on the Airport Surface".  December 1995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pers and Technical Reports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rPr/>
      </w:pPr>
      <w:r>
        <w:rPr/>
      </w:r>
    </w:p>
    <w:p>
      <w:pPr>
        <w:pStyle w:val="Footer"/>
        <w:numPr>
          <w:ilvl w:val="0"/>
          <w:numId w:val="2"/>
        </w:numPr>
        <w:rPr/>
      </w:pPr>
      <w:r>
        <w:rPr/>
        <w:t>Best, E., and Rankin, J.  “Controller-Pilot Data Link Results from NASA and FAA Dallas-Fort Worth 2000 Test and Demonstration”, 20</w:t>
      </w:r>
      <w:r>
        <w:rPr>
          <w:vertAlign w:val="superscript"/>
        </w:rPr>
        <w:t>th</w:t>
      </w:r>
      <w:r>
        <w:rPr/>
        <w:t xml:space="preserve"> Digital Avionics Systems Conference (DASC), 2001.</w:t>
      </w:r>
    </w:p>
    <w:p>
      <w:pPr>
        <w:pStyle w:val="Footer"/>
        <w:numPr>
          <w:ilvl w:val="0"/>
          <w:numId w:val="2"/>
        </w:numPr>
        <w:rPr/>
      </w:pPr>
      <w:r>
        <w:rPr/>
        <w:t>Gunawardena, S., and Rankin, J.  “Controller - Pilot Communications Using a VDL Mode 2 Datalink for the NASA Runway Incursion Prevention System”, 20</w:t>
      </w:r>
      <w:r>
        <w:rPr>
          <w:vertAlign w:val="superscript"/>
        </w:rPr>
        <w:t>th</w:t>
      </w:r>
      <w:r>
        <w:rPr/>
        <w:t xml:space="preserve"> DASC, 2001.</w:t>
      </w:r>
    </w:p>
    <w:p>
      <w:pPr>
        <w:pStyle w:val="Footer"/>
        <w:numPr>
          <w:ilvl w:val="0"/>
          <w:numId w:val="2"/>
        </w:numPr>
        <w:rPr/>
      </w:pPr>
      <w:r>
        <w:rPr/>
        <w:t>Young, S., and Rankin, J., "Improving the Safety of Airport Surface Operations", Air Traffic Technology International, November, 1998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Rankin, J., and Mattson, P., “Controller-Pilot Data Link Statistics from NASA’s 1997 Atlanta Flight Test”, 17</w:t>
      </w:r>
      <w:r>
        <w:rPr>
          <w:vertAlign w:val="superscript"/>
        </w:rPr>
        <w:t>th</w:t>
      </w:r>
      <w:r>
        <w:rPr/>
        <w:t xml:space="preserve"> DASC, 1998.  Selected Best Paper in Track</w:t>
      </w:r>
    </w:p>
    <w:p>
      <w:pPr>
        <w:pStyle w:val="Normal"/>
        <w:numPr>
          <w:ilvl w:val="0"/>
          <w:numId w:val="3"/>
        </w:numPr>
        <w:rPr/>
      </w:pPr>
      <w:r>
        <w:rPr/>
        <w:t>Rankin, J., and Mattson, P.  “Controller Interface for Controller-Pilot Data Link Communications”, 16th DASC, 1997.</w:t>
      </w:r>
    </w:p>
    <w:p>
      <w:pPr>
        <w:pStyle w:val="Normal"/>
        <w:numPr>
          <w:ilvl w:val="0"/>
          <w:numId w:val="3"/>
        </w:numPr>
        <w:rPr/>
      </w:pPr>
      <w:r>
        <w:rPr/>
        <w:t>Rankin, J.  “Air Traffic”, IEEE Encyclopedia of Electrical and Electronics Engineering, John G. Webster, Ph.D., editor, invited article. September 1997.</w:t>
      </w:r>
    </w:p>
    <w:p>
      <w:pPr>
        <w:pStyle w:val="Normal"/>
        <w:numPr>
          <w:ilvl w:val="0"/>
          <w:numId w:val="3"/>
        </w:numPr>
        <w:rPr/>
      </w:pPr>
      <w:r>
        <w:rPr/>
        <w:t>Mattson, P., and Rankin, J.  “Research and Design of an ATCT Ground Controller CPDLC Workstation”  42</w:t>
      </w:r>
      <w:r>
        <w:rPr>
          <w:vertAlign w:val="superscript"/>
        </w:rPr>
        <w:t>nd</w:t>
      </w:r>
      <w:r>
        <w:rPr/>
        <w:t xml:space="preserve"> Annual Air Traffic Control Association (ATCA) Conference, 1997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nkin, J.  "GPS and Differential GPS: An Error Model for Sensor Simulation", IEEE’s 1994 Position, Location, and Navigation Symposium (PLANS), Las Vegas, NV, 1994. </w:t>
      </w:r>
    </w:p>
    <w:p>
      <w:pPr>
        <w:pStyle w:val="Normal"/>
        <w:numPr>
          <w:ilvl w:val="0"/>
          <w:numId w:val="3"/>
        </w:numPr>
        <w:rPr/>
      </w:pPr>
      <w:r>
        <w:rPr/>
        <w:t>Ayers, G., Herringshaw, D., Rankin, J., and Fabre, D. “Design Feasibility Study for Laser Airborne Bathymetry System (LABS)”. For the Center for Tactical Oceanographic Warfare Support office, Naval Research Laboratory, Stennis Space Center, MS.  1996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ffili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stitute of Electrical and Electronics Engineers (IEE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T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stitute of Navigation (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ir Traffic Control Association (ATC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ircraft Owners and Pilots Association (AOP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merican Institute for Aeronautics and Astronauti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egistered Professional Engineer in Minnesota and Iowa - Inac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ry Affili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ta Kappa Nu, Honorary Electrical Engineering Fratern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igma Xi, the Scientific Research Socie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hi Kappa Phi, Honorary Socie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ther info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mmercial pilot, single- and multi-engine, instrument ra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216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/>
      <w:t>Dr. James M. Rank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AuthorByline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caps/>
      <w:kern w:val="2"/>
      <w:sz w:val="28"/>
    </w:rPr>
  </w:style>
  <w:style w:type="paragraph" w:styleId="TextBody">
    <w:name w:val="Body Text"/>
    <w:basedOn w:val="Normal"/>
    <w:pPr>
      <w:spacing w:before="0" w:after="120"/>
      <w:ind w:firstLine="432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Rankin">
    <w:name w:val="Rankin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800" w:leader="none"/>
        <w:tab w:val="left" w:pos="2160" w:leader="none"/>
        <w:tab w:val="left" w:pos="3240" w:leader="none"/>
        <w:tab w:val="left" w:pos="5040" w:leader="none"/>
      </w:tabs>
      <w:suppressAutoHyphens w:val="true"/>
      <w:ind w:left="720" w:hanging="720"/>
    </w:pPr>
    <w:rPr>
      <w:rFonts w:ascii="Arial" w:hAnsi="Arial" w:cs="Arial"/>
      <w:shadow/>
      <w:sz w:val="24"/>
      <w:lang w:val="en-US"/>
    </w:rPr>
  </w:style>
  <w:style w:type="paragraph" w:styleId="AuthorByline">
    <w:name w:val="Author/Byline"/>
    <w:basedOn w:val="Heading"/>
    <w:qFormat/>
    <w:pPr/>
    <w:rPr>
      <w:b w:val="false"/>
      <w:i/>
      <w:caps w:val="false"/>
      <w:smallCaps w:val="false"/>
      <w:sz w:val="24"/>
    </w:rPr>
  </w:style>
  <w:style w:type="paragraph" w:styleId="Author">
    <w:name w:val="Author"/>
    <w:basedOn w:val="Normal"/>
    <w:qFormat/>
    <w:pPr>
      <w:spacing w:before="120" w:after="0"/>
      <w:ind w:firstLine="432"/>
      <w:jc w:val="center"/>
    </w:pPr>
    <w:rPr>
      <w:rFonts w:ascii="Times New Roman" w:hAnsi="Times New Roman" w:cs="Times New Roman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4:48:00Z</dcterms:created>
  <dc:creator>James Rankin</dc:creator>
  <dc:description/>
  <dc:language>en-US</dc:language>
  <cp:lastModifiedBy>James Rankin</cp:lastModifiedBy>
  <cp:lastPrinted>1998-04-28T10:47:00Z</cp:lastPrinted>
  <dcterms:modified xsi:type="dcterms:W3CDTF">2002-01-31T20:56:00Z</dcterms:modified>
  <cp:revision>4</cp:revision>
  <dc:subject/>
  <dc:title>Army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5901454</vt:r8>
  </property>
  <property fmtid="{D5CDD505-2E9C-101B-9397-08002B2CF9AE}" pid="3" name="_AuthorEmail">
    <vt:lpwstr>rankinj@ohiou.edu</vt:lpwstr>
  </property>
  <property fmtid="{D5CDD505-2E9C-101B-9397-08002B2CF9AE}" pid="4" name="_AuthorEmailDisplayName">
    <vt:lpwstr>James Rankin</vt:lpwstr>
  </property>
  <property fmtid="{D5CDD505-2E9C-101B-9397-08002B2CF9AE}" pid="5" name="_EmailSubject">
    <vt:lpwstr>New Term on BoG</vt:lpwstr>
  </property>
</Properties>
</file>