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velyn H. Hirt</w:t>
      </w:r>
    </w:p>
    <w:p>
      <w:pPr>
        <w:pStyle w:val="Normal"/>
        <w:rPr/>
      </w:pPr>
      <w:r>
        <w:rPr/>
        <w:t>Project/Quality Manager - Pacific Northwest National Laboratory</w:t>
      </w:r>
    </w:p>
    <w:p>
      <w:pPr>
        <w:pStyle w:val="Normal"/>
        <w:rPr/>
      </w:pPr>
      <w:r>
        <w:rPr/>
        <w:t>Battelle Memorial Institute</w:t>
      </w:r>
    </w:p>
    <w:p>
      <w:pPr>
        <w:pStyle w:val="Normal"/>
        <w:rPr/>
      </w:pPr>
      <w:r>
        <w:rPr/>
        <w:t>Richland, Washington</w:t>
      </w:r>
    </w:p>
    <w:p>
      <w:pPr>
        <w:pStyle w:val="Normal"/>
        <w:rPr/>
      </w:pPr>
      <w:r>
        <w:rPr/>
      </w:r>
    </w:p>
    <w:p>
      <w:pPr>
        <w:pStyle w:val="Normal"/>
        <w:spacing w:lineRule="auto" w:line="360"/>
        <w:rPr/>
      </w:pPr>
      <w:r>
        <w:rPr/>
        <w:t xml:space="preserve">Ms. Hirt received a Bachelor of Electrical Engineering degree from the University of Detroit in 1975.  She is scheduled to complete a Master of Engineering Management degree from Washington State University in 2002.  Her honors include: listings in seven "Who's Who" directories, membership in Eta Kappa Nu, and six outstanding performance awards while working for three different employers.  She has published works in the application of laser ablation, test program requirements management, fault-tree-generation methodology, and time dissemination using the Global Positioning System (GPS).  Ms. Hirt's professional experiences bridge the industrial, government, and academic communities.  </w:t>
      </w:r>
    </w:p>
    <w:p>
      <w:pPr>
        <w:pStyle w:val="Normal"/>
        <w:spacing w:lineRule="auto" w:line="360"/>
        <w:rPr/>
      </w:pPr>
      <w:r>
        <w:rPr/>
      </w:r>
    </w:p>
    <w:p>
      <w:pPr>
        <w:pStyle w:val="Normal"/>
        <w:spacing w:lineRule="auto" w:line="360"/>
        <w:rPr/>
      </w:pPr>
      <w:r>
        <w:rPr/>
        <w:t>Her career in engineering is multi-disciplinary, however, her interests center on systems and controls, and engineering management.  She has applied her expertise through a wide range of applications including: identifying, planning, and executing process improvements; all aspects of process and product control systems life-cycle; research and operational aspects of man-in-the-loop simulations; evaluation and development of shop floor design and test; specification and test of man-machine interfaces; development of systems requirements analysis and specification; systems integration and design, execution and evaluation of mechanical and electrical drawings; assignments in field engineering; and developing strategic and system program planning documents.  Her background in project/program management is in the areas of system requirements analysis, process improvement, strategic planning, quality management, research and development, flight and fire control, full-scale engineering development (FSED) test, acceptance test, configuration management, computer center operations, laboratory operations, and systems engineering.</w:t>
      </w:r>
    </w:p>
    <w:p>
      <w:pPr>
        <w:pStyle w:val="Normal"/>
        <w:spacing w:lineRule="auto" w:line="360"/>
        <w:rPr/>
      </w:pPr>
      <w:r>
        <w:rPr/>
      </w:r>
    </w:p>
    <w:p>
      <w:pPr>
        <w:pStyle w:val="Normal"/>
        <w:spacing w:lineRule="auto" w:line="360"/>
        <w:rPr/>
      </w:pPr>
      <w:r>
        <w:rPr/>
        <w:t>Ms. Hirt is a member of IEEE Aerospace and Electronics Society, IEEE Control Systems Society, IEEE Engineering Management Society, IEEE Reliability Society, Order of the Engineer, National Society of Professional Engineers, American Nuclear Society, International Council on Systems Engineering, and the American Society for Quality.</w:t>
      </w:r>
    </w:p>
    <w:p>
      <w:pPr>
        <w:pStyle w:val="Normal"/>
        <w:spacing w:lineRule="auto" w:line="360"/>
        <w:rPr/>
      </w:pPr>
      <w:r>
        <w:rPr/>
      </w:r>
    </w:p>
    <w:p>
      <w:pPr>
        <w:pStyle w:val="Normal"/>
        <w:spacing w:lineRule="auto" w:line="360"/>
        <w:rPr/>
      </w:pPr>
      <w:r>
        <w:rPr/>
        <w:t>In 1994, she joined Battelle Memorial Institute at the Pacific Northwest National Laboratory as a Project Manager and also functions as a quality manager.  She currently applies her professional expertise to a wide variety of research, development, deployment, and management systems activities.  From 1985 to 1994 she was a consulting engineer for BDM International, Inc.  Her activities included project management; system specification, design, analysis, test, and deployment of commercial and government systems and processes; BDM laboratory operations; contract performance evaluation and surveillance for clients; and strategic planning.  From 1984 to 1985 she was an electrical engineering research assistant in control systems at the University of New Mexico.  From 1982 to 1984 she was a systems engineer in the specification, design, and analysis of flight control systems for Sperry Corporation, Defense Systems Division.  From 1980 to 1982 she was an engineer/scientist in systems engineering for Rockwell International Corporation, Collins Division on the GPS User Equipment Program.  From 1976 to 1980 she was an electrical/electronics engineer in various aspects of flight and fire control man-in-the-loop simulation activities for the United States Air Force, Wright Aeronautical Laboratories, Flight Dynamics Division.  From 1973 to 1975 she was an electrical engineer with General Motors Corporation, Fisher Body Division, Central Engineering working in product and process design, and product testing.</w:t>
      </w:r>
    </w:p>
    <w:p>
      <w:pPr>
        <w:pStyle w:val="Normal"/>
        <w:spacing w:lineRule="auto" w:line="360"/>
        <w:rPr/>
      </w:pPr>
      <w:r>
        <w:rPr/>
      </w:r>
    </w:p>
    <w:p>
      <w:pPr>
        <w:pStyle w:val="Normal"/>
        <w:spacing w:lineRule="auto" w:line="360"/>
        <w:rPr/>
      </w:pPr>
      <w:r>
        <w:rPr/>
        <w:t>Some examples of Ms. Hirt’s experience relative to AESS:</w:t>
      </w:r>
    </w:p>
    <w:p>
      <w:pPr>
        <w:pStyle w:val="Normal"/>
        <w:numPr>
          <w:ilvl w:val="0"/>
          <w:numId w:val="1"/>
        </w:numPr>
        <w:spacing w:lineRule="auto" w:line="360"/>
        <w:rPr/>
      </w:pPr>
      <w:r>
        <w:rPr/>
        <w:t xml:space="preserve">At PNNL, Ms. Hirt performed a requirements analysis of Air Force Instruction 63-1201, </w:t>
      </w:r>
      <w:r>
        <w:rPr>
          <w:i/>
        </w:rPr>
        <w:t>Assurance of Operational Safety, Suitability, &amp; Effectiveness</w:t>
      </w:r>
      <w:r>
        <w:rPr/>
        <w:t xml:space="preserve"> (OSS&amp;E), </w:t>
      </w:r>
      <w:r>
        <w:rPr>
          <w:i/>
        </w:rPr>
        <w:t>WR-ALC/LKG Plan for Assuring OSS&amp;E</w:t>
      </w:r>
      <w:r>
        <w:rPr/>
        <w:t>, and MIL-STD-882C (</w:t>
      </w:r>
      <w:r>
        <w:rPr>
          <w:i/>
        </w:rPr>
        <w:t>System Safety Program Requirements</w:t>
      </w:r>
      <w:r>
        <w:rPr/>
        <w:t xml:space="preserve">) and their correlation with Laboratory programs and procedures.  </w:t>
      </w:r>
    </w:p>
    <w:p>
      <w:pPr>
        <w:pStyle w:val="Normal"/>
        <w:numPr>
          <w:ilvl w:val="0"/>
          <w:numId w:val="1"/>
        </w:numPr>
        <w:spacing w:lineRule="auto" w:line="360"/>
        <w:rPr/>
      </w:pPr>
      <w:r>
        <w:rPr/>
        <w:t>During the period 1989 to 1992, while working for BDM International, she was a Production Surveillance Representative (PSR) providing on-going surveillance support for the Federal Aviation Administration (FAA) and the Procuring Contracting Officer (PCO) as identified in the National Airspace System Plan (NASP).  This position required an extensive knowledge of management plans and procedures contract management techniques, system life-cycle processes, technical auditing/surveillance, and system integration and test functions.  In addition, she trained technical staff in conducting site surveys and the various PSR methodology and duties.  Systems that Ms. Hirt monitored over the course of this program include: Airport Surface Detection System (ASDE-3), Solid State Receiver/Digital Moving Target Indicator (SSR/DMTI) Modification Kit, Air Route Surveillance Radar (ARSR-4), Voice Switching and Communication System (VSCS), and Terminal Doppler Weather Radar (TDWR).</w:t>
      </w:r>
    </w:p>
    <w:p>
      <w:pPr>
        <w:pStyle w:val="Normal"/>
        <w:numPr>
          <w:ilvl w:val="0"/>
          <w:numId w:val="1"/>
        </w:numPr>
        <w:spacing w:lineRule="auto" w:line="360"/>
        <w:rPr/>
      </w:pPr>
      <w:r>
        <w:rPr/>
        <w:t>Ms. Hirt was a principle investigator on the Aircraft Alerting Communications EMP (AACE) Upgrade program, which provided nuclear electromagnetic pulse (EMP) detection and EMP protection of communication terminals used by the Strategic Air Command of the USAF.  For the EMP Protection full</w:t>
        <w:noBreakHyphen/>
        <w:t xml:space="preserve">scale engineering development (FSED) effort, she assisted in tracking and scheduling the test program, created test plans and procedures, reviewed acceptance test procedures, and developed a test-reporting format.  For the EMP Detector FSED effort, she managed the test program; created test plans, procedures and reports; and assured proper test conduct.  These efforts were designed to ensure that all configuration items conform to all specification (including military) requirements.  </w:t>
      </w:r>
    </w:p>
    <w:p>
      <w:pPr>
        <w:pStyle w:val="Normal"/>
        <w:numPr>
          <w:ilvl w:val="0"/>
          <w:numId w:val="1"/>
        </w:numPr>
        <w:spacing w:lineRule="auto" w:line="360"/>
        <w:rPr/>
      </w:pPr>
      <w:r>
        <w:rPr/>
        <w:t>Ms. Hirt was a principle in the establishment, allocation, analysis and tracking of systems requirements for HH</w:t>
        <w:noBreakHyphen/>
        <w:t>60D remote terminal set and control/display set, YAV</w:t>
        <w:noBreakHyphen/>
        <w:t>8B (Harrier) NASA V/STOL research vehicle, and Phase IIB User Equipment, NAVSTAR Global Positioning System (GPS).  Her duties included but were not limited to adapting flight director algorithms, modifying cockpit designs, modifying flight control systems, time accuracy analysis, verifying simulator control systems, assuring compliance with technical objectives and generating subsystem design analysis reports and specifications.</w:t>
      </w:r>
    </w:p>
    <w:p>
      <w:pPr>
        <w:pStyle w:val="Normal"/>
        <w:numPr>
          <w:ilvl w:val="0"/>
          <w:numId w:val="1"/>
        </w:numPr>
        <w:spacing w:lineRule="auto" w:line="360"/>
        <w:rPr/>
      </w:pPr>
      <w:r>
        <w:rPr/>
        <w:t>While with the USAF Flight Dynamics Laboratory, Ms. Hirt was the Integrated Flight and Fire Control program manager during the $300,000 A</w:t>
        <w:noBreakHyphen/>
        <w:t xml:space="preserve">10 analysis and simulation phase.  This program investigated interfacing data between the fire control and flight control computers to achieve better maneuverability while decreasing aircraft vulnerability.  She also was assigned as the systems engineer for the Lange Amplitude Multimode Aerospace Research Simulator (LAMARS) </w:t>
      </w:r>
      <w:hyperlink r:id="rId2">
        <w:r>
          <w:rPr>
            <w:rStyle w:val="InternetLink"/>
          </w:rPr>
          <w:t>http://www.va.afrl.af.mil/VAC/vacd/images/lamars.gif</w:t>
        </w:r>
      </w:hyperlink>
      <w:r>
        <w:rPr/>
        <w:t xml:space="preserve"> located at Wright-Patterson AFB. </w:t>
      </w:r>
    </w:p>
    <w:p>
      <w:pPr>
        <w:pStyle w:val="Normal"/>
        <w:spacing w:lineRule="auto" w:line="360"/>
        <w:rPr/>
      </w:pPr>
      <w:r>
        <w:rPr/>
      </w:r>
    </w:p>
    <w:p>
      <w:pPr>
        <w:pStyle w:val="Normal"/>
        <w:spacing w:lineRule="auto" w:line="360"/>
        <w:rPr/>
      </w:pPr>
      <w:r>
        <w:rPr>
          <w:b/>
        </w:rPr>
        <w:t>IEEE Activities</w:t>
      </w:r>
      <w:r>
        <w:rPr/>
        <w:t xml:space="preserve"> -- (S'74-M'75-SM'81) </w:t>
      </w:r>
    </w:p>
    <w:p>
      <w:pPr>
        <w:pStyle w:val="Normal"/>
        <w:spacing w:lineRule="auto" w:line="360"/>
        <w:rPr/>
      </w:pPr>
      <w:r>
        <w:rPr/>
        <w:t xml:space="preserve">OFFICES: Region 6 Director-Elect, 2001-2002.  </w:t>
      </w:r>
    </w:p>
    <w:p>
      <w:pPr>
        <w:pStyle w:val="Normal"/>
        <w:spacing w:lineRule="auto" w:line="360"/>
        <w:rPr/>
      </w:pPr>
      <w:r>
        <w:rPr/>
        <w:t xml:space="preserve">COMMITTEES/BOARDS:  IEEE: Meetings and Services Committee, RAB representative, 2001-2002.  TAB: Conference Proceedings Committee, RAB representative, 2002; Nanotechnology Committee (Council status pending), Secretary, 2002.  IEEE-USA: Career Policy Council, Career Equality Committee (and its predecessor committees), 1985-1997. USAB: Career Activities Council, Women and Minorities Task Force, Chair, 1986-1988.  </w:t>
      </w:r>
    </w:p>
    <w:p>
      <w:pPr>
        <w:pStyle w:val="Normal"/>
        <w:spacing w:lineRule="auto" w:line="360"/>
        <w:rPr/>
      </w:pPr>
      <w:r>
        <w:rPr/>
        <w:t xml:space="preserve">REGIONS: Region 6: Southwest Area Chair, 1993; Underrepresented Minorities Chair, 1991-1992; PACE Subcommittee, Career Enhancement Coordinator, 1987.  SECTIONS: Richland: Vice-Chair, 1999; PACE Chair, 2000; Executive Committee, 1995-2000.  Albuquerque: Chair, 1985/1986; Vice-Chair, 1984/1985; PACE Chair, 1982/1983 &amp; 1989/1990; Program Chair, 1984/1985 &amp;1988; Newsletter Editor, 1983-1984; Executive Committee, 1982-1990. Cedar Rapids: PACE Chair, 1981/1982; Student Activities Chair, 1980/1981; Executive Committee, 1980-1982.  </w:t>
      </w:r>
    </w:p>
    <w:p>
      <w:pPr>
        <w:pStyle w:val="Normal"/>
        <w:spacing w:lineRule="auto" w:line="360"/>
        <w:rPr/>
      </w:pPr>
      <w:r>
        <w:rPr/>
        <w:t xml:space="preserve">SOCIETIES: Dayton: Aerospace and Electronic Systems Society, Chapter Vice-Chair, 1979/1980; Chapter Executive Committee, 1978-1980. </w:t>
      </w:r>
    </w:p>
    <w:p>
      <w:pPr>
        <w:pStyle w:val="Normal"/>
        <w:spacing w:lineRule="auto" w:line="360"/>
        <w:rPr/>
      </w:pPr>
      <w:r>
        <w:rPr/>
        <w:t xml:space="preserve">STUDENT BRANCHES: University of Detroit: Student Chapter Librarian, 1974-1975. </w:t>
      </w:r>
    </w:p>
    <w:p>
      <w:pPr>
        <w:pStyle w:val="Normal"/>
        <w:spacing w:lineRule="auto" w:line="360"/>
        <w:rPr/>
      </w:pPr>
      <w:r>
        <w:rPr/>
        <w:t>CONFERENCES: IEEE-NANO’2002, Publicity Co-Chair, 2002; NORTHCON, Project Management Workshop, Instructor, 2001; 5</w:t>
      </w:r>
      <w:r>
        <w:rPr>
          <w:vertAlign w:val="superscript"/>
        </w:rPr>
        <w:t>th</w:t>
      </w:r>
      <w:r>
        <w:rPr/>
        <w:t xml:space="preserve"> Biennial IEEE Careers Conference, Session Chair &amp; Speaker, 1987; Standardization In Military Avionics Systems Architecture, AESS Conference Vice-Chair, 1979. </w:t>
      </w:r>
    </w:p>
    <w:p>
      <w:pPr>
        <w:pStyle w:val="Normal"/>
        <w:spacing w:lineRule="auto" w:line="360"/>
        <w:rPr/>
      </w:pPr>
      <w:r>
        <w:rPr/>
        <w:t>REPRESENTATIVE: Aerospace and Electronics System Society: IEEE Nanotechnology Committee, 2001-2002.  Richland Section: Columbia Basin Conference and Exposition: Conference, Treasurer, 1995-1996; Conference Committee, 1994-1997. Albuquerque Section: Ideas in Science and Engineering Conference, Technical Program Chair, 1984/1985 &amp; 1987/1988; Publicity Committee Chair, 1988/1989; Conference Committee, 1984-1992. Cedar Rapids Section: 7</w:t>
      </w:r>
      <w:r>
        <w:rPr>
          <w:vertAlign w:val="superscript"/>
        </w:rPr>
        <w:t>th</w:t>
      </w:r>
      <w:r>
        <w:rPr/>
        <w:t xml:space="preserve"> Annual Engineering Career Guidance Conference, Conference Committee, 1981.</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EH Hirt -- BIO DOCUMENT FOR </w:t>
    </w:r>
    <w:r>
      <w:rPr>
        <w:b/>
        <w:caps/>
      </w:rPr>
      <w:t xml:space="preserve">AESS Board of GOVERNORS 2003-2005 NOMINATIONS </w:t>
    </w:r>
  </w:p>
  <w:p>
    <w:pPr>
      <w:pStyle w:val="Header"/>
      <w:jc w:val="right"/>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afrl.af.mil/VAC/vacd/images/lamars.gi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33:00Z</dcterms:created>
  <dc:creator>Staff</dc:creator>
  <dc:description/>
  <dc:language>en-US</dc:language>
  <cp:lastModifiedBy>Bob Trebits</cp:lastModifiedBy>
  <cp:lastPrinted>2002-01-31T19:34:00Z</cp:lastPrinted>
  <dcterms:modified xsi:type="dcterms:W3CDTF">2002-04-09T18:33:00Z</dcterms:modified>
  <cp:revision>2</cp:revision>
  <dc:subject/>
  <dc:title>Evelyn H</dc:title>
</cp:coreProperties>
</file>