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echnical Committee Representatives (Attachment 2) </w:t>
      </w:r>
      <w:r>
        <w:rPr>
          <w:b/>
          <w:bCs/>
          <w:sz w:val="28"/>
          <w:szCs w:val="28"/>
          <w:vertAlign w:val="superscript"/>
        </w:rPr>
        <w:t>[1]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700"/>
        <w:gridCol w:w="198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tt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resent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or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dards Coordina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ittee  SCC-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nold Greens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a.greenspan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-366-5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achment 2.C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erospace Policy (USA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y Spitz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cspitzer@avionicon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-221-8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ttachment 2.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cation &amp; Information Policy (USA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e Cardi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cardinal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03-642-3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y Policy (USA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nry Oma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</w:rPr>
                <w:t>h.oman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-878-4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ttachment 2.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Activi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A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far Taq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gh Griffi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z.taqvi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-244-4374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.Griffiths@eleceng.ucl.ac.uk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1-380-7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ttachment 2.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Technology (TA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b O’Donn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Rmod@ll.mit.ed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-981-3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Not Activ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 &amp; 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USA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ss Lefev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</w:rPr>
                <w:t>r.lefevre@ieee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-954-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[1]</w:t>
      </w:r>
      <w:r>
        <w:rPr/>
        <w:t xml:space="preserve"> Revised April 9</w:t>
      </w:r>
      <w:r>
        <w:rPr>
          <w:vertAlign w:val="superscript"/>
        </w:rPr>
        <w:t>th</w:t>
      </w:r>
      <w:r>
        <w:rPr/>
        <w:t>,  2002 – J. R. Hudd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eenspan@ieee.org" TargetMode="External"/><Relationship Id="rId3" Type="http://schemas.openxmlformats.org/officeDocument/2006/relationships/hyperlink" Target="mailto:cspitzer@avionicon.com" TargetMode="External"/><Relationship Id="rId4" Type="http://schemas.openxmlformats.org/officeDocument/2006/relationships/hyperlink" Target="mailto:cardinal@ieee.org" TargetMode="External"/><Relationship Id="rId5" Type="http://schemas.openxmlformats.org/officeDocument/2006/relationships/hyperlink" Target="mailto:h.oman@ieee.org" TargetMode="External"/><Relationship Id="rId6" Type="http://schemas.openxmlformats.org/officeDocument/2006/relationships/hyperlink" Target="mailto:z.taqvi@ieee.org" TargetMode="External"/><Relationship Id="rId7" Type="http://schemas.openxmlformats.org/officeDocument/2006/relationships/hyperlink" Target="mailto:h.Griffiths@eleceng.ucl.ac.uk" TargetMode="External"/><Relationship Id="rId8" Type="http://schemas.openxmlformats.org/officeDocument/2006/relationships/hyperlink" Target="mailto:rmod@ll.mit.edu" TargetMode="External"/><Relationship Id="rId9" Type="http://schemas.openxmlformats.org/officeDocument/2006/relationships/hyperlink" Target="mailto:r.lefevre@ieee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0:52:00Z</dcterms:created>
  <dc:creator>Jim Huddle</dc:creator>
  <dc:description/>
  <dc:language>en-US</dc:language>
  <cp:lastModifiedBy>.</cp:lastModifiedBy>
  <cp:lastPrinted>2001-08-20T15:46:00Z</cp:lastPrinted>
  <dcterms:modified xsi:type="dcterms:W3CDTF">2002-04-10T00:52:00Z</dcterms:modified>
  <cp:revision>2</cp:revision>
  <dc:subject/>
  <dc:title>Technical Committee Representatives (Attachment 2) [1]</dc:title>
</cp:coreProperties>
</file>