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54"/>
        <w:gridCol w:w="1800"/>
        <w:gridCol w:w="1560"/>
        <w:gridCol w:w="1440"/>
        <w:gridCol w:w="1200"/>
        <w:gridCol w:w="1448"/>
      </w:tblGrid>
      <w:tr>
        <w:trPr>
          <w:trHeight w:val="266" w:hRule="atLeas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Officer's Expense Budge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Responsibility Are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Accou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004Actua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005 Budg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005Actuals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2006 Budget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Year-E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hru Aug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Prelim -Aug</w:t>
            </w:r>
          </w:p>
        </w:tc>
      </w:tr>
      <w:tr>
        <w:trPr>
          <w:trHeight w:val="199" w:hRule="atLeas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Presid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Pres Offi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9.8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18.5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17.9k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18k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Public Relation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1.9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4.8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 xml:space="preserve">$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3.5k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isc Oth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15.9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 xml:space="preserve">$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1.2k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Internation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40k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Ex-V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Histor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0.2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5.2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 xml:space="preserve">$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5.0k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Secreta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BoG Mtg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8.0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3.3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3.3k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7.0k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VP Technic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Tech Com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1.2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 xml:space="preserve">$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1.0k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Dist Lectur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2.6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8.5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2.7k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6.5k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VP Member Affai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Membershi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0.1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2.7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0.2k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5.0k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Award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8.0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11.0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2.2k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11.0k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VP Chapte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Chapter Com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3.1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11.5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4.0k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10.0k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VP Educ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Ed Com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0.5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9.6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0.4k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5.0k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IEEE Exper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VP Administr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Web Si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1.1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1.6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0.7k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$1.6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0:53:00Z</dcterms:created>
  <dc:creator>Trebits Bob</dc:creator>
  <dc:description/>
  <dc:language>en-US</dc:language>
  <cp:lastModifiedBy>Bill Ballard</cp:lastModifiedBy>
  <dcterms:modified xsi:type="dcterms:W3CDTF">2005-10-11T20:53:00Z</dcterms:modified>
  <cp:revision>2</cp:revision>
  <dc:subject/>
  <dc:title>Officer's Expense Budgets</dc:title>
</cp:coreProperties>
</file>