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AESS Board of Governors</w:t>
      </w:r>
    </w:p>
    <w:p>
      <w:pPr>
        <w:pStyle w:val="Normal"/>
        <w:rPr/>
      </w:pPr>
      <w:r>
        <w:rPr/>
      </w:r>
    </w:p>
    <w:p>
      <w:pPr>
        <w:pStyle w:val="Normal"/>
        <w:rPr/>
      </w:pPr>
      <w:r>
        <w:rPr/>
        <w:t>From:</w:t>
        <w:tab/>
        <w:t>Jim V. Leonard, AESS V-P Member Affairs</w:t>
      </w:r>
    </w:p>
    <w:p>
      <w:pPr>
        <w:pStyle w:val="Normal"/>
        <w:rPr/>
      </w:pPr>
      <w:r>
        <w:rPr/>
      </w:r>
    </w:p>
    <w:p>
      <w:pPr>
        <w:pStyle w:val="Normal"/>
        <w:rPr/>
      </w:pPr>
      <w:r>
        <w:rPr/>
        <w:t>Date:</w:t>
        <w:tab/>
        <w:t>17 October 2001</w:t>
      </w:r>
    </w:p>
    <w:p>
      <w:pPr>
        <w:pStyle w:val="Normal"/>
        <w:rPr/>
      </w:pPr>
      <w:r>
        <w:rPr/>
      </w:r>
    </w:p>
    <w:p>
      <w:pPr>
        <w:pStyle w:val="Normal"/>
        <w:rPr/>
      </w:pPr>
      <w:r>
        <w:rPr/>
        <w:t>Member Affairs Ream Members:</w:t>
      </w:r>
    </w:p>
    <w:p>
      <w:pPr>
        <w:pStyle w:val="Normal"/>
        <w:rPr/>
      </w:pPr>
      <w:r>
        <w:rPr/>
      </w:r>
    </w:p>
    <w:p>
      <w:pPr>
        <w:pStyle w:val="Normal"/>
        <w:rPr/>
      </w:pPr>
      <w:r>
        <w:rPr/>
        <w:t>Erv Gangl</w:t>
        <w:tab/>
        <w:tab/>
        <w:t>AWARDS</w:t>
      </w:r>
    </w:p>
    <w:p>
      <w:pPr>
        <w:pStyle w:val="Normal"/>
        <w:rPr/>
      </w:pPr>
      <w:r>
        <w:rPr/>
        <w:t>Jose Bolanos</w:t>
        <w:tab/>
        <w:tab/>
        <w:t>STUDENTS</w:t>
      </w:r>
    </w:p>
    <w:p>
      <w:pPr>
        <w:pStyle w:val="Normal"/>
        <w:rPr/>
      </w:pPr>
      <w:r>
        <w:rPr/>
        <w:t>Jim Rankin</w:t>
        <w:tab/>
        <w:tab/>
        <w:t>EDUCATION</w:t>
      </w:r>
    </w:p>
    <w:p>
      <w:pPr>
        <w:pStyle w:val="Normal"/>
        <w:rPr/>
      </w:pPr>
      <w:r>
        <w:rPr/>
        <w:t>Zafar Taqvi</w:t>
        <w:tab/>
        <w:tab/>
        <w:t>CHAPTERS</w:t>
      </w:r>
    </w:p>
    <w:p>
      <w:pPr>
        <w:pStyle w:val="Normal"/>
        <w:rPr/>
      </w:pPr>
      <w:r>
        <w:rPr/>
        <w:t>Walt Downing</w:t>
        <w:tab/>
        <w:tab/>
        <w:t>MEMBERSHIP (And Assoc V-P Member Affairs)</w:t>
      </w:r>
    </w:p>
    <w:p>
      <w:pPr>
        <w:pStyle w:val="Normal"/>
        <w:rPr/>
      </w:pPr>
      <w:r>
        <w:rPr/>
      </w:r>
    </w:p>
    <w:p>
      <w:pPr>
        <w:pStyle w:val="Normal"/>
        <w:rPr/>
      </w:pPr>
      <w:r>
        <w:rPr/>
        <w:t>Thanks for the very hard work of our Member Affairs Team members!  They will present individual reports. Walt Downing has been working very hard to keep our membership up.  It is a very difficult job.  He is instrumental in having the IEEE Membership Booth set up here at DASC 2001.  Walt will report on the Membership Statistics.  Zafar Taqvi is also working hard to keep our AESS Chapters viable.  He is planning a training session next year as part of the Region 5 Conference in April to be held in Galveston Bay, Texas.  He has many novel ideas and proven techniques for this activity.</w:t>
      </w:r>
    </w:p>
    <w:p>
      <w:pPr>
        <w:pStyle w:val="Normal"/>
        <w:rPr/>
      </w:pPr>
      <w:r>
        <w:rPr/>
      </w:r>
    </w:p>
    <w:p>
      <w:pPr>
        <w:pStyle w:val="Normal"/>
        <w:rPr/>
      </w:pPr>
      <w:r>
        <w:rPr/>
        <w:t>My main task this past reporting period has been to try to revivie the AESS Student Chapter at the University of Missouri at Rolla (UMR).  As I mentioned in my February Report, I met with Prof. Todd Hubing (from UMR) at the Atlanta “Train the Trainer” session.  I have followed up with additional meetings at UMR and am enclosing the minutes from the last meeting.  Jose Bolanos is also working twith the only other AESS Student Chapter at Portland State University.</w:t>
      </w:r>
    </w:p>
    <w:p>
      <w:pPr>
        <w:pStyle w:val="Normal"/>
        <w:rPr/>
      </w:pPr>
      <w:r>
        <w:rPr/>
      </w:r>
    </w:p>
    <w:p>
      <w:pPr>
        <w:pStyle w:val="Normal"/>
        <w:rPr/>
      </w:pPr>
      <w:r>
        <w:rPr/>
        <w:t>Starting this past spring, I have been sending out a personal letter to each IEEE Member residing in the US who has just joined AESS or who has paid up on past dues to be reinstated as a member of AESS.</w:t>
      </w:r>
    </w:p>
    <w:p>
      <w:pPr>
        <w:pStyle w:val="Normal"/>
        <w:rPr/>
      </w:pPr>
      <w:r>
        <w:rPr/>
      </w:r>
    </w:p>
    <w:p>
      <w:pPr>
        <w:pStyle w:val="Normal"/>
        <w:rPr/>
      </w:pPr>
      <w:r>
        <w:rPr/>
        <w:t>I apologize for this brief report, as we all have been hurt by the Nation Terrorist Attack on the USA on 11 Sept 2001.  In addition, my Aunt and Uncle (Ann and Bert Souther)  were both killed on 18 September 2001.  The Los Angeles Police have stated that this was a crime.  I have no further details.</w:t>
      </w:r>
    </w:p>
    <w:p>
      <w:pPr>
        <w:pStyle w:val="Normal"/>
        <w:rPr/>
      </w:pPr>
      <w:r>
        <w:rPr/>
      </w:r>
    </w:p>
    <w:p>
      <w:pPr>
        <w:pStyle w:val="Normal"/>
        <w:rPr/>
      </w:pPr>
      <w:r>
        <w:rPr/>
        <w:t>Respectfully Submitted,</w:t>
      </w:r>
    </w:p>
    <w:p>
      <w:pPr>
        <w:pStyle w:val="Normal"/>
        <w:rPr/>
      </w:pPr>
      <w:r>
        <w:rPr/>
      </w:r>
    </w:p>
    <w:p>
      <w:pPr>
        <w:pStyle w:val="Normal"/>
        <w:rPr/>
      </w:pPr>
      <w:r>
        <w:rPr/>
        <w:t>Jim V. Leonard</w:t>
      </w:r>
    </w:p>
    <w:p>
      <w:pPr>
        <w:pStyle w:val="Normal"/>
        <w:rPr/>
      </w:pPr>
      <w:r>
        <w:rPr/>
        <w:t>AESS V-P Member Aff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REPORT ON MEETING AT UMR</w:t>
      </w:r>
    </w:p>
    <w:p>
      <w:pPr>
        <w:pStyle w:val="Normal"/>
        <w:ind w:left="2160" w:firstLine="720"/>
        <w:rPr/>
      </w:pPr>
      <w:r>
        <w:rPr/>
        <w:t>24 AUGUST 2001</w:t>
      </w:r>
    </w:p>
    <w:p>
      <w:pPr>
        <w:pStyle w:val="Normal"/>
        <w:rPr/>
      </w:pPr>
      <w:r>
        <w:rPr/>
      </w:r>
    </w:p>
    <w:p>
      <w:pPr>
        <w:pStyle w:val="Normal"/>
        <w:rPr/>
      </w:pPr>
      <w:r>
        <w:rPr/>
        <w:t>JIM LEONARD MET WITH PROF. HARDY POTTINGER, IEEE STUDENT COUNSELOR, AT THE UNIVERSITY OF MISSOURI AT ROLLA ON FRIDAY, 24 AUGUST 2001.  THE WRITER TOOK A DAY OF VACATION TO ACCOMMODATE THIS MEETING.</w:t>
      </w:r>
    </w:p>
    <w:p>
      <w:pPr>
        <w:pStyle w:val="Normal"/>
        <w:rPr/>
      </w:pPr>
      <w:r>
        <w:rPr/>
      </w:r>
    </w:p>
    <w:p>
      <w:pPr>
        <w:pStyle w:val="Normal"/>
        <w:rPr/>
      </w:pPr>
      <w:r>
        <w:rPr/>
        <w:t>THE PURPOSE OF THE MEETING WAS TO DETERMINE SOME METHODS TO REVIVE THE UMR IEEE/AESS STUDENT CHAPTER.  FOR THE PAST THREE YEARS, TIM CHRISTMAN AND THEN DAN BERG HAD PROVIDED THE STUDENT LEADERSHIP TO MAKE THIS CHAPTER VIABLE.  THEY HAVE GRADUATED AND NOW A NEW SET OF STUDENT LEADERS IS REQUIRED.</w:t>
      </w:r>
    </w:p>
    <w:p>
      <w:pPr>
        <w:pStyle w:val="Normal"/>
        <w:rPr/>
      </w:pPr>
      <w:r>
        <w:rPr/>
      </w:r>
    </w:p>
    <w:p>
      <w:pPr>
        <w:pStyle w:val="Normal"/>
        <w:rPr/>
      </w:pPr>
      <w:r>
        <w:rPr/>
        <w:t xml:space="preserve">PROF POTTINGER NOTED THAT THE UMR HAS A GRANT TO INVESTIGATE “DEMINING” (LOCATION AND REMOVAL OF MILITARY LAND MINES).  THIS PROJECT WILL UTILIZE GPS.  HE BELIEVES AND I AGREE THAT GPS FALLS WITHIN THE PURVIEW OF THE AESS.  AS SUCH, HE RECOMMENDS SEVERAL OF THE FACULTY WORKING ON THIS GRANT TO BE CONSIDERED FOR THE </w:t>
      </w:r>
    </w:p>
    <w:p>
      <w:pPr>
        <w:pStyle w:val="Normal"/>
        <w:rPr/>
      </w:pPr>
      <w:r>
        <w:rPr/>
        <w:t>POSITION OF FACULTY ADVISOR FOR THE UMR STUDENT CHAPTER OF AESS.  HE TOOK THE ACTION TO CONTACT SEVERAL ( PROF RANDY MOSS, PROF DEBAUFF, PROF COX, PROF HEDDRICKS, TO NAME SOME OF THEM) TO DETERMINE IF ONE OF THEM WOULD AGREE TO TAKE ON THIS RESPONSIBILITY.   PROF. POTTINGER ALSO MENTIONED THAT THE UMR DEMINING PROJECT MAY BE A SOURCE OF SEVERAL ARTICLES FOR THE AESS “SYSTEMS” MAGAZINE.</w:t>
      </w:r>
    </w:p>
    <w:p>
      <w:pPr>
        <w:pStyle w:val="Normal"/>
        <w:rPr/>
      </w:pPr>
      <w:r>
        <w:rPr/>
      </w:r>
    </w:p>
    <w:p>
      <w:pPr>
        <w:pStyle w:val="Normal"/>
        <w:rPr/>
      </w:pPr>
      <w:r>
        <w:rPr/>
        <w:t>JIM LEONARD THEN OFFERED TO HOLD A PIZZA PARTY TO SEE IF SOME UMR IEEE STUDENT MEMBERS MIGHT WISH TO BECOME AESS STUDENT MEMBERS.  HE ALSO VOLUNTEERED TO PAY THE FIRST YEAR DUES ($5) FOR ANYONE THAT JOINED.  AND HE ALSO VOLUNTEERED TO PROVIDE A GARMAN GPS RECEIVER AS A DOOR PRIZE. (FUNDING FOR THIS EFFORT WOULD COME FROM THE ST. LOUIS SECTION.)</w:t>
      </w:r>
    </w:p>
    <w:p>
      <w:pPr>
        <w:pStyle w:val="Normal"/>
        <w:rPr/>
      </w:pPr>
      <w:r>
        <w:rPr/>
      </w:r>
    </w:p>
    <w:p>
      <w:pPr>
        <w:pStyle w:val="Normal"/>
        <w:rPr/>
      </w:pPr>
      <w:r>
        <w:rPr/>
        <w:t>I WENT OVER THE AESS REBATE POLICY OF $50/ MEETING (IF A REPORT IS FILED WITH ZAFAR TAQVI; AN L31 COPY IS OK) UP TO $300/YEAR.  PROF POTTINGER NOTED THAT DR. CUNNINHAM MAY HAVE SOME UNCASHED CHECKS.  PROF POTTINGER THEN MENTIONED THAT THE IEEE STUDENT BRANCH IS REGISTERING WITH UMR AS A STUDENT ACTIVITY AND MAYBE THE AESS CHAPTER COULD DO THE SAME.  IT WOULD HELP WITH UNIVERSITY ACTIVITIES (PROVIDING PUBLICITY AND MAYBE SOME SMALLL AMOUNT OF FUNDING. (JOSE BOLANOS ADVISED ME THAT IT WAS $25/$150 FOR STUDENT MEETINGS)</w:t>
      </w:r>
    </w:p>
    <w:p>
      <w:pPr>
        <w:pStyle w:val="Normal"/>
        <w:rPr/>
      </w:pPr>
      <w:r>
        <w:rPr/>
      </w:r>
    </w:p>
    <w:p>
      <w:pPr>
        <w:pStyle w:val="Normal"/>
        <w:rPr/>
      </w:pPr>
      <w:r>
        <w:rPr/>
        <w:t>I FINISHED THE MEETING WITH AN AGREEMENT WITH PROF POTTINGER TO SUPPORT THE PIZZA PARTY/DOOR PRIZE.  HE WILL TRY TO ROUND UP A FACULTY ADVISOR AND ARRANGE FOR A DATE/TIME FOR THE PIZZA PARTY/AESS MEMBERSHIP DRIVE.</w:t>
      </w:r>
    </w:p>
    <w:p>
      <w:pPr>
        <w:pStyle w:val="Normal"/>
        <w:rPr/>
      </w:pPr>
      <w:r>
        <w:rPr/>
      </w:r>
    </w:p>
    <w:p>
      <w:pPr>
        <w:pStyle w:val="Normal"/>
        <w:rPr/>
      </w:pPr>
      <w:r>
        <w:rPr/>
        <w:t>JIM V. LEONARD</w:t>
      </w:r>
    </w:p>
    <w:p>
      <w:pPr>
        <w:pStyle w:val="Normal"/>
        <w:rPr/>
      </w:pPr>
      <w:r>
        <w:rPr/>
        <w:t>PAST CHAIR STL AESS CHAPTER</w:t>
      </w:r>
    </w:p>
    <w:p>
      <w:pPr>
        <w:pStyle w:val="Normal"/>
        <w:rPr/>
      </w:pPr>
      <w:r>
        <w:rPr/>
        <w:t>STL MDC CHAIR</w:t>
      </w:r>
    </w:p>
    <w:p>
      <w:pPr>
        <w:pStyle w:val="Normal"/>
        <w:rPr/>
      </w:pPr>
      <w:r>
        <w:rPr/>
        <w:t>AESS VP MEMBERS</w:t>
      </w:r>
    </w:p>
    <w:p>
      <w:pPr>
        <w:pStyle w:val="Normal"/>
        <w:rPr/>
      </w:pPr>
      <w:r>
        <w:rPr/>
        <w:t xml:space="preserve">j.leonard@ieee.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2:48:00Z</dcterms:created>
  <dc:creator>M101891</dc:creator>
  <dc:description/>
  <dc:language>en-US</dc:language>
  <cp:lastModifiedBy>M101891</cp:lastModifiedBy>
  <cp:lastPrinted>2001-09-24T08:05:00Z</cp:lastPrinted>
  <dcterms:modified xsi:type="dcterms:W3CDTF">2001-09-24T13:47:00Z</dcterms:modified>
  <cp:revision>3</cp:revision>
  <dc:subject/>
  <dc:title>To: </dc:title>
</cp:coreProperties>
</file>