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left="1080" w:right="1080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AESS Board of Governors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left="1080" w:right="1080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Vice President - Administrative Report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ctober 200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ob Trebits, AESS Board of Governor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ice President-Administrativ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.trebits@ieee.org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+1 770 528-79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AESS Web Pages</w:t>
      </w:r>
    </w:p>
    <w:p>
      <w:pPr>
        <w:pStyle w:val="Normal"/>
        <w:jc w:val="center"/>
        <w:rPr>
          <w:rFonts w:ascii="UltraBlack;Times" w:hAnsi="UltraBlack;Times" w:cs="UltraBlack;Times"/>
          <w:b/>
          <w:b/>
          <w:sz w:val="28"/>
        </w:rPr>
      </w:pPr>
      <w:r>
        <w:rPr>
          <w:rFonts w:cs="UltraBlack;Times" w:ascii="UltraBlack;Times" w:hAnsi="UltraBlack;Times"/>
          <w:b/>
          <w:sz w:val="28"/>
        </w:rPr>
      </w:r>
    </w:p>
    <w:p>
      <w:pPr>
        <w:pStyle w:val="Normal"/>
        <w:rPr>
          <w:rFonts w:ascii="UltraBlack;Times" w:hAnsi="UltraBlack;Times" w:cs="UltraBlack;Times"/>
          <w:b/>
          <w:b/>
          <w:sz w:val="28"/>
        </w:rPr>
      </w:pPr>
      <w:r>
        <w:rPr>
          <w:rFonts w:cs="UltraBlack;Times" w:ascii="UltraBlack;Times" w:hAnsi="UltraBlack;Times"/>
          <w:b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Mr. Bill Ballard performs our AESS webmaster functions.  His e-mail address is: bill.ballard@consultant.com.</w:t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Courier10"/>
        <w:spacing w:lineRule="atLeast" w:line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spacing w:lineRule="atLeast" w:line="360"/>
        <w:ind w:left="360" w:hanging="360"/>
        <w:rPr>
          <w:i/>
          <w:i/>
          <w:sz w:val="20"/>
        </w:rPr>
      </w:pPr>
      <w:r>
        <w:rPr>
          <w:i/>
          <w:sz w:val="20"/>
        </w:rPr>
        <w:t>Action to be completed:</w:t>
      </w:r>
    </w:p>
    <w:p>
      <w:pPr>
        <w:pStyle w:val="Normal"/>
        <w:spacing w:lineRule="atLeast" w:line="360"/>
        <w:ind w:left="360" w:hanging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spacing w:before="0" w:after="80"/>
        <w:rPr>
          <w:sz w:val="20"/>
        </w:rPr>
      </w:pPr>
      <w:r>
        <w:rPr>
          <w:sz w:val="20"/>
        </w:rPr>
        <w:t>Create web page for the Integrated Avionics Panel. (Input from Glen Logan)</w:t>
      </w:r>
    </w:p>
    <w:p>
      <w:pPr>
        <w:pStyle w:val="Normal"/>
        <w:numPr>
          <w:ilvl w:val="0"/>
          <w:numId w:val="3"/>
        </w:numPr>
        <w:spacing w:before="0" w:after="80"/>
        <w:rPr>
          <w:sz w:val="20"/>
        </w:rPr>
      </w:pPr>
      <w:r>
        <w:rPr>
          <w:sz w:val="20"/>
        </w:rPr>
        <w:t>Create web page for the System Engineering Panel. (Input from Paul Gartz)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AESS E-Mail Distribution List Instructions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ctober 200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Included in this report are the current AESS e-mail distribution list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ind w:left="2160" w:hanging="0"/>
        <w:rPr/>
      </w:pPr>
      <w:r>
        <w:rPr>
          <w:b/>
          <w:sz w:val="20"/>
          <w:u w:val="single"/>
        </w:rPr>
        <w:t>Name of Distribution List</w:t>
      </w:r>
      <w:r>
        <w:rPr>
          <w:b/>
          <w:sz w:val="20"/>
        </w:rPr>
        <w:tab/>
      </w:r>
      <w:r>
        <w:rPr>
          <w:b/>
          <w:sz w:val="20"/>
          <w:u w:val="single"/>
        </w:rPr>
        <w:t>alias</w:t>
      </w:r>
    </w:p>
    <w:p>
      <w:pPr>
        <w:pStyle w:val="Normal"/>
        <w:tabs>
          <w:tab w:val="clear" w:pos="720"/>
          <w:tab w:val="left" w:pos="5040" w:leader="none"/>
        </w:tabs>
        <w:ind w:left="2160" w:hanging="0"/>
        <w:rPr>
          <w:sz w:val="20"/>
        </w:rPr>
      </w:pPr>
      <w:r>
        <w:rPr>
          <w:sz w:val="20"/>
        </w:rPr>
        <w:t>Board of Governors</w:t>
        <w:tab/>
        <w:t>aes-bog</w:t>
      </w:r>
    </w:p>
    <w:p>
      <w:pPr>
        <w:pStyle w:val="Normal"/>
        <w:tabs>
          <w:tab w:val="clear" w:pos="720"/>
          <w:tab w:val="left" w:pos="5040" w:leader="none"/>
        </w:tabs>
        <w:ind w:left="2160" w:hanging="0"/>
        <w:rPr>
          <w:sz w:val="20"/>
        </w:rPr>
      </w:pPr>
      <w:r>
        <w:rPr>
          <w:sz w:val="20"/>
        </w:rPr>
        <w:t>Officers</w:t>
        <w:tab/>
        <w:t>aes-off</w:t>
      </w:r>
    </w:p>
    <w:p>
      <w:pPr>
        <w:pStyle w:val="Normal"/>
        <w:tabs>
          <w:tab w:val="clear" w:pos="720"/>
          <w:tab w:val="left" w:pos="5040" w:leader="none"/>
        </w:tabs>
        <w:ind w:left="2160" w:hanging="0"/>
        <w:rPr>
          <w:sz w:val="20"/>
        </w:rPr>
      </w:pPr>
      <w:r>
        <w:rPr>
          <w:sz w:val="20"/>
        </w:rPr>
        <w:t>Publications</w:t>
        <w:tab/>
        <w:t>aes-pub</w:t>
      </w:r>
    </w:p>
    <w:p>
      <w:pPr>
        <w:pStyle w:val="Normal"/>
        <w:tabs>
          <w:tab w:val="clear" w:pos="720"/>
          <w:tab w:val="left" w:pos="5040" w:leader="none"/>
        </w:tabs>
        <w:ind w:left="2160" w:hanging="0"/>
        <w:rPr>
          <w:sz w:val="20"/>
        </w:rPr>
      </w:pPr>
      <w:r>
        <w:rPr>
          <w:sz w:val="20"/>
        </w:rPr>
        <w:t>Technical Representatives</w:t>
        <w:tab/>
        <w:t>aes-reptec</w:t>
      </w:r>
    </w:p>
    <w:p>
      <w:pPr>
        <w:pStyle w:val="Normal"/>
        <w:tabs>
          <w:tab w:val="clear" w:pos="720"/>
          <w:tab w:val="left" w:pos="5040" w:leader="none"/>
        </w:tabs>
        <w:ind w:left="2160" w:hanging="0"/>
        <w:rPr>
          <w:sz w:val="20"/>
        </w:rPr>
      </w:pPr>
      <w:r>
        <w:rPr>
          <w:sz w:val="20"/>
        </w:rPr>
        <w:t>Technical Panel Liaisons</w:t>
        <w:tab/>
        <w:t>aes-pnlte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Your mail to all members of the AESS Board of Governors should be addressed, for example, to</w:t>
      </w:r>
      <w:r>
        <w:rPr>
          <w:b/>
          <w:sz w:val="20"/>
        </w:rPr>
        <w:t xml:space="preserve"> aes-bog@ieee.org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You may wish to create your own IEEE e-mail alias (e.g., g.burdell@ieee.org for George Burdell) using directions provided on the IEEE world wide web page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http://mail.ieee.org/eleccomm/personal-aliases.html and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http://mail.ieee.org/eleccomm/reg/register.htm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te that, if you choose to create your own alias, you will need to establish an IEEE userID and password.  Please tell me what your IEEE e-mail alias is, and I will add it to the appropriate distribution lists.  I cannot create your e-mail alias myself any longer.  I can, however, request that IEEE HQ establish your IEEE e-mail alias for you if you will provide me with the following informatio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0"/>
        </w:rPr>
      </w:pPr>
      <w:r>
        <w:rPr>
          <w:sz w:val="20"/>
        </w:rPr>
        <w:t>first, middle, and last na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0"/>
        </w:rPr>
      </w:pPr>
      <w:r>
        <w:rPr>
          <w:sz w:val="20"/>
        </w:rPr>
        <w:t>the e-mail address you want your IEEE e-mail directed 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0"/>
        </w:rPr>
      </w:pPr>
      <w:r>
        <w:rPr>
          <w:sz w:val="20"/>
        </w:rPr>
        <w:t>your IEEE userID and password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UltraBlack;Times" w:hAnsi="UltraBlack;Times" w:cs="UltraBlack;Times"/>
          <w:b/>
          <w:b/>
          <w:sz w:val="28"/>
        </w:rPr>
      </w:pPr>
      <w:r>
        <w:rPr>
          <w:rFonts w:cs="UltraBlack;Times" w:ascii="UltraBlack;Times" w:hAnsi="UltraBlack;Times"/>
          <w:b/>
          <w:sz w:val="28"/>
        </w:rPr>
      </w:r>
    </w:p>
    <w:p>
      <w:pPr>
        <w:pStyle w:val="Normal"/>
        <w:rPr>
          <w:rFonts w:ascii="UltraBlack;Times" w:hAnsi="UltraBlack;Times" w:cs="UltraBlack;Times"/>
          <w:b/>
          <w:b/>
          <w:sz w:val="28"/>
        </w:rPr>
      </w:pPr>
      <w:r>
        <w:rPr>
          <w:rFonts w:cs="UltraBlack;Times" w:ascii="UltraBlack;Times" w:hAnsi="UltraBlack;Times"/>
          <w:b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Password Protected Board of Governors Web Page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e distribute downloadable reports from our AESS Board of Governors web page, plus post information regarding upcoming Board meetings and activities. These password-protected pages are located at http://www.ewh.ieee.org/soc/aes/BOG/BOGmain.htm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/>
      </w:pPr>
      <w:r>
        <w:rPr>
          <w:sz w:val="20"/>
        </w:rPr>
        <w:t>The userID for this page is "</w:t>
      </w:r>
      <w:r>
        <w:rPr>
          <w:b/>
          <w:sz w:val="20"/>
        </w:rPr>
        <w:t>aess</w:t>
      </w:r>
      <w:r>
        <w:rPr>
          <w:sz w:val="20"/>
        </w:rPr>
        <w:t>"</w:t>
      </w:r>
    </w:p>
    <w:p>
      <w:pPr>
        <w:pStyle w:val="Normal"/>
        <w:ind w:left="2160" w:hanging="0"/>
        <w:rPr/>
      </w:pPr>
      <w:r>
        <w:rPr>
          <w:sz w:val="20"/>
        </w:rPr>
        <w:t>The password is still "</w:t>
      </w:r>
      <w:r>
        <w:rPr>
          <w:b/>
          <w:sz w:val="20"/>
        </w:rPr>
        <w:t>paul04</w:t>
      </w:r>
      <w:r>
        <w:rPr>
          <w:sz w:val="20"/>
        </w:rPr>
        <w:t>"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72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40"/>
        <w:rPr>
          <w:sz w:val="20"/>
        </w:rPr>
      </w:pPr>
      <w:r>
        <w:rPr>
          <w:sz w:val="20"/>
        </w:rPr>
        <w:t>Omit the Quote signs; remember that both responses are case-sensitive.</w:t>
      </w:r>
    </w:p>
    <w:p>
      <w:pPr>
        <w:pStyle w:val="Heading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AESS E-Mail Distribution List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ctober 200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240" w:hanging="0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aes-bog@ieee.org</w:t>
        </w:r>
      </w:hyperlink>
    </w:p>
    <w:p>
      <w:pPr>
        <w:pStyle w:val="Normal"/>
        <w:ind w:left="3240" w:hanging="0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</w:rPr>
          <w:t>aes-off@ieee.org</w:t>
        </w:r>
      </w:hyperlink>
    </w:p>
    <w:p>
      <w:pPr>
        <w:pStyle w:val="Normal"/>
        <w:ind w:left="3240" w:hanging="0"/>
        <w:rPr>
          <w:b/>
          <w:b/>
        </w:rPr>
      </w:pPr>
      <w:hyperlink r:id="rId5">
        <w:r>
          <w:rPr>
            <w:rStyle w:val="InternetLink"/>
            <w:b/>
            <w:color w:val="000000"/>
            <w:u w:val="none"/>
          </w:rPr>
          <w:t>aes-pub@ieee.org</w:t>
        </w:r>
      </w:hyperlink>
    </w:p>
    <w:p>
      <w:pPr>
        <w:pStyle w:val="Normal"/>
        <w:ind w:left="3240" w:hanging="0"/>
        <w:rPr>
          <w:b/>
          <w:b/>
        </w:rPr>
      </w:pPr>
      <w:hyperlink r:id="rId6">
        <w:r>
          <w:rPr>
            <w:rStyle w:val="InternetLink"/>
            <w:b/>
            <w:color w:val="000000"/>
            <w:u w:val="none"/>
          </w:rPr>
          <w:t>aes-pnltec@ieee.org</w:t>
        </w:r>
      </w:hyperlink>
    </w:p>
    <w:p>
      <w:pPr>
        <w:pStyle w:val="Normal"/>
        <w:ind w:left="3240" w:hanging="0"/>
        <w:rPr>
          <w:b/>
          <w:b/>
        </w:rPr>
      </w:pPr>
      <w:r>
        <w:rPr>
          <w:b/>
        </w:rPr>
        <w:t>aes-reptec@ieee.or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es-bo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25780</wp:posOffset>
                </wp:positionH>
                <wp:positionV relativeFrom="paragraph">
                  <wp:posOffset>635</wp:posOffset>
                </wp:positionV>
                <wp:extent cx="4697730" cy="757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757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3"/>
                              <w:gridCol w:w="2565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c.breen@IEEE.ORG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arry Bree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.trebits@IEEE.ORG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ob Trebit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.gager@IEEE.ORG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harlie Gager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.spitzer@IEEE.ORG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ary Spitzer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e.gangl@IEEE.ORG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Erv Gang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e.hirt@IEEE.ORG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Evelyn Hir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e.reedy@IEEE.ORG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Ed Reedy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h.griffiths@EE.UCL.AC.UK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Hugh Griffith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h.oman@IEEE.ORG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Henry Oma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weinstein@IEEE.ORG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ram Weinstei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j.bolanos@IEEE.ORG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Jose Bolaño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j.f.walker@IEEE.ORG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Joel Walker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j.leonard@IEEE.ORG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Jim Leona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jay.s.goldstein@SAIC.COM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cott Goldstei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Jim.Huddle@NGC.COM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Jim Huddl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John.Weyrauch@ATK.COM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John Weyrauch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jparis@STRATEGIC.AERO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Jon Par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8"/>
                                      </w:rPr>
                                      <w:t>lyonsrp1@earthlink.ne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ob Lyon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.kayton@IEEE.ORG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yron Kayto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.wicks@IEEE.ORG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ike Wick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yron.greenbaum@ITT.COM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yron Greenbaum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.gartz@IEEE.ORG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aul Gartz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.kostek@IEEE.ORG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aul Kostek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onsaic2@YAHOO.COM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on Schroer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ankinj@OHIOU.EDU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Jim Ranki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crassa@RAYTHEON.COM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ob Rass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lefevre@IEEE.ORG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uss Lefevr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mod&amp;LL.MIT.EDU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ob O’Donel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onald.l.ticker@NASA.GOV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on Ticker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uggieri@UNIROMA2.IT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rina Ruggieri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.durrani@IEEE.ORG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aj Durrani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-tsuneo@MXC.MESH.NE.JP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suneo Takahashi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vangraas@OHIOU.EDU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rank Van Graa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.d.blair@IEEE.ORG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ale Blair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downing@SWRI.EDU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alt Downing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y.ke@IEEE.ORG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Youan K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z.taqvi@IEEE.ORG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Zafar Taqvi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pt;height:596.2pt;mso-wrap-distance-left:9pt;mso-wrap-distance-right:9pt;mso-wrap-distance-top:0pt;mso-wrap-distance-bottom:0pt;margin-top:0.05pt;mso-position-vertical-relative:text;margin-left:41.4pt;mso-position-horizontal-relative:text">
                <v:fill opacity="0f"/>
                <v:textbox inset="0in,0in,0in,0in">
                  <w:txbxContent>
                    <w:tbl>
                      <w:tblPr>
                        <w:tblW w:w="7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3"/>
                        <w:gridCol w:w="2565"/>
                        <w:gridCol w:w="1170"/>
                      </w:tblGrid>
                      <w:tr>
                        <w:trPr/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c.breen@IEEE.ORG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arry Bree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.trebits@IEEE.ORG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ob Trebit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.gager@IEEE.ORG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arlie Gager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.spitzer@IEEE.ORG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ry Spitzer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.gangl@IEEE.ORG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rv Gang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.hirt@IEEE.ORG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velyn Hir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.reedy@IEEE.ORG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d Reedy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.griffiths@EE.UCL.AC.UK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ugh Griffith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.oman@IEEE.ORG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nry Oma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weinstein@IEEE.ORG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ram Weinstei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.bolanos@IEEE.ORG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ose Bolaño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.f.walker@IEEE.ORG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oel Walker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.leonard@IEEE.ORG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im Leona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ay.s.goldstein@SAIC.COM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cott Goldstei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im.Huddle@NGC.COM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im Huddl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ohn.Weyrauch@ATK.COM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ohn Weyrauch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paris@STRATEGIC.AERO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on Par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</w:rPr>
                                <w:t>lyonsrp1@earthlink.net</w:t>
                              </w:r>
                            </w:hyperlink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ob Lyon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.kayton@IEEE.ORG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yron Kayto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.wicks@IEEE.ORG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ke Wick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yron.greenbaum@ITT.COM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yron Greenbaum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.gartz@IEEE.ORG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ul Gartz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.kostek@IEEE.ORG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ul Kostek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onsaic2@YAHOO.COM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on Schroer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nkinj@OHIOU.EDU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im Ranki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crassa@RAYTHEON.COM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ob Rass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lefevre@IEEE.ORG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uss Lefevr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mod&amp;LL.MIT.EDU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ob O’Donel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onald.l.ticker@NASA.GOV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on Ticker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uggieri@UNIROMA2.IT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rina Ruggieri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.durrani@IEEE.ORG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j Durrani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-tsuneo@MXC.MESH.NE.JP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suneo Takahashi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angraas@OHIOU.EDU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rank Van Graa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.d.blair@IEEE.ORG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ale Blair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downing@SWRI.EDU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alt Downing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.ke@IEEE.ORG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ouan K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z.taqvi@IEEE.ORG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Zafar Taqvi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es-off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200" w:type="dxa"/>
        <w:jc w:val="left"/>
        <w:tblInd w:w="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2367"/>
        <w:gridCol w:w="1170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c.breen@IEEE.ORG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Barry Bre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.trebits@IEEE.ORG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Bob Trebi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.gager@IEEE.ORG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Charlie Gag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weinstein@IEEE.ORG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Iram Weinste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bolanos@IEEE.ORG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Jose Bolañ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f.walker@IEEE.ORG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Joel Walk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leonard@IEEE.ORG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Jim Leon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im.Huddle@NGC.COM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Jim Hudd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yonsrp1@earthlink.ne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Bob Ly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.kayton@IEEE.ORG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Myron Kayt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yron.greenbaum@ITT.COM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Myron Greenba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gartz@IEEE.ORG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Paul Gart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kostek@IEEE.ORG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Paul Koste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mod@IEEE.ORG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Bob O’Donne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lefevre@IEEE.ORG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Russ Lefev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downing@SWRI.EDU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Walt Dow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bookmarkStart w:id="0" w:name="OLE_LINK2"/>
      <w:bookmarkStart w:id="1" w:name="OLE_LINK1"/>
      <w:r>
        <w:rPr>
          <w:b/>
        </w:rPr>
        <w:t>aes-pub</w:t>
      </w:r>
      <w:bookmarkEnd w:id="0"/>
      <w:bookmarkEnd w:id="1"/>
      <w:r>
        <w:rPr>
          <w:b/>
        </w:rPr>
        <w:t>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200" w:type="dxa"/>
        <w:jc w:val="left"/>
        <w:tblInd w:w="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382"/>
        <w:gridCol w:w="1170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rdinal@IEEE.OR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Michael Cardina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.dobson@IEEE.OR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ve Dob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.reedy@IEEE.OR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Ed Reed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friedma@MIZAR.USC.EDU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George Friedm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lete?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.oman@IEEE.OR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Henry Om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bolanos@IEEE.OR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Jose Bolañ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f.walker@IEEE.OR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Joel Walk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.chasteen@IEEE.OR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Larry Chaste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lete?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nsaic2@YAHOO.CO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Ron Schro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u w:val="none"/>
                </w:rPr>
                <w:t>w.d.blair@IEEE.ORG</w:t>
              </w:r>
            </w:hyperlink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le Bla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urier1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b/>
          <w:b/>
        </w:rPr>
      </w:pPr>
      <w:bookmarkStart w:id="2" w:name="OLE_LINK4"/>
      <w:bookmarkStart w:id="3" w:name="OLE_LINK3"/>
      <w:r>
        <w:rPr>
          <w:b/>
        </w:rPr>
        <w:t>aes-pnltec</w:t>
      </w:r>
      <w:bookmarkEnd w:id="2"/>
      <w:bookmarkEnd w:id="3"/>
      <w:r>
        <w:rPr>
          <w:b/>
        </w:rPr>
        <w:t>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29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800"/>
        <w:gridCol w:w="117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.mccall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f.peters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gangt@ACQ.OSD.M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.wicks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Mike Wic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wsepp@AOL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fuykschot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gartz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Paul Gart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das@ENGR.CSULB.E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.bennett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id Bennet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bookmarkStart w:id="4" w:name="OLE_LINK6"/>
      <w:bookmarkStart w:id="5" w:name="OLE_LINK5"/>
      <w:r>
        <w:rPr>
          <w:b/>
        </w:rPr>
        <w:t>aes-reptec</w:t>
      </w:r>
      <w:bookmarkEnd w:id="4"/>
      <w:bookmarkEnd w:id="5"/>
      <w:r>
        <w:rPr>
          <w:b/>
        </w:rPr>
        <w:t>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3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059"/>
        <w:gridCol w:w="1170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.greenspan@IEEE.OR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.spitzer@IEEE.OR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Cary Spitz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.oman@IEEE.OR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Henry Om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huddle@IEEE.OR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Jim Hudd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.kelly@IEEE.OR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chetty@IEEE.OR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.corbett@IEEE.OR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.klafter@IEEE.OR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.marsten@IEEE.OR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lefevre@IEEE.CO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Russ Lefev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mod@LL.MIT.EDU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Bob O’Donne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10"/>
          <w:type w:val="nextPage"/>
          <w:pgSz w:w="12240" w:h="15840"/>
          <w:pgMar w:left="1440" w:right="1440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ESS Web Page Statu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ctober 2005</w:t>
      </w:r>
    </w:p>
    <w:p>
      <w:pPr>
        <w:pStyle w:val="Normal"/>
        <w:spacing w:before="40" w:after="4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350"/>
        <w:gridCol w:w="189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360" w:hanging="360"/>
              <w:rPr>
                <w:sz w:val="18"/>
              </w:rPr>
            </w:pPr>
            <w:r>
              <w:rPr/>
              <w:t>Page design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20"/>
              </w:rPr>
              <w:t>Upda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20"/>
              </w:rPr>
              <w:t>Owner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20"/>
              <w:ind w:left="360" w:hanging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erospace &amp; Electronic Systems Socie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sz w:val="18"/>
              </w:rPr>
            </w:pPr>
            <w:r>
              <w:rPr>
                <w:sz w:val="18"/>
              </w:rPr>
              <w:t>6 July 2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/>
            </w:pPr>
            <w:r>
              <w:rPr/>
              <w:t>Bob Trebit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" w:hAnsi="Helvetica" w:cs="Helvetica"/>
                <w:b/>
                <w:b/>
                <w:i/>
                <w:i/>
                <w:sz w:val="18"/>
              </w:rPr>
            </w:pPr>
            <w:r>
              <w:rPr>
                <w:rFonts w:cs="Helvetica" w:ascii="Helvetica" w:hAnsi="Helvetica"/>
                <w:b/>
                <w:i/>
                <w:sz w:val="18"/>
              </w:rPr>
              <w:t>AESS Conferen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sz w:val="18"/>
              </w:rPr>
              <w:t>20 Sept. 2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Barry Bree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0"/>
              <w:spacing w:before="20" w:after="20"/>
              <w:ind w:left="18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6 IEEE Aerospace Confer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urr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arina Ruggieri, Bob Rassa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0" w:hanging="0"/>
              <w:rPr>
                <w:rFonts w:ascii="Helvetica" w:hAnsi="Helvetica" w:cs="Helvetica"/>
                <w:sz w:val="20"/>
              </w:rPr>
            </w:pPr>
            <w:r>
              <w:rPr>
                <w:sz w:val="20"/>
              </w:rPr>
              <w:t>2006 IEEE Position, Location and Navigation Symposium - PLANS 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urr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th International Conference on Information</w:t>
            </w:r>
          </w:p>
          <w:p>
            <w:pPr>
              <w:pStyle w:val="Courier10"/>
              <w:spacing w:before="20" w:after="20"/>
              <w:ind w:left="18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Fusion - (FUSION 200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urr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W. D. Blair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0"/>
              <w:spacing w:before="20" w:after="20"/>
              <w:ind w:left="18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6 4th International Energy Conversion Engineering Confer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ot link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G. Dakermanji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0"/>
              <w:spacing w:before="20" w:after="20"/>
              <w:ind w:left="18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utotestcon 2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omple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J. C. O’Connel, J. Chapman, Walt Downing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0"/>
              <w:spacing w:before="20" w:after="20"/>
              <w:ind w:left="18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5 IEEE International Carnahan Conference on Security Techn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urr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Bob Trebit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0"/>
              <w:spacing w:before="20" w:after="20"/>
              <w:ind w:left="18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IEEE/AIAA 24th Digital Avionics Systems Confer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urr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. R. Spitzer, Barry Bree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0"/>
              <w:spacing w:before="20" w:after="20"/>
              <w:ind w:left="18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utotestcon 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omple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J. C. O’Connel, J. Chapman, Walt Downing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6 IEEE Radar Confer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urr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ark Davi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0"/>
              <w:snapToGrid w:val="false"/>
              <w:spacing w:before="20" w:after="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0"/>
              <w:spacing w:before="20" w:after="20"/>
              <w:rPr>
                <w:rFonts w:ascii="Helvetica" w:hAnsi="Helvetica" w:cs="Helvetica"/>
                <w:b/>
                <w:b/>
                <w:i/>
                <w:i/>
                <w:sz w:val="18"/>
              </w:rPr>
            </w:pPr>
            <w:r>
              <w:rPr>
                <w:rFonts w:cs="Helvetica" w:ascii="Helvetica" w:hAnsi="Helvetica"/>
                <w:b/>
                <w:i/>
                <w:sz w:val="18"/>
              </w:rPr>
              <w:t>AESS Technical Pane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 Aug. 2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Jim Huddl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ormal Methods in System Desig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 Sept. 2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James Peter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Gyro and Accelerome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0 Jan 2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andy Curey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Integrated Avion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one!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Glen Loga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adar Syste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8 July 2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James Day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atellite Navigation Syste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 Sept. 2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Jim Huddl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pace Systems Pan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 June 2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arina Ruggieri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ystem Engine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one!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Paul Gartz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Target Tracking &amp; Sensor Fu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 Aug. 2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ale Blair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0"/>
              <w:spacing w:before="20" w:after="20"/>
              <w:rPr>
                <w:rFonts w:ascii="Helvetica" w:hAnsi="Helvetica" w:cs="Helvetica"/>
                <w:b/>
                <w:b/>
                <w:i/>
                <w:i/>
                <w:sz w:val="18"/>
              </w:rPr>
            </w:pPr>
            <w:r>
              <w:rPr>
                <w:rFonts w:cs="Helvetica" w:ascii="Helvetica" w:hAnsi="Helvetica"/>
                <w:b/>
                <w:i/>
                <w:sz w:val="18"/>
              </w:rPr>
              <w:t>Distinguished Lectur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4 May 2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Bob Trebit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0"/>
              <w:spacing w:before="20" w:after="20"/>
              <w:rPr>
                <w:rFonts w:ascii="Helvetica" w:hAnsi="Helvetica" w:cs="Helvetica"/>
                <w:b/>
                <w:b/>
                <w:i/>
                <w:i/>
                <w:sz w:val="18"/>
              </w:rPr>
            </w:pPr>
            <w:r>
              <w:rPr>
                <w:rFonts w:cs="Helvetica" w:ascii="Helvetica" w:hAnsi="Helvetica"/>
                <w:b/>
                <w:i/>
                <w:sz w:val="18"/>
              </w:rPr>
              <w:t>AESS Chap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8 Sept. 2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Zafar Taqvi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" w:hAnsi="Helvetica" w:cs="Helvetica"/>
                <w:b/>
                <w:b/>
                <w:i/>
                <w:i/>
                <w:sz w:val="18"/>
              </w:rPr>
            </w:pPr>
            <w:r>
              <w:rPr>
                <w:rFonts w:cs="Helvetica" w:ascii="Helvetica" w:hAnsi="Helvetica"/>
                <w:b/>
                <w:i/>
                <w:sz w:val="18"/>
              </w:rPr>
              <w:t>AESS Board of Govern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 Sept. 2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Bob Trebit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eneva" w:hAnsi="Geneva" w:cs="Geneva"/>
                <w:b/>
                <w:b/>
                <w:i/>
                <w:i/>
                <w:sz w:val="18"/>
              </w:rPr>
            </w:pPr>
            <w:r>
              <w:rPr>
                <w:rFonts w:cs="Helvetica" w:ascii="Helvetica" w:hAnsi="Helvetica"/>
                <w:b/>
                <w:i/>
                <w:sz w:val="18"/>
              </w:rPr>
              <w:t>Indices of AESS Transactions and Magaz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IEEE HQ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" w:hAnsi="Helvetica" w:cs="Helvetica"/>
                <w:b/>
                <w:b/>
                <w:i/>
                <w:i/>
                <w:sz w:val="18"/>
              </w:rPr>
            </w:pPr>
            <w:r>
              <w:rPr>
                <w:rFonts w:cs="Helvetica" w:ascii="Helvetica" w:hAnsi="Helvetica"/>
                <w:b/>
                <w:i/>
                <w:sz w:val="18"/>
              </w:rPr>
              <w:t>Systems Magazine publication guidelines for auth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8 Feb. 2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velyn Hir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" w:hAnsi="Helvetica" w:cs="Helvetica"/>
                <w:b/>
                <w:b/>
                <w:i/>
                <w:i/>
                <w:sz w:val="18"/>
              </w:rPr>
            </w:pPr>
            <w:r>
              <w:rPr>
                <w:rFonts w:cs="Helvetica" w:ascii="Helvetica" w:hAnsi="Helvetica"/>
                <w:b/>
                <w:i/>
                <w:sz w:val="18"/>
              </w:rPr>
              <w:t>IEEE Transactions on Aerospace and Electronic Syste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5 May. 2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ale Blair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" w:hAnsi="Helvetica" w:cs="Helvetica"/>
                <w:b/>
                <w:b/>
                <w:i/>
                <w:i/>
                <w:sz w:val="18"/>
              </w:rPr>
            </w:pPr>
            <w:r>
              <w:rPr>
                <w:rFonts w:cs="Helvetica" w:ascii="Helvetica" w:hAnsi="Helvetica"/>
                <w:b/>
                <w:i/>
                <w:sz w:val="18"/>
              </w:rPr>
              <w:t>Listing of Editors and Associates for IEEE Transactions on A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8 Sept. 2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ale Blair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18"/>
              </w:rPr>
            </w:pPr>
            <w:r>
              <w:rPr>
                <w:rFonts w:cs="Helvetica" w:ascii="Helvetica" w:hAnsi="Helvetica"/>
                <w:b/>
                <w:i/>
                <w:sz w:val="18"/>
              </w:rPr>
              <w:t>Summaries of papers in the next issue of the Transactions on A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1 Aug. 2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Bob Trebit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eneva" w:hAnsi="Geneva" w:cs="Geneva"/>
                <w:b/>
                <w:b/>
                <w:i/>
                <w:i/>
                <w:sz w:val="18"/>
              </w:rPr>
            </w:pPr>
            <w:r>
              <w:rPr>
                <w:rFonts w:cs="Helvetica" w:ascii="Helvetica" w:hAnsi="Helvetica"/>
                <w:b/>
                <w:i/>
                <w:sz w:val="18"/>
              </w:rPr>
              <w:t>AESS Professional Activities Committe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 Jun 2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Tim Grays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40" w:after="40"/>
        <w:rPr/>
      </w:pPr>
      <w:r>
        <w:rPr/>
      </w:r>
    </w:p>
    <w:sectPr>
      <w:footerReference w:type="default" r:id="rId11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UltraBlack">
    <w:altName w:val="Times"/>
    <w:charset w:val="00"/>
    <w:family w:val="auto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w:rPr>
        <w:sz w:val="16"/>
      </w:rPr>
      <w:t>AESS Board of Governors, Vice-President - Administrative Report</w:t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3870" w:leader="none"/>
        <w:tab w:val="center" w:pos="5850" w:leader="none"/>
        <w:tab w:val="right" w:pos="8640" w:leader="none"/>
      </w:tabs>
      <w:rPr/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M\/d\/yy" </w:instrText>
    </w:r>
    <w:r>
      <w:rPr>
        <w:sz w:val="16"/>
      </w:rPr>
      <w:fldChar w:fldCharType="separate"/>
    </w:r>
    <w:r>
      <w:rPr>
        <w:sz w:val="16"/>
      </w:rPr>
      <w:t>7/30/26</w:t>
    </w:r>
    <w:r>
      <w:rPr>
        <w:sz w:val="16"/>
      </w:rPr>
      <w:fldChar w:fldCharType="end"/>
    </w:r>
    <w:r>
      <w:rPr>
        <w:sz w:val="16"/>
      </w:rPr>
      <w:tab/>
    </w:r>
    <w:r>
      <w:rPr>
        <w:rFonts w:cs="Times New Roman" w:ascii="Times New Roman" w:hAnsi="Times New Roman"/>
        <w:sz w:val="16"/>
      </w:rPr>
      <w:t xml:space="preserve">Page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6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of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7</w:t>
    </w:r>
    <w:r>
      <w:rPr>
        <w:sz w:val="16"/>
        <w:rFonts w:cs="Times New Roman" w:ascii="Times New Roman" w:hAnsi="Times New Roman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6:31 AM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3870" w:leader="none"/>
        <w:tab w:val="center" w:pos="5850" w:leader="none"/>
        <w:tab w:val="right" w:pos="8640" w:leader="none"/>
      </w:tabs>
      <w:rPr/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M\/d\/yy" </w:instrText>
    </w:r>
    <w:r>
      <w:rPr>
        <w:sz w:val="16"/>
      </w:rPr>
      <w:fldChar w:fldCharType="separate"/>
    </w:r>
    <w:r>
      <w:rPr>
        <w:sz w:val="16"/>
      </w:rPr>
      <w:t>7/30/26</w:t>
    </w:r>
    <w:r>
      <w:rPr>
        <w:sz w:val="16"/>
      </w:rPr>
      <w:fldChar w:fldCharType="end"/>
    </w:r>
    <w:r>
      <w:rPr>
        <w:sz w:val="16"/>
      </w:rPr>
      <w:tab/>
    </w:r>
    <w:r>
      <w:rPr>
        <w:rFonts w:cs="Times New Roman" w:ascii="Times New Roman" w:hAnsi="Times New Roman"/>
        <w:sz w:val="16"/>
      </w:rPr>
      <w:t xml:space="preserve">Page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7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of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7</w:t>
    </w:r>
    <w:r>
      <w:rPr>
        <w:sz w:val="16"/>
        <w:rFonts w:cs="Times New Roman" w:ascii="Times New Roman" w:hAnsi="Times New Roman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6:31 AM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right"/>
      <w:outlineLvl w:val="2"/>
    </w:pPr>
    <w:rPr>
      <w:rFonts w:ascii="Helvetica" w:hAnsi="Helvetica" w:cs="Helvetic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360" w:hanging="360"/>
      <w:outlineLvl w:val="3"/>
    </w:pPr>
    <w:rPr>
      <w:rFonts w:ascii="Helvetica" w:hAnsi="Helvetica" w:cs="Helvetica"/>
      <w:b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360" w:hanging="360"/>
      <w:jc w:val="center"/>
      <w:outlineLvl w:val="4"/>
    </w:pPr>
    <w:rPr>
      <w:rFonts w:ascii="Helvetica" w:hAnsi="Helvetica" w:cs="Helvetic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right"/>
      <w:outlineLvl w:val="5"/>
    </w:pPr>
    <w:rPr>
      <w:rFonts w:ascii="Helvetica" w:hAnsi="Helvetica" w:cs="Helvetica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40" w:after="40"/>
      <w:jc w:val="center"/>
    </w:pPr>
    <w:rPr>
      <w:rFonts w:ascii="Helvetica" w:hAnsi="Helvetica" w:cs="Helvetica"/>
      <w:b/>
      <w:sz w:val="28"/>
    </w:rPr>
  </w:style>
  <w:style w:type="paragraph" w:styleId="TextBody">
    <w:name w:val="Body Text"/>
    <w:basedOn w:val="Normal"/>
    <w:pPr/>
    <w:rPr>
      <w:rFonts w:ascii="Helvetica" w:hAnsi="Helvetica" w:cs="Helvetic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ier10">
    <w:name w:val="courier10"/>
    <w:basedOn w:val="Normal"/>
    <w:qFormat/>
    <w:pPr/>
    <w:rPr>
      <w:rFonts w:ascii="Courier" w:hAnsi="Courier" w:cs="Courier"/>
      <w:sz w:val="20"/>
    </w:rPr>
  </w:style>
  <w:style w:type="paragraph" w:styleId="Courier148wide">
    <w:name w:val="courier14 8&quot; wide"/>
    <w:basedOn w:val="Normal"/>
    <w:qFormat/>
    <w:pPr>
      <w:ind w:right="-2160" w:hanging="0"/>
    </w:pPr>
    <w:rPr>
      <w:rFonts w:ascii="Courier" w:hAnsi="Courier" w:cs="Courier"/>
      <w:sz w:val="28"/>
    </w:rPr>
  </w:style>
  <w:style w:type="paragraph" w:styleId="Times148wide">
    <w:name w:val="times14 8&quot; wide"/>
    <w:basedOn w:val="Normal"/>
    <w:qFormat/>
    <w:pPr>
      <w:ind w:right="-2160" w:hanging="0"/>
    </w:pPr>
    <w:rPr>
      <w:sz w:val="36"/>
    </w:rPr>
  </w:style>
  <w:style w:type="paragraph" w:styleId="Helvetica24">
    <w:name w:val="Helvetica 24"/>
    <w:basedOn w:val="Normal"/>
    <w:qFormat/>
    <w:pPr/>
    <w:rPr>
      <w:rFonts w:ascii="Helvetica" w:hAnsi="Helvetica" w:cs="Helvetica"/>
      <w:b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aes-bog@ieee.org" TargetMode="External"/><Relationship Id="rId4" Type="http://schemas.openxmlformats.org/officeDocument/2006/relationships/hyperlink" Target="mailto:aes-off@ieee.org" TargetMode="External"/><Relationship Id="rId5" Type="http://schemas.openxmlformats.org/officeDocument/2006/relationships/hyperlink" Target="mailto:aes-pub@ieee.org" TargetMode="External"/><Relationship Id="rId6" Type="http://schemas.openxmlformats.org/officeDocument/2006/relationships/hyperlink" Target="mailto:aes-pnltec@ieee.org" TargetMode="External"/><Relationship Id="rId7" Type="http://schemas.openxmlformats.org/officeDocument/2006/relationships/hyperlink" Target="mailto:lyonsrp1@earthlink.net" TargetMode="External"/><Relationship Id="rId8" Type="http://schemas.openxmlformats.org/officeDocument/2006/relationships/hyperlink" Target="mailto:lyonsrp1@earthlink.net" TargetMode="External"/><Relationship Id="rId9" Type="http://schemas.openxmlformats.org/officeDocument/2006/relationships/hyperlink" Target="mailto:w.d.blair@IEEE.ORG" TargetMode="Externa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9:50:00Z</dcterms:created>
  <dc:creator>bob trebits</dc:creator>
  <dc:description/>
  <dc:language>en-US</dc:language>
  <cp:lastModifiedBy>Trebits Bob</cp:lastModifiedBy>
  <cp:lastPrinted>2005-10-11T17:04:00Z</cp:lastPrinted>
  <dcterms:modified xsi:type="dcterms:W3CDTF">2005-10-11T21:04:00Z</dcterms:modified>
  <cp:revision>27</cp:revision>
  <dc:subject/>
  <dc:title>AESS World Wide Web Pages</dc:title>
</cp:coreProperties>
</file>