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ESS Technical Operations Report to the Board of Governo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tober 1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 xml:space="preserve">Budge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There are no expenses to date for Technical Ope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Technical Panel and Committee Repor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Technical Panels</w:t>
      </w:r>
    </w:p>
    <w:p>
      <w:pPr>
        <w:pStyle w:val="Normal"/>
        <w:rPr>
          <w:sz w:val="24"/>
        </w:rPr>
      </w:pPr>
      <w:r>
        <w:rPr>
          <w:sz w:val="24"/>
        </w:rPr>
        <w:t>Attachment 1 summarizes the present status of the technical pan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e startup of the Target Tracking and Sensor Data Fusion Panel under Dale Blair, four (4) technical panels are active. See Attachment 1.D for Dale’s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Gyro and Accelerometer Panel remains active under the leadership of </w:t>
        <w:br/>
        <w:t xml:space="preserve">Randy Curey. Refer to Attachment 1.A for Randy’s repo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Radar Panel remains active under the leadership of Jim Day. </w:t>
        <w:br/>
        <w:t>Refer to Attachment 1.B for Jim’s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Space Systems Panel remains active under the leadership of Marina Ruggieri. Refer to Attachment 1.C for Marina’s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 Lyons, Associate VP of Technical Operations,</w:t>
      </w:r>
      <w:r>
        <w:rPr/>
        <w:t xml:space="preserve"> </w:t>
      </w:r>
      <w:r>
        <w:rPr>
          <w:sz w:val="24"/>
        </w:rPr>
        <w:t xml:space="preserve">has followed up with Glen Logan </w:t>
        <w:br/>
        <w:t xml:space="preserve">as to revitalization of the Integrated Avionics Technical Panel. Glen remains interested in serving as chair of this panel and is in the process of recruiting new members. </w:t>
        <w:br/>
        <w:t>Refer to Attachment 1.E for a report of these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Systems Engineering under the leadership of Paul Gartz remains in the formative stage with significant recent activit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Technical Committee &amp; Council Representatives</w:t>
      </w:r>
    </w:p>
    <w:p>
      <w:pPr>
        <w:pStyle w:val="TextBody"/>
        <w:rPr/>
      </w:pPr>
      <w:r>
        <w:rPr/>
        <w:t>Bob Lyons has contacted the AESS representatives on the nine (9) current technical committees and councils for reports. Attachment 2 lists the AESS representatives on these technical committees and councils.</w:t>
        <w:br/>
        <w:br/>
      </w:r>
      <w:r>
        <w:rPr>
          <w:b/>
          <w:sz w:val="28"/>
        </w:rPr>
        <w:t>3.</w:t>
        <w:tab/>
        <w:t>Distinguished Lecturers Prog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ctivity of the Distinguished Lecturers program for the 1999 through the year 2005</w:t>
        <w:br/>
        <w:t xml:space="preserve">is summarized in Attachment 3. The latter 6-month period for 1998 is also shown. </w:t>
        <w:br/>
        <w:t xml:space="preserve">The average number of lectures per year over the 1999 through 2004 time frame has </w:t>
        <w:br/>
        <w:t>been approximately eight (8) with a peak of 12 in 2001 and a low of six (6) in 1999.</w:t>
        <w:br/>
        <w:t>For the year 2005, eight (8) lectures have been given with another six (6) anticipated before yearend. A total of 14 lectures this year will set a new high if all anticipated lectures occur. The locations of all the lectures are also included in the Attachment 3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  <w:tab/>
        <w:t>PLANS 2006</w:t>
      </w:r>
    </w:p>
    <w:p>
      <w:pPr>
        <w:pStyle w:val="Normal"/>
        <w:rPr/>
      </w:pPr>
      <w:r>
        <w:rPr>
          <w:b/>
          <w:bCs/>
          <w:sz w:val="24"/>
        </w:rPr>
        <w:br/>
      </w:r>
      <w:r>
        <w:rPr>
          <w:bCs/>
          <w:sz w:val="24"/>
        </w:rPr>
        <w:t>The PLANS 2006 Conference will be held in Coronado, CA in collaboration with the Institute of Navigation (ION). The ION with their full time administrative staff, has assumed a number of administrative duties. Planning is proceeding smoothl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I will be attending the next PLANS 2006 Executive Committee at the Loews Hotel, </w:t>
        <w:br/>
        <w:t>the site of the next conference in Coronado on Friday, October 2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br/>
      </w:r>
      <w:r>
        <w:rPr>
          <w:b/>
          <w:i/>
          <w:sz w:val="28"/>
        </w:rPr>
        <w:t>Respectfully submitted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Heading4"/>
        <w:rPr/>
      </w:pPr>
      <w:r>
        <w:rPr/>
        <w:t>Dr. Jim Hudd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ice President - Technical Operations</w:t>
      </w:r>
    </w:p>
    <w:sectPr>
      <w:type w:val="nextPage"/>
      <w:pgSz w:w="12240" w:h="15840"/>
      <w:pgMar w:left="1800" w:right="1800" w:gutter="0" w:header="0" w:top="117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" w:hanging="0"/>
    </w:pPr>
    <w:rPr>
      <w:sz w:val="24"/>
    </w:rPr>
  </w:style>
  <w:style w:type="paragraph" w:styleId="BodyText3">
    <w:name w:val="Body Text 3"/>
    <w:basedOn w:val="Normal"/>
    <w:qFormat/>
    <w:pPr/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52:00Z</dcterms:created>
  <dc:creator>Jim Huddle</dc:creator>
  <dc:description/>
  <cp:keywords/>
  <dc:language>en-US</dc:language>
  <cp:lastModifiedBy>Jim Huddle</cp:lastModifiedBy>
  <cp:lastPrinted>2005-10-07T10:52:00Z</cp:lastPrinted>
  <dcterms:modified xsi:type="dcterms:W3CDTF">2005-10-07T17:52:00Z</dcterms:modified>
  <cp:revision>3</cp:revision>
  <dc:subject/>
  <dc:title>REPORT TO AESS BOARD OF GOVERNORS BY</dc:title>
</cp:coreProperties>
</file>