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Treasurer’s Report - October 2005 AESS Board of Governors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3 October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pPr>
      <w:r>
        <w:rPr>
          <w:rFonts w:eastAsia="Times New Roman" w:cs="New York;Times New Roman" w:ascii="New York;Times New Roman" w:hAnsi="New York;Times New Roman"/>
          <w:u w:val="single"/>
        </w:rPr>
        <w:t>2004 FINANCIAL RESULTS</w:t>
      </w:r>
      <w:r>
        <w:rPr>
          <w:rFonts w:eastAsia="Times New Roman" w:cs="New York;Times New Roman" w:ascii="New York;Times New Roman" w:hAnsi="New York;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Because of the early March date for the first 2005 BoG meeting and the late distribution by TAB Finance Dept. of financial results from 2004, a statement of the 2004 results was not given to the Spring meeting and is included here. The final 2004 results were exceedingly good, with a total surplus of $602K that was much larger than the $200K that I anticipated. This result was due to early booking of conference revenue, increased revenue from IEEE publication sales, and reduced IEEE "tax" expendit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The AESS Balance sheet for 2004 is shown below with the balance sheets for the five previous years. As in past reports, we have stated the AESS revenues and expenses without the gross revenue and expenses of our sponsored conferences, but showing booked conference surplus as AESS revenue.  IEEE financial reports include the total conference revenues and expenses, but I believe that the basis used here gives a clearer picture of funds that are under direct AESS control. Another peculiarity in the expense line of the five year figures results from the IEEE accounting practice since 2001 of showing the AESS share of IEEE investment income as negative expense. This practice increased expenses in 2001 and 2002, when investment returns were poor, and much reduced expenses in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u w:val="single"/>
        </w:rPr>
      </w:pPr>
      <w:r>
        <w:rPr>
          <w:rFonts w:eastAsia="Times New Roman" w:cs="New York;Times New Roman" w:ascii="New York;Times New Roman" w:hAnsi="New York;Times New Roman"/>
          <w:u w:val="single"/>
        </w:rPr>
        <w:t xml:space="preserve">Year 20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venues               $1343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Expenses                $  741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Surplus                  $  602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serve                  $2016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u w:val="single"/>
        </w:rPr>
      </w:pPr>
      <w:r>
        <w:rPr>
          <w:rFonts w:eastAsia="Times New Roman" w:cs="New York;Times New Roman" w:ascii="New York;Times New Roman" w:hAnsi="New York;Times New Roman"/>
          <w:u w:val="single"/>
        </w:rPr>
        <w:t xml:space="preserve">Year 2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venues               $  950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Expenses                $ 337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Surplus                  $  613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serve                  $1414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u w:val="single"/>
        </w:rPr>
      </w:pPr>
      <w:r>
        <w:rPr>
          <w:rFonts w:eastAsia="Times New Roman" w:cs="New York;Times New Roman" w:ascii="New York;Times New Roman" w:hAnsi="New York;Times New Roman"/>
          <w:u w:val="single"/>
        </w:rPr>
        <w:t>Year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venues                $  864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Expenses                 $  905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Surplus                  ($   41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serve                   $  801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pPr>
      <w:r>
        <w:rPr>
          <w:rFonts w:eastAsia="New York;Times New Roman" w:cs="New York;Times New Roman" w:ascii="New York;Times New Roman" w:hAnsi="New York;Times New Roman"/>
          <w:u w:val="single"/>
        </w:rPr>
        <w:t xml:space="preserve"> </w:t>
      </w:r>
      <w:r>
        <w:rPr>
          <w:rFonts w:eastAsia="Times New Roman" w:cs="New York;Times New Roman" w:ascii="New York;Times New Roman" w:hAnsi="New York;Times New Roman"/>
          <w:u w:val="single"/>
        </w:rPr>
        <w:t>Year 2001</w:t>
      </w:r>
      <w:r>
        <w:rPr>
          <w:rFonts w:eastAsia="Times New Roman" w:cs="New York;Times New Roman" w:ascii="New York;Times New Roman" w:hAnsi="New York;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venues               $  847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Expenses                $  988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Surplus                 ($ 142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Reserve                  $  840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pPr>
      <w:r>
        <w:rPr>
          <w:rFonts w:eastAsia="New York;Times New Roman" w:cs="New York;Times New Roman" w:ascii="New York;Times New Roman" w:hAnsi="New York;Times New Roman"/>
          <w:u w:val="single"/>
        </w:rPr>
        <w:t xml:space="preserve"> </w:t>
      </w:r>
      <w:r>
        <w:rPr>
          <w:rFonts w:eastAsia="Times New Roman" w:cs="New York;Times New Roman" w:ascii="New York;Times New Roman" w:hAnsi="New York;Times New Roman"/>
          <w:u w:val="single"/>
        </w:rPr>
        <w:t>Year 2000</w:t>
      </w:r>
      <w:r>
        <w:rPr>
          <w:rFonts w:eastAsia="Times New Roman" w:cs="New York;Times New Roman" w:ascii="New York;Times New Roman" w:hAnsi="New York;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Revenues                 $710K </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Expenses                  $601K </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Surplus                    $109K </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Reserve                    $983K </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pPr>
      <w:r>
        <w:rPr>
          <w:rFonts w:eastAsia="New York;Times New Roman" w:cs="New York;Times New Roman" w:ascii="New York;Times New Roman" w:hAnsi="New York;Times New Roman"/>
          <w:u w:val="single"/>
        </w:rPr>
        <w:t xml:space="preserve"> </w:t>
      </w:r>
      <w:r>
        <w:rPr>
          <w:rFonts w:eastAsia="Times New Roman" w:cs="New York;Times New Roman" w:ascii="New York;Times New Roman" w:hAnsi="New York;Times New Roman"/>
          <w:u w:val="single"/>
        </w:rPr>
        <w:t>Year 1999</w:t>
      </w:r>
      <w:r>
        <w:rPr>
          <w:rFonts w:eastAsia="Times New Roman" w:cs="New York;Times New Roman" w:ascii="New York;Times New Roman" w:hAnsi="New York;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Revenues                  $979K </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Expenses                   $578K </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Surplus                     $401K </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Reserve                     $872K </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New York;Times New Roman" w:cs="New York;Times New Roman" w:ascii="New York;Times New Roman" w:hAnsi="New York;Times New Roman"/>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u w:val="single"/>
        </w:rPr>
        <w:t xml:space="preserve">2005 BUDG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The final AESS budget for 2005 shows a net surplus of $167K with a zero entry for investment returns. During the early months of the year, the special AESS Aerospace Conference Action Committee headed by Bob Rassa and President Paul Gartz were able negotiate the closings of the delinquent 2002, 2003, and 2004 Aerospace Conferences and the deposit of full surplus from these conferences to the AESS Account. The Aerospace Conference Board Account was also closed. With these actions, our July forecast showed a 2005 surplus of $512K, as shown below.</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2005 AESS July Forecast Year-end Financial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Reserves (1 Jan 2005)*             $ 2016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Revenues                                  $ 1762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Expenses                                   $ 1250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Surplus                                     $   512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Year End Reserves-                    $ 2528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As a result of this forecasted "windfall", President Gartz stimulated and approved a number of initiatives for 2005, as described in other reports.  The total expense of these initiatives in 2005 can be as high as $400K, if all initiative expenditures are re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At this time, I believe that the forecasted surplus is an extremely "soft" number that can easily vary by more that $100K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1) For the first time, Society revenue from 2005 Conferences, whose books have not been closed by Dec 2005, will be "accrued" into our 2005 financial results. This "accrued" surplus will be based upon preliminary reports from these 2005 conferences. I have considerable doubts as to the accuracy of this reporting process and am uneasy about the AESS financial report being based upon these inputs that are not under our direct control. The July forecast surplus includes an estimated "accrued" surplus of $172K from 05 Aerospace Conference ($58K), 05 AUTOTESTCON ($31K), 05 DASC ($12K), 05 Fusion ($21K), and 05 Radar ($50K).. I will try to maintain close coordination at year end with the Conference VP to try to monitor the status and content of these preliminary conference financial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 York;Times New Roman" w:hAnsi="New York;Times New Roman" w:eastAsia="Times New Roman" w:cs="New York;Times New Roman"/>
        </w:rPr>
      </w:pPr>
      <w:r>
        <w:rPr>
          <w:rFonts w:eastAsia="Times New Roman" w:cs="New York;Times New Roman" w:ascii="New York;Times New Roman" w:hAnsi="New York;Times New Roman"/>
        </w:rPr>
        <w:t>2) Evolving results from IEEE product sales of periodicals and conference publications and variations in IEEE support charges to the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The status of expenditures in the Officer's Budget account, as of 1 September is shown on the attached sheet. At this time, expenses in several of these accounts are substantially below budget.  I request that all officers responsible for these budget accounts and for the 2005 initiatives maintain close coordination with the Treasurer in the next two months on the status of billing expenditures so that we can end the year with a surplus close to the budg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eastAsia="Times New Roman"/>
        </w:rPr>
      </w:pPr>
      <w:r>
        <w:rPr>
          <w:rFonts w:eastAsia="New York;Times New Roman" w:cs="New York;Times New Roman" w:ascii="New York;Times New Roman" w:hAnsi="New York;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u w:val="single"/>
        </w:rPr>
        <w:t>2006 BUDG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The budget cycle for 2006 has progressed through the "2nd pass" with TAB Finance Department. and is in final review by the Finance Committee for presentation to the IEEE Board at Their November meeting. The budget provides funding for the international operations that were initiated in 2005. This budget shows only a modest surplus of $9K, without investment inc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b/>
        <w:tab/>
        <w:tab/>
        <w:tab/>
        <w:t>Charles H. G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b/>
        <w:tab/>
        <w:tab/>
        <w:tab/>
        <w:t xml:space="preserve"> Treasurer</w:t>
      </w:r>
    </w:p>
    <w:p>
      <w:pPr>
        <w:pStyle w:val="Normal"/>
        <w:rPr>
          <w:rFonts w:ascii="New York;Times New Roman" w:hAnsi="New York;Times New Roman" w:eastAsia="Times New Roman" w:cs="New York;Times New Roman"/>
        </w:rPr>
      </w:pPr>
      <w:r>
        <w:rPr>
          <w:rFonts w:eastAsia="Times New Roman" w:cs="New York;Times New Roman" w:ascii="New York;Times New Roman" w:hAnsi="New York;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3:23:00Z</dcterms:created>
  <dc:creator>Charles Gager</dc:creator>
  <dc:description/>
  <dc:language>en-US</dc:language>
  <cp:lastModifiedBy>Trebits Bob</cp:lastModifiedBy>
  <dcterms:modified xsi:type="dcterms:W3CDTF">2005-10-11T13:48:00Z</dcterms:modified>
  <cp:revision>4</cp:revision>
  <dc:subject/>
  <dc:title>Treasurer’s Report -  October 2005 AESS Board of Governors Meeting</dc:title>
</cp:coreProperties>
</file>