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>Bob Lyons Communication with Glen Logan on revitalization of the Integrated Avionics Technical Pane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fforts to recruit new members of the panel were delayed by my heavy workload over the summer conducting a Modular Open Systems Approach (MOSA) assessment of the Joint Tactical Radio System (JTRS)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I have several tentative commitments to participate in one or two proposed panel (and Electronic Integration Committee) studies and will continue recruiting efforts through the upcoming AIAA/IEEE Digital Avionics Systems Conference in Crystal City (30 Oct - 3 Nov 2005)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pics under discussion (supported by my OSD customer--the DoD Open Systems Joint Task Force) includ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 Role of Ada, C++ and Real-Time Java in safety- and mission-critical software:  Assess the implications of programmer base/experience, language features, certifiability, market penetration and life cycle support within the context of major defense acquisitions, e.g., DD(X), Joint Strike Fighter and Future Combat System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  Specifying, developing and integrating complex systems of systems (SoS):  Assess various modeling techniques and architecture frameworks in DoD and commercial domains resulting in electronics-intensive system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3.  Establish liaison efforts with government/industry activities -- Net-Centric Operations Industry Consortium (NCOIC), The Open Group, Aerospace Systems Vehicle Institute (AVSI) - Modular Open Systems Approach Interoperability Initiative (MOSAII) and related Aerospace Industries Association study. The intent would be to leverage (not duplicate) several on-going activities and provide some value-added for the coordinated activities as well as AES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30:00Z</dcterms:created>
  <dc:creator>Jim Huddle</dc:creator>
  <dc:description/>
  <cp:keywords/>
  <dc:language>en-US</dc:language>
  <cp:lastModifiedBy>Jim Huddle</cp:lastModifiedBy>
  <dcterms:modified xsi:type="dcterms:W3CDTF">2005-10-07T01:30:00Z</dcterms:modified>
  <cp:revision>2</cp:revision>
  <dc:subject/>
  <dc:title>Here is what Glen sent concerning his activities:</dc:title>
</cp:coreProperties>
</file>