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hanging="0"/>
        <w:rPr>
          <w:b w:val="false"/>
          <w:b w:val="false"/>
        </w:rPr>
      </w:pPr>
      <w:r>
        <w:rPr/>
        <w:t>Summary of Distinguished Lecturer Activities</w:t>
      </w:r>
    </w:p>
    <w:p>
      <w:pPr>
        <w:pStyle w:val="Normal"/>
        <w:jc w:val="center"/>
        <w:rPr/>
      </w:pPr>
      <w:r>
        <w:rPr>
          <w:b/>
          <w:bCs/>
          <w:sz w:val="16"/>
        </w:rPr>
        <w:t>Revised April 1</w:t>
      </w:r>
      <w:r>
        <w:rPr>
          <w:b/>
          <w:bCs/>
          <w:sz w:val="16"/>
          <w:vertAlign w:val="superscript"/>
        </w:rPr>
        <w:t>st</w:t>
      </w:r>
      <w:r>
        <w:rPr>
          <w:b/>
          <w:bCs/>
          <w:sz w:val="16"/>
        </w:rPr>
        <w:t xml:space="preserve"> ,  2002 – J. R. Huddl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800"/>
        <w:gridCol w:w="1800"/>
        <w:gridCol w:w="180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ectu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m Pe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l Methods in Desig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b Hi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vances in Rada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ck Wi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ronic Warfare &amp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rn Radar Sign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 16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mod Varshn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lti-Sensor Data Fus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ron Kay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igation – Land, Sea, Ai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ron Kay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ionics for Manned Spacecra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ron Kay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cticioners View of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stem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 12, 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lliam W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etary Explora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25, 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4 Lectures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2 Lectures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 Brook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ar – Past, Present, Futu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j Durr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ellite Communication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 21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 18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l Gart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stem Engineering for International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 2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Yaakov Bar-Shalo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 Track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arry Chaste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ional Missile Defense and Early Warning Rad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1"/>
        <w:rPr/>
      </w:pPr>
      <w:r>
        <w:rPr/>
        <w:t>Details on the Locations of the Lectu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goya University, Ja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-22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omson CSF Labs, Franc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o Militar de Engenharia, Rio de Janeiro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9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o Tecnologico de Aeronautica, San Jose dos Campos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8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braer Company, San Jose dos Campos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8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cuela Technica del Buceo, Montevideo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3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itary Academy, Montevideo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4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Meeting in Lahore, Pakis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3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arthmore College Student Bra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3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ical &amp; Computer Engineering, Villanova &amp; Philadelphia Section (Al Gro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4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cations Research Center, Ottawa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26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al University, Quebec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30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la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6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n State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ston Chapt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dence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3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0-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lanta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3-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al Georgia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26-0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al University of Finland, Helsinki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22-0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Electro Technical University, St. Petersberg, Russia, AES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-0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. Louis University &amp; the Missouri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,3-0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EE Panama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3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EE Section in Cairo – National Radio Science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7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ton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8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S Dalla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24-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arCon 20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ston Sec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EE Student Branch, Boston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-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18-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S Chapter, Aristotle University of Thessaloniki, Gree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25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EE/INCOSE Meeting at NASA, Hou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6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rmingham, Alabama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0-20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lanta AES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5-20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Southern Califor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-20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attle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5-2002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Southern Califor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6-2002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tinguished Lectures in Planning St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612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tur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tu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 and Tentative Tim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m Pete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l Methods in Desig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b Hi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vances in Rada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ck Wile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ronic Warfare &amp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rn Radar Signal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mod Varshne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lti-Sensor Data Fus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ron Kayt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igation – Land, Sea, Ai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Hankuk Aviation University, Seoul, Korea – </w:t>
            </w:r>
            <w:r>
              <w:rPr>
                <w:b/>
                <w:i/>
                <w:iCs/>
                <w:color w:val="FF0000"/>
                <w:sz w:val="22"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 Y. K. Kwag, IEEE Korean Counc</w:t>
            </w:r>
            <w:r>
              <w:rPr>
                <w:sz w:val="24"/>
              </w:rPr>
              <w:t>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ctober 3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– November 2</w:t>
            </w:r>
            <w:r>
              <w:rPr>
                <w:b/>
                <w:sz w:val="22"/>
                <w:vertAlign w:val="superscript"/>
              </w:rPr>
              <w:t>nd</w:t>
            </w:r>
            <w:r>
              <w:rPr>
                <w:b/>
                <w:sz w:val="22"/>
              </w:rPr>
              <w:t>, 200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ron Kayt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ionics for Manned Spacecraf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ron Kayt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cticioners View of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stem Engineer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lliam War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etary Explor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Student Branch - Portland State University - </w:t>
            </w:r>
            <w:r>
              <w:rPr>
                <w:b/>
                <w:i/>
                <w:iCs/>
                <w:color w:val="FF0000"/>
                <w:sz w:val="22"/>
              </w:rPr>
              <w:t>Request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 Firm Dat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 Brookn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ar – Past, Present, Futu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j Durra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ellite Communication Syste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EE Section in Cairo – MELECON 20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y 7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>, 2002 -</w:t>
            </w:r>
            <w:r>
              <w:rPr>
                <w:b/>
                <w:i/>
                <w:iCs/>
                <w:color w:val="FF0000"/>
                <w:sz w:val="22"/>
              </w:rPr>
              <w:t xml:space="preserve"> Cancelled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l Gartz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stem Engineering for International Develop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las Chapter - Fall, 200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Yaakov Bar-Shalo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 Track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arry Chastee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ional Missile Defense and Early Warning Rada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Hankuk Aviation University, Seoul, Korea – </w:t>
            </w:r>
            <w:r>
              <w:rPr>
                <w:b/>
                <w:i/>
                <w:iCs/>
                <w:color w:val="FF0000"/>
                <w:sz w:val="22"/>
              </w:rPr>
              <w:t>Request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Professor Y. K. Kwag, IEEE Korean Council</w:t>
            </w:r>
          </w:p>
          <w:p>
            <w:pPr>
              <w:pStyle w:val="Heading2"/>
              <w:rPr/>
            </w:pPr>
            <w:r>
              <w:rPr/>
              <w:t>October 31</w:t>
            </w:r>
            <w:r>
              <w:rPr>
                <w:vertAlign w:val="superscript"/>
              </w:rPr>
              <w:t>st</w:t>
            </w:r>
            <w:r>
              <w:rPr/>
              <w:t xml:space="preserve"> – November 2</w:t>
            </w:r>
            <w:r>
              <w:rPr>
                <w:vertAlign w:val="superscript"/>
              </w:rPr>
              <w:t>nd</w:t>
            </w:r>
            <w:r>
              <w:rPr/>
              <w:t>, 200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530" w:right="1440" w:gutter="0" w:header="0" w:top="153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25:00Z</dcterms:created>
  <dc:creator>.</dc:creator>
  <dc:description/>
  <dc:language>en-US</dc:language>
  <cp:lastModifiedBy>.</cp:lastModifiedBy>
  <cp:lastPrinted>2002-04-01T11:25:00Z</cp:lastPrinted>
  <dcterms:modified xsi:type="dcterms:W3CDTF">2002-04-01T19:25:00Z</dcterms:modified>
  <cp:revision>2</cp:revision>
  <dc:subject/>
  <dc:title>Summary of Distinguished Lecturer Activities</dc:title>
</cp:coreProperties>
</file>