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igital Systems Engineering Position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The “Perfect” Candidat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ducation – minimum Masters, prefer Ph.D. in EE, Physics, or Mat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erience – at least 5 yea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earch and development environm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ong Analytical/Algorithm Development Skill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ong Signal Processing Fundamental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urier/Spectral Analysi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ace Time Adaptive Processing (STAP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LAB Proficienc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ar experience preferred but option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und Moving Target Indication (GMTI) or Synthetic Aperture Radar (SAR) knowledge desirab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/Q Data Processing highly desirab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urity Clearances – minimum Secret; higher the bette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nsation Package: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Base pay- in 6 figures depending on credentials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Pay for approved/schedule overtime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Potential Sign-on Bonus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Reloc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Submitted by Cas Hill , Sr. Partner, ESA Professional Consultants,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 </w:t>
    </w:r>
    <w:r>
      <w:rPr>
        <w:b/>
        <w:bCs/>
        <w:i/>
        <w:iCs/>
      </w:rPr>
      <w:t>Suite 16, 141 Durham Road, Madison, Ct. 06443</w:t>
    </w:r>
  </w:p>
  <w:p>
    <w:pPr>
      <w:pStyle w:val="Header"/>
      <w:jc w:val="center"/>
      <w:rPr/>
    </w:pPr>
    <w:r>
      <w:rPr>
        <w:b/>
        <w:bCs/>
        <w:i/>
        <w:iCs/>
        <w:u w:val="single"/>
      </w:rPr>
      <w:t xml:space="preserve">Voice: 203-245-1983; E-Mail: </w:t>
    </w:r>
    <w:hyperlink r:id="rId1">
      <w:r>
        <w:rPr>
          <w:rStyle w:val="InternetLink"/>
          <w:b/>
          <w:bCs/>
          <w:i/>
          <w:iCs/>
        </w:rPr>
        <w:t>esacas@snet.net</w:t>
      </w:r>
    </w:hyperlink>
    <w:r>
      <w:rPr>
        <w:b/>
        <w:bCs/>
        <w:i/>
        <w:iCs/>
        <w:u w:val="single"/>
      </w:rPr>
      <w:t>; Fax: 203-245-84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both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40"/>
      <w:ind w:left="360" w:hanging="0"/>
    </w:pPr>
    <w:rPr>
      <w:rFonts w:ascii="Verdana" w:hAnsi="Verdana" w:cs="Verdana"/>
      <w:b/>
      <w:b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sacas@s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20:00Z</dcterms:created>
  <dc:creator>Cas Hill</dc:creator>
  <dc:description/>
  <dc:language>en-US</dc:language>
  <cp:lastModifiedBy>Cas Hill</cp:lastModifiedBy>
  <cp:lastPrinted>2003-09-03T15:45:00Z</cp:lastPrinted>
  <dcterms:modified xsi:type="dcterms:W3CDTF">2003-09-03T19:47:00Z</dcterms:modified>
  <cp:revision>16</cp:revision>
  <dc:subject/>
  <dc:title>Tom Nguyen</dc:title>
</cp:coreProperties>
</file>