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http://www.newsday.com/business/ny-bzlay0505,0,4645848.story?coll=ny-business-headlines</w:t>
      </w:r>
    </w:p>
    <w:p>
      <w:pPr>
        <w:pStyle w:val="HTMLBody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Layoff Announcements Soar 71 Percent In April</w:t>
      </w:r>
    </w:p>
    <w:p>
      <w:pPr>
        <w:pStyle w:val="HTMLBody"/>
        <w:rPr>
          <w:rFonts w:cs="Arial"/>
        </w:rPr>
      </w:pPr>
      <w:r>
        <w:rPr>
          <w:rFonts w:cs="Arial"/>
        </w:rPr>
        <w:t>The Associated Pres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May 5, 2003, 11:42 AM EDT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The number of job cuts announced in April soared 71 percent from March, marking the highest monthly number of layoffs since November, according to a survey released Monday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Announced job cuts jumped to 146,399 last month from 85,396 in March, said Challenger, Gray &amp; Christmas, a Chicago-based outplacement firm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The public sector shed the most jobs — 57,927 — accounting for 40 percent of the month’s total, as state and local governments continued to trim their work forces amid large budget shortfalls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Further deterioration in the labor market dimmed hopes that companies would begin hiring after the United States wrapped up the war in Iraq, the firm said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he sharp increase in job cuts last month should serve as a warning that it is premature to conclude that the quick end to the war in Iraq will bring a quick turnaround in the economy and job market,” said John Challenger, chief executive of Challenger, Gray &amp; Christmas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U.S. companies are unlikely to begin hiring until the economic outlook becomes more certain, he said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The report is an anecdotal, non-statistical tally of job-cut announcements that are reported in major media outlets. The report focuses only on job-cut announcements, not actual layoffs, and it doesn’t take into account new hires or internal transfers at companies that have announced layoffs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Copyright © 2003, Newsday, In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54:00Z</dcterms:created>
  <dc:creator>Preferred Customer</dc:creator>
  <dc:description/>
  <dc:language>en-US</dc:language>
  <cp:lastModifiedBy>Preferred Customer</cp:lastModifiedBy>
  <cp:lastPrinted>2003-05-06T16:55:00Z</cp:lastPrinted>
  <dcterms:modified xsi:type="dcterms:W3CDTF">2003-05-08T01:10:00Z</dcterms:modified>
  <cp:revision>1</cp:revision>
  <dc:subject/>
  <dc:title>http://www</dc:title>
</cp:coreProperties>
</file>