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Registr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Congressional Visits Day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-3 April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me:</w:t>
        <w:tab/>
        <w:tab/>
        <w:tab/>
        <w:t>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/Organization:</w:t>
        <w:tab/>
        <w:t>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Address:</w:t>
        <w:tab/>
        <w:t>____________________________________________________________________</w:t>
      </w:r>
    </w:p>
    <w:p>
      <w:pPr>
        <w:pStyle w:val="Normal"/>
        <w:ind w:left="2160" w:firstLine="72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(Please provide your Complete Home Address.)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act:</w:t>
        <w:tab/>
        <w:tab/>
        <w:t>Phone:_________________________   E-mail: 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check below the April 2-3 CVD functions you will atten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>April 2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8"/>
        </w:rPr>
        <w:t>April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</w:t>
        <w:tab/>
        <w:t>IEEE-USA Briefing</w:t>
        <w:tab/>
        <w:tab/>
        <w:t xml:space="preserve">9am-2pm </w:t>
        <w:tab/>
        <w:tab/>
        <w:t>_____</w:t>
        <w:tab/>
        <w:t>Congressional Visits *   9am-4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</w:t>
        <w:tab/>
        <w:t>Briefing</w:t>
        <w:tab/>
        <w:tab/>
        <w:tab/>
        <w:t>3pm-5pm</w:t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</w:t>
        <w:tab/>
        <w:t>Congressional Reception</w:t>
        <w:tab/>
        <w:t>5pm-7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*Visits are arranged based on constituency.   You can find your elected officials at  </w:t>
      </w:r>
      <w:hyperlink r:id="rId2">
        <w:r>
          <w:rPr>
            <w:rStyle w:val="InternetLink"/>
          </w:rPr>
          <w:t>http://capwiz.com/ieeeusa/dbq/officials/</w:t>
        </w:r>
      </w:hyperlink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Please list below the name(s) of Elected Officials who you would like to visit:</w:t>
      </w:r>
    </w:p>
    <w:p>
      <w:pPr>
        <w:pStyle w:val="TextBody"/>
        <w:rPr>
          <w:rFonts w:ascii="Courier New" w:hAnsi="Courier New" w:cs="Courier New"/>
          <w:color w:val="000000"/>
          <w:u w:val="none"/>
        </w:rPr>
      </w:pPr>
      <w:r>
        <w:rPr>
          <w:rFonts w:cs="Courier New" w:ascii="Courier New" w:hAnsi="Courier New"/>
          <w:color w:val="000000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.S. Senator:</w:t>
        <w:tab/>
        <w:tab/>
        <w:t>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.S. Representative: </w:t>
        <w:tab/>
        <w:t>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E-mail or Fax your Registration Form to IEEE-US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firstLine="720"/>
        <w:rPr/>
      </w:pPr>
      <w:r>
        <w:rPr/>
        <w:t>Deborah Rudolph, Mana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EEE-USA Technology Policy Activitie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2-785-0017 x 833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x:  202-785-0835</w:t>
      </w:r>
    </w:p>
    <w:p>
      <w:pPr>
        <w:pStyle w:val="Normal"/>
        <w:ind w:firstLine="720"/>
        <w:rPr/>
      </w:pPr>
      <w:r>
        <w:rPr>
          <w:sz w:val="24"/>
        </w:rPr>
        <w:t xml:space="preserve">E-Mail:  </w:t>
      </w:r>
      <w:hyperlink r:id="rId3">
        <w:r>
          <w:rPr>
            <w:rStyle w:val="InternetLink"/>
            <w:sz w:val="24"/>
          </w:rPr>
          <w:t>d.rudolph@ieee.org</w:t>
        </w:r>
      </w:hyperlink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left="720" w:hanging="0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wiz.com/ieeeusa/dbq/officials/" TargetMode="External"/><Relationship Id="rId3" Type="http://schemas.openxmlformats.org/officeDocument/2006/relationships/hyperlink" Target="mailto:d.rudolph@iee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01:00Z</dcterms:created>
  <dc:creator>bconcepc</dc:creator>
  <dc:description/>
  <dc:language>en-US</dc:language>
  <cp:lastModifiedBy>IEEE</cp:lastModifiedBy>
  <cp:lastPrinted>2001-03-19T10:51:00Z</cp:lastPrinted>
  <dcterms:modified xsi:type="dcterms:W3CDTF">2003-01-07T13:36:00Z</dcterms:modified>
  <cp:revision>5</cp:revision>
  <dc:subject/>
  <dc:title>2001 Science-Engineering-Technology                     Congressional Visits Day</dc:title>
</cp:coreProperties>
</file>