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lando Section Evaluation Form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utstanding engineer Award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Evaluator’s Name:_____________________________  </w:t>
        <w:tab/>
        <w:t>Section: 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880"/>
        <w:gridCol w:w="28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1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2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3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Impor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Out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ervice (IE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ervice (non-IE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Awards/Hon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 (Sum of 1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s:  </w:t>
              <w:tab/>
              <w:t>1. Weighted score, low (0) to high.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Orlando Section Evaluation Form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utstanding engineering educator Award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Evaluator’s Name:_____________________________  </w:t>
        <w:tab/>
        <w:t>Section: 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700"/>
        <w:gridCol w:w="28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1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2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3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Importance of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Educational Contri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Years of Engineeri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Education Involv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-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Productivity (i.e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patents, paper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Service (IE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Service to Non-IEE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fessional Organ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Recognition throug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wards/Hon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 (Sum of 1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s:  </w:t>
              <w:tab/>
              <w:t>1. Weighted score, low (0) to hig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ab/>
              <w:t>2. Total score must be a minimum of 60 points for consideration.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lando Section Evaluation Form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utstanding service Award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Evaluator’s Name:_____________________________  </w:t>
        <w:tab/>
        <w:t>Section: 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700"/>
        <w:gridCol w:w="28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1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2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3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Service to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Service to I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-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Service (non-IE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Community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 (Sum of 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s:  </w:t>
              <w:tab/>
              <w:t>1. Weighted score, low (0) to hig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ab/>
              <w:t>2. Total score must be a minimum of 60 points for consideration.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lando Section Evaluation Form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utstanding entrepernuer Award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Evaluator’s Name:_____________________________  </w:t>
        <w:tab/>
        <w:t>Section: 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700"/>
        <w:gridCol w:w="28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1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2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3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Service to Reg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Service to I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-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Service (non-IE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Community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 (Sum of 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s:  </w:t>
              <w:tab/>
              <w:t>1. Weighted score, low (0) to hig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ab/>
              <w:t>2. Total score must be a minimum of 60 points for consideration.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lando Section Evaluation Form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utstanding undergraduate engineering student Award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Evaluator’s Name:_____________________________  </w:t>
        <w:tab/>
        <w:t>Section: 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700"/>
        <w:gridCol w:w="28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1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2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3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Importance of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Eng. Major/Min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Level and Extent of        Ded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-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Grades, GPA, Th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Service (IE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Service to Non-IEE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fessional Organ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Recognition throug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wards/Hon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 (Sum of 1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s:  </w:t>
              <w:tab/>
              <w:t>1. Weighted score, low (0) to hig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ab/>
              <w:t>2. Total score must be a minimum of 60 points for consideration.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lando Section Evaluation Form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utstanding graduate engineering student Award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Evaluator’s Name:_____________________________  </w:t>
        <w:tab/>
        <w:t>Section: 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700"/>
        <w:gridCol w:w="28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1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2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 3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Importance of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Eng. Major/Min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Level and Extent of   Ded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-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Grades, GPA, Th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Service (IE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Service to Non-IEE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fessional Organ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Recognition throug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wards/Hon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 (Sum of 1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s:  </w:t>
              <w:tab/>
              <w:t>1. Weighted score, low (0) to hig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ab/>
              <w:t>2. Total score must be a minimum of 60 points for consideration.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47:00Z</dcterms:created>
  <dc:creator>Preferred Customer</dc:creator>
  <dc:description/>
  <dc:language>en-US</dc:language>
  <cp:lastModifiedBy>J. Medina</cp:lastModifiedBy>
  <cp:lastPrinted>2004-02-04T06:08:00Z</cp:lastPrinted>
  <dcterms:modified xsi:type="dcterms:W3CDTF">2006-03-08T05:48:00Z</dcterms:modified>
  <cp:revision>3</cp:revision>
  <dc:subject/>
  <dc:title>Region 3/FCIEEE Evaluation Form</dc:title>
</cp:coreProperties>
</file>