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ecutive Committee Meeting Minut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Meeting time: February 11</w:t>
      </w:r>
      <w:r>
        <w:rPr>
          <w:vertAlign w:val="superscript"/>
        </w:rPr>
        <w:t>th</w:t>
      </w:r>
      <w:r>
        <w:rPr/>
        <w:t xml:space="preserve">, 2008, Meeting location: Louie &amp; Maria Restaurant </w:t>
      </w:r>
    </w:p>
    <w:p>
      <w:pPr>
        <w:pStyle w:val="Normal"/>
        <w:jc w:val="both"/>
        <w:rPr/>
      </w:pPr>
      <w:r>
        <w:rPr/>
        <w:t>Meeting begins: 7:14 PM, Meeting ends: 8:37 PM</w:t>
      </w:r>
    </w:p>
    <w:p>
      <w:pPr>
        <w:pStyle w:val="Normal"/>
        <w:jc w:val="both"/>
        <w:rPr/>
      </w:pPr>
      <w:r>
        <w:rPr/>
        <w:t>Host: Dr. Steve Karlovic, Section Chair</w:t>
      </w:r>
    </w:p>
    <w:p>
      <w:pPr>
        <w:pStyle w:val="Normal"/>
        <w:jc w:val="both"/>
        <w:rPr/>
      </w:pPr>
      <w:r>
        <w:rPr/>
        <w:t>Meeting attendance: 13, IEEE Members: 13, Guest: 0</w:t>
      </w:r>
    </w:p>
    <w:p>
      <w:pPr>
        <w:pStyle w:val="Normal"/>
        <w:jc w:val="both"/>
        <w:rPr/>
      </w:pPr>
      <w:r>
        <w:rPr/>
        <w:t>Attendee: S. Karlovic, D. Wu, G. bulomulle, U. Silva, X. Gong, I. Villegas, J. Tussey, V. Todi, D. Ellis, B. Aliaj, G. Haddad, W. Hortos, and S. Malobabic.  Proxy: Steve Karlovic is the proxy of J. Medina. Quorum is m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Approved January Meeting Minut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Steve Karlovic mentioned several conferences such as Southeast Conference 2008, International Instrument and Measurement Conference, and asked to contact him for more inform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Donghui Wu suggested the picnic to be on April 12, 2008 and in the Blanchard Park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Section Treasurer Jeff Tussey reported that as the end of January the bank account balance was $40,182 and as the end of December section IEEE investment fund balance was $64,082. The budget of ED is updated to reflect the two $5,000 rebat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Chapters Chair Slavica will remind chapter chairs again to fill out their L31 repor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AESS: Mike Orlovsky reported by email that a meeting was held on January 22, 200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AP/MTT received $650 from AP Socie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Computer: A meeting was held on February 4</w:t>
      </w:r>
      <w:r>
        <w:rPr>
          <w:vertAlign w:val="superscript"/>
        </w:rPr>
        <w:t>th</w:t>
      </w:r>
      <w:r>
        <w:rPr/>
        <w:t>, 200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Communications: L31 and officer reports were submitted. Tom is waiting for the information regarding time, date and location of MPAC/SPAC from UCF Student Chapter. Tom is working on two potential talk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CPMT: There are 5 members in Orlando.  A membership drive will be perform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Control/Robotics &amp; Automation/Systems, Man &amp; Cybernetics: William Hortos is elected by the EXCOM as the chapter chai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ED: Slavica Malobabic announced the ED colloquium which is on Feb. 21</w:t>
      </w:r>
      <w:r>
        <w:rPr>
          <w:vertAlign w:val="superscript"/>
        </w:rPr>
        <w:t>st</w:t>
      </w:r>
      <w:r>
        <w:rPr/>
        <w:t xml:space="preserve"> and 22</w:t>
      </w:r>
      <w:r>
        <w:rPr>
          <w:vertAlign w:val="superscript"/>
        </w:rPr>
        <w:t>nd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UCF Student branch: There is a hardware team, a software team, an ethics team, and a T-Shirt design team for Southeast Conference 200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WIE: Plan on a meeting in February. The topic is in power engineering. Plan on an Industrial tour in April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Awards: Robert Pirella represented the sections awards committee at the FES meeting during the week of Jan. 23, 2008. FES award banquet will be held on Feb. 23, 200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Conference: Steve is looking for a hotel for Autotest Conference 201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Membership Development: William Hortos is waiting for the approval to access SAMI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Old Business: Hasan is appointed as the chair of the consultants networks grou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New business: Next Meeting will be on March 3</w:t>
      </w:r>
      <w:r>
        <w:rPr>
          <w:vertAlign w:val="superscript"/>
        </w:rPr>
        <w:t>rd</w:t>
      </w:r>
      <w:r>
        <w:rPr/>
        <w:t>, 2008 at Devry University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6600"/>
        <w:sz w:val="27"/>
        <w:szCs w:val="27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line">
            <wp:posOffset>635</wp:posOffset>
          </wp:positionV>
          <wp:extent cx="828675" cy="276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30" r="-43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6600"/>
        <w:sz w:val="27"/>
        <w:szCs w:val="27"/>
      </w:rPr>
      <w:t>IEEE Orlando Se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3:59:00Z</dcterms:created>
  <dc:creator>Xun Gong</dc:creator>
  <dc:description/>
  <cp:keywords/>
  <dc:language>en-US</dc:language>
  <cp:lastModifiedBy>Xun Gong</cp:lastModifiedBy>
  <dcterms:modified xsi:type="dcterms:W3CDTF">2008-03-10T23:08:00Z</dcterms:modified>
  <cp:revision>100</cp:revision>
  <dc:subject/>
  <dc:title>Executive Committee Meeting Minutes</dc:title>
</cp:coreProperties>
</file>