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ecutive Committee Meeting Minu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Meeting time: May 6</w:t>
      </w:r>
      <w:r>
        <w:rPr>
          <w:vertAlign w:val="superscript"/>
        </w:rPr>
        <w:t>th</w:t>
      </w:r>
      <w:r>
        <w:rPr/>
        <w:t xml:space="preserve">, 2008, Meeting location: DeVry University </w:t>
      </w:r>
    </w:p>
    <w:p>
      <w:pPr>
        <w:pStyle w:val="Normal"/>
        <w:jc w:val="both"/>
        <w:rPr/>
      </w:pPr>
      <w:r>
        <w:rPr/>
        <w:t>Meeting begins: 6:48 PM, Meeting ends: 7:44 PM</w:t>
      </w:r>
    </w:p>
    <w:p>
      <w:pPr>
        <w:pStyle w:val="Normal"/>
        <w:jc w:val="both"/>
        <w:rPr/>
      </w:pPr>
      <w:r>
        <w:rPr/>
        <w:t>Host: Dr. Steve Karlovic, Section Chair</w:t>
      </w:r>
    </w:p>
    <w:p>
      <w:pPr>
        <w:pStyle w:val="Normal"/>
        <w:jc w:val="both"/>
        <w:rPr/>
      </w:pPr>
      <w:r>
        <w:rPr/>
        <w:t>Meeting attendance: 15, IEEE Members: 15, Guest: 0</w:t>
      </w:r>
    </w:p>
    <w:p>
      <w:pPr>
        <w:pStyle w:val="Normal"/>
        <w:jc w:val="both"/>
        <w:rPr/>
      </w:pPr>
      <w:r>
        <w:rPr/>
        <w:t>Attendee: S. Karlovic, D. Wu, X. Gong, S. Malobabic, U. Silva, M. Hassan, D. Ellis, K. Sundaram, M. Orlovsky, J. Medina, D. Flinchbaugh, D. Hall, W. Hortos, T. Wandeloski, and A. Layton.  Quorum is m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pproved April meeting minutes as amend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D. Wu reported that twenty people showed up in the picnic on Apr. 13, 200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ection Treasurer K. Sundaram reported that as the end of April the bank account balance was $28,418 and as the end of March section IEEE investment fund balance was $62,421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S. Malobabic will miss June and August meetings and have X. Gong as the prox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ESS: M. Orlovsky confirmed the distinguished lecturer talk in Ju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P/MTT: no re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Communications/Signal Processing: no repo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CPMT: March newsletter arriv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ntrol/Robotics &amp; Automation/Systems, Man &amp; Cybernetics: no re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ED: S. Malobabic attended the Venezuela colloquium in Cancun, Mexico on Apr. 27,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UCF Student branch: no repo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WIE: no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wards: Tom drafted Orlando Section scholarship awards guidelines. Changes in the rating dimension need to be mad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Membership: 20% membership attrition in region 3 occurred last year. Attempt to retain members and recruit new members is need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Old business: The motion to support 2010 Autotest Conference with $5000 was approved by the ExCom in the past. A motion to increase this fund by $2000 to $7000 is approved by the ExCo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New business: Needs or other considerations will be added to the scholarship award guidelines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6600"/>
        <w:sz w:val="27"/>
        <w:szCs w:val="27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line">
            <wp:posOffset>635</wp:posOffset>
          </wp:positionV>
          <wp:extent cx="828675" cy="276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30" r="-43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6600"/>
        <w:sz w:val="27"/>
        <w:szCs w:val="27"/>
      </w:rPr>
      <w:t>IEEE Orlando S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59:00Z</dcterms:created>
  <dc:creator>Xun Gong</dc:creator>
  <dc:description/>
  <cp:keywords/>
  <dc:language>en-US</dc:language>
  <cp:lastModifiedBy>Xun Gong</cp:lastModifiedBy>
  <dcterms:modified xsi:type="dcterms:W3CDTF">2008-06-03T23:12:00Z</dcterms:modified>
  <cp:revision>397</cp:revision>
  <dc:subject/>
  <dc:title>Executive Committee Meeting Minutes</dc:title>
</cp:coreProperties>
</file>