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ecutive Committee Meeting Minu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Meeting time: March 10</w:t>
      </w:r>
      <w:r>
        <w:rPr>
          <w:vertAlign w:val="superscript"/>
        </w:rPr>
        <w:t>th</w:t>
      </w:r>
      <w:r>
        <w:rPr/>
        <w:t xml:space="preserve">, 2008, Meeting location: DeVry University </w:t>
      </w:r>
    </w:p>
    <w:p>
      <w:pPr>
        <w:pStyle w:val="Normal"/>
        <w:jc w:val="both"/>
        <w:rPr/>
      </w:pPr>
      <w:r>
        <w:rPr/>
        <w:t>Meeting begins: 7:00 PM, Meeting ends: 8:30 PM</w:t>
      </w:r>
    </w:p>
    <w:p>
      <w:pPr>
        <w:pStyle w:val="Normal"/>
        <w:jc w:val="both"/>
        <w:rPr/>
      </w:pPr>
      <w:r>
        <w:rPr/>
        <w:t>Host: Dr. Steve Karlovic, Section Chair</w:t>
      </w:r>
    </w:p>
    <w:p>
      <w:pPr>
        <w:pStyle w:val="Normal"/>
        <w:jc w:val="both"/>
        <w:rPr/>
      </w:pPr>
      <w:r>
        <w:rPr/>
        <w:t>Meeting attendance: 17, IEEE Members: 16, Guest: 1</w:t>
      </w:r>
    </w:p>
    <w:p>
      <w:pPr>
        <w:pStyle w:val="Normal"/>
        <w:jc w:val="both"/>
        <w:rPr/>
      </w:pPr>
      <w:r>
        <w:rPr/>
        <w:t>Attendee: S. Karlovic, D. Wu, X. Gong, S. Malobabic, J. Tussy, U. Silva, V. Todi, D. Ellis, B. Aliaj, G. McClure, L. Gamero, M. Orlovsky, B. Behzadi, K. Sundaram, J. Alsak, T. Wandeloski, and C. Cohla.  Proxy: Steve Karlovic is the proxy of J. Medina. Quorum is m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pproved February meeting minut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. Karlovic reminded people of registering for Southeast Conference 2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D. Wu announced the picnic to be on April 13, 2008 in the Downey Park. He wants to add a request for RSVP for this picnic. He will also check the parking fee of the Downey Park. He attended the Florida Council Meeting on March 9, 2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Section Treasurer J. Tussey reported that as the end of February the bank account balance was $37,922 and as the end of January section IEEE investment fund balance was $61,57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ESS: M. Orlovsky has arranged a meeting in Ju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P/MTT had a meeting on February 25, 2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Communications: T. Wandeloski is waiting for the information regarding time, date and location of MPAC/SPAC from UCF Student Chapt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PMT: There are nine members as of today. Plan to have a mee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ntrol/Robotics &amp; Automation/Systems, Man &amp; Cybernetics: W. Hortos contacted all the members in this chapter by emai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ED: S. Malobabic reported the ED colloquium which was on Feb. 21</w:t>
      </w:r>
      <w:r>
        <w:rPr>
          <w:vertAlign w:val="superscript"/>
        </w:rPr>
        <w:t>st</w:t>
      </w:r>
      <w:r>
        <w:rPr/>
        <w:t xml:space="preserve"> and 22</w:t>
      </w:r>
      <w:r>
        <w:rPr>
          <w:vertAlign w:val="superscript"/>
        </w:rPr>
        <w:t>nd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UCF Student branch: Organizing a hardware team, a software team, an ethics team, and a T-Shirt design team for Southeast Conference 2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WIE: S. Malobabic, proxy of A. Basagalar, proposed $100 for WIE. This motion is approv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wards: FES award banquet was held on Feb. 23, 2008. G. McClure won the lifetime achievement award. T. Wandeloski discussed the application deadline and requirement for scholarship and aw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nference: Steve is still selecting a hotel for Autotest Conference 20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Education/Historian: Old section reports are being scanned and stored electronicall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Strategic Planning: G. McClure discussed the delegate to the section congres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Old Business: K. Sundaram is elected as the new treasurer in Orlando Section to replace J. Tussey. Contact information of student branches at UCF and DeVry is nee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New business: B. Aliaj is elected as the new public relations chair. Next ExCom meeting will be on Apr. 7, 2008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6600"/>
        <w:sz w:val="27"/>
        <w:szCs w:val="27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line">
            <wp:posOffset>635</wp:posOffset>
          </wp:positionV>
          <wp:extent cx="828675" cy="276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30" r="-43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6600"/>
        <w:sz w:val="27"/>
        <w:szCs w:val="27"/>
      </w:rPr>
      <w:t>IEEE Orlando S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59:00Z</dcterms:created>
  <dc:creator>Xun Gong</dc:creator>
  <dc:description/>
  <cp:keywords/>
  <dc:language>en-US</dc:language>
  <cp:lastModifiedBy>Xun Gong</cp:lastModifiedBy>
  <dcterms:modified xsi:type="dcterms:W3CDTF">2008-03-11T02:24:00Z</dcterms:modified>
  <cp:revision>233</cp:revision>
  <dc:subject/>
  <dc:title>Executive Committee Meeting Minutes</dc:title>
</cp:coreProperties>
</file>