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TO UCF AND THE STUDENT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rlando International Airport: (20 m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east on 528 to 417 north. Take 417 north (T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) to exit 37 - University Blvd. Exit eas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rlando Sanford Airport: (20 mi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Mary Blvd to 417 south (Toll Road). Go to exit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University Blvd. Turn left onto University Blv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east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aytona Beach on I-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94 (old exit 49) onto FL 434 east. G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wood, Winter Springs, and Oviedo on FL 434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ampa on I-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72 (old exit 28) onto east 528 (Toll Road).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Orlando International Airport to 417 north.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7 north (Toll Road) to exit 37 - University Blv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east onto University Blvd.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outh on Florida Turnp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254 (Orlando South - 441). Take first righ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 528 (Toll Road). Go east past Orla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irport to 417. Take 417 north (T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) to exit 37 -University Blvd. Exit eas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to U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North on Florida Turnp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267 onto east 408 (Toll Road). Go eas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lando to merge with 417. Take 417 north to exit 37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 Blvd. Exit east onto University Blvd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itusville (East Coast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 50 west past 408 overpass to FL 434 - Alaf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. Turn right to UCF (2 mil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lbour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95 to exit 201 (old exit 75) - SR 520 to SR 50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ght on FL 434 - Alafaya Trail or I-95 to exit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ld exit 77B) - SR 528 west (toll) to 417 no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 37 - University Blvd. Exit east to UC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st Parking to the Student U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University Blvd and Alafaya Tr. entrance,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F and turn Left onto Gemini Blvd. Turn righ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raffic Signal (Centaurus Blvd). At the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, turn right and into the Parking Garage. 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vailable by daily permit ($5.00) from a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, yellow parking meter next to the stai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to the Student U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toward the Burnett Honors College, (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story building, between the Visual Arts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burn Hall). Take the sidewalk on the right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urnett Honors College.  At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way is the Student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park in any of the Green Student Lo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 Garages on campus. All of the parking ga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ts are located on the outskirts of camp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udent Union is located in the center of the U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us. You will have to walk to the Student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 is by daily permit fee. There are parking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osks located in any parking garage or lot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y parking pass is $5.00. You may only use one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vehicle,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dditional information call our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line: (407) 882-0909. Vicinity map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ttp://campusmap.ucf.edu/vicinity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virus found in this outgoing me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by AVG Free E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: 7.5.488 / Virus Database: 269.13.32/1032 - Release Date: 9/26/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:20 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virus found in this incoming me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cked by AVG Free Ed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: 7.5.488 / Virus Database: 269.13.32/1032 - Release Date: 9/26/2007 8:20 PM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59:00Z</dcterms:created>
  <dc:creator>JMedina</dc:creator>
  <dc:description/>
  <dc:language>en-US</dc:language>
  <cp:lastModifiedBy>JMedina</cp:lastModifiedBy>
  <dcterms:modified xsi:type="dcterms:W3CDTF">2007-09-27T00:59:00Z</dcterms:modified>
  <cp:revision>3</cp:revision>
  <dc:subject/>
  <dc:title>DIRECTIONS TO UCF AND THE STUDENT UNION</dc:title>
</cp:coreProperties>
</file>