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S TO UCF Harris Engineering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rlando International Airport: (20 mi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east on 528 to 417 north. Take 417 north (To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) to exit 37 - University Blvd. Exit east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ity Blvd. to U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rlando Sanford Airport: (20 mi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 Mary Blvd to 417 south (Toll Road). Go to exit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University Blvd. Turn left onto University Blv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ing east to U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Daytona Beach on I-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 94 (old exit 49) onto FL 434 east. Go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wood, Winter Springs, and Oviedo on FL 434 to U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ampa on I-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 72 (old exit 28) onto east 528 (Toll Road).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Orlando International Airport to 417 north.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7 north (Toll Road) to exit 37 - University Blv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 east onto University Blvd. to U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outh on Florida Turnpik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 254 (Orlando South - 441). Take first right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 528 (Toll Road). Go east past Orlan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tional Airport to 417. Take 417 north (To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) to exit 37 -University Blvd. Exit east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ity Blvd. to UC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North on Florida Turnpik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 267 onto east 408 (Toll Road). Go eas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lando to merge with 417. Take 417 north to exit 37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ity Blvd. Exit east onto University Blvd.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itusville (East Coast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R 50 west past 408 overpass to FL 434 - Alafa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l. Turn right to UCF (2 mil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elbour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95 to exit 201 (old exit 75) - SR 520 to SR 50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ight on FL 434 - Alafaya Trail or I-95 to exit 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ld exit 77B) - SR 528 west (toll) to 417 nor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 37 - University Blvd. Exit east to U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st Parking to the Harris Engineering Cen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University Blvd and Alafaya Tr. entrance, 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CF and turn Left onto Gemini Blvd.  Continue driving until you pass Libra Drive. Turn left after Libra Drive into Parking Garage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ing is available by daily permit ($5.00) from an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omated, yellow parking meter next to the stair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. You will be reimbur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to the Harris Engineering Center from Parking Garage C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 the Southwest corner of Parking Garage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 west past CREOL (College of Optics and Photonics) Turn left at intersection. The Harris Engineering Center will be on your left hand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park in any of the Green Student Lo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ing Garages on campus. All of the parking gar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ts are located on the outskirts of camp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udent Union is located in the center of the UC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us. You will have to walk to the Student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your 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ing is by daily permit fee. There are parking 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osks located in any parking garage or lot.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ily parking pass is $5.00. You may only use one 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vehicle, pe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dditional information call our Dir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line: (407) 882-0909. Vicinity maps a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ttp://campusmap.ucf.edu/vicinity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45:00Z</dcterms:created>
  <dc:creator>JMedina</dc:creator>
  <dc:description/>
  <dc:language>en-US</dc:language>
  <cp:lastModifiedBy>JMedina</cp:lastModifiedBy>
  <dcterms:modified xsi:type="dcterms:W3CDTF">2007-09-28T00:45:00Z</dcterms:modified>
  <cp:revision>2</cp:revision>
  <dc:subject/>
  <dc:title>DIRECTIONS TO UCF AND THE STUDENT UNION</dc:title>
</cp:coreProperties>
</file>