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er Engineering Society/Industry Applications Society/Power Electronics Socie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Orlando Joint Chapt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:  PES Distinguished Lecturer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o:  John E. Harder, Applications Consult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k:  Transmission Voltage Capacitors - Substation</w:t>
        <w:br/>
        <w:br/>
        <w:t>The application of capacitors on transmission systems has become critical</w:t>
        <w:br/>
        <w:t>with the increased loading of these systems.  This presentation will discuss</w:t>
        <w:br/>
        <w:t>the considerations in placing capacitors on the system, the construction of</w:t>
        <w:br/>
        <w:t>transmission voltage capacitor banks - including protection, and operation</w:t>
        <w:br/>
        <w:t>and maintenance considerations.</w:t>
        <w:br/>
      </w:r>
    </w:p>
    <w:p>
      <w:pPr>
        <w:pStyle w:val="Normal"/>
        <w:rPr/>
      </w:pPr>
      <w:r>
        <w:rPr>
          <w:sz w:val="22"/>
          <w:szCs w:val="22"/>
        </w:rPr>
        <w:t>Date:  Tuesday, September 21,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e:  6:00 to 8:30 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re:  Crowne Plaza Ho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5555 Hazeltine National Drive (north of airport off Semoran Blvd.-Rt. 4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Orlando, F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Bio of John E. Harder:</w:t>
        <w:br/>
        <w:br/>
        <w:t>Mr. Harder is a consulting engineer with substantial experience with design</w:t>
        <w:br/>
        <w:t>and applications considerations for transmission voltage equipment;</w:t>
        <w:br/>
        <w:t>including power capacitors, surge arresters, capacitive voltage</w:t>
        <w:br/>
        <w:t>transformers, etc.  He has provided expertise on insulation systems;</w:t>
        <w:br/>
        <w:t>insulation coordination; testing techniques; and the design, protection and</w:t>
        <w:br/>
        <w:t>operation of transmission systems.  He has been involved with a wide variety</w:t>
        <w:br/>
        <w:t>of equipment applications since the early 1970's and has worked with many</w:t>
        <w:br/>
        <w:t>utilities and industrials on applications and problem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SVP:  Please indicate name, number of attendees, and menu selection by September 16 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b Gray at:  </w:t>
      </w:r>
      <w:hyperlink r:id="rId2">
        <w:r>
          <w:rPr>
            <w:rStyle w:val="InternetLink"/>
            <w:sz w:val="22"/>
            <w:szCs w:val="22"/>
          </w:rPr>
          <w:t>rgray23@cfl.rr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:  $20 for IEEE members and spouses, $25 for non-members.  Pay at banquet ro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u Selectio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cken Mediterranean - Boneless Breast of Chicken, Sun-Dried Tomato Pest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asted Red and Yellow Peppers, Melted Mozzarella Cheese, Fresh Vegetables 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asted Potato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ast Pork Loin - Herb &amp; Peppercorn Crusted Pork Loin Slow-roasted and served wi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gundy Demi-Glaze, Garlic Mashed Potatoes and Fresh Julienne of Vegetab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shly Baked Rolls &amp; Butter included in bot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ramisu with Frangelico Cream for dessert 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ffee, Tea, or Decaffeinated Coffe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eorgia" w:hAnsi="Georgia" w:cs="Arial"/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ray23@cfl.r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6:02:00Z</dcterms:created>
  <dc:creator>Bob Gray</dc:creator>
  <dc:description/>
  <dc:language>en-US</dc:language>
  <cp:lastModifiedBy>Bob Gray</cp:lastModifiedBy>
  <cp:lastPrinted>2004-06-03T12:29:00Z</cp:lastPrinted>
  <dcterms:modified xsi:type="dcterms:W3CDTF">2004-06-03T16:30:00Z</dcterms:modified>
  <cp:revision>7</cp:revision>
  <dc:subject/>
  <dc:title>Power Engineering Society/Industry Applications Society/Power Electronics Society</dc:title>
</cp:coreProperties>
</file>