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4 May 2004</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90 Minutes (18:47-20:17)</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ocation: Louie &amp; Maria Restaurant -9728 E. Colonial Dr.</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84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hibing 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Gu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orge McClur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chael Mill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ulio Rov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war Sada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hin-Tson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xies:</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 for Joe Juisa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Thomas Wu</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ir asked people to look into Joe Juisai’s suggestions at April’s section meeting. Due to Juisai’s absence, Chair suggested on discussing them in detail at the beginning of June’s meeting,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Vice Chair’s Report (Joe Jusai) </w:t>
      </w:r>
      <w:r>
        <w:rPr>
          <w:rFonts w:cs="TimesNewRoman,Bold;Times New Roman" w:ascii="TimesNewRoman,Bold;Times New Roman" w:hAnsi="TimesNewRoman,Bold;Times New Roman"/>
          <w:bCs/>
        </w:rPr>
        <w:t>– No report/Not presen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sz w:val="22"/>
          <w:szCs w:val="22"/>
        </w:rPr>
        <w:t>T. Wandeloski</w:t>
      </w:r>
      <w:r>
        <w:rPr>
          <w:rFonts w:cs="TimesNewRoman;Times New Roman" w:ascii="TimesNewRoman;Times New Roman" w:hAnsi="TimesNewRoman;Times New Roman"/>
          <w:sz w:val="22"/>
          <w:szCs w:val="22"/>
        </w:rPr>
        <w:t>)</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treasurer’s report of April 2004 was handed out. Detailed balance was listed and reviewed.</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sz w:val="22"/>
        </w:rPr>
        <w:t>Shin-Tson Wu</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pter Chair’s Report </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sition vaca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Thomas Wu</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Tom Wandeloski is seeking to hold a meeting on COM by a distinguished lecturer from Georgia Tech in August. He also plans to hold a meeting on SP in November this yea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xml:space="preserve">) – Yi Guo reported her travel to IEEE International Conference on Robotics and Automation.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ED/CPMT – (Electron Devices / Components, Packaging, and Manufacturing Technology) (</w:t>
      </w:r>
      <w:r>
        <w:rPr>
          <w:b/>
          <w:bCs/>
          <w:sz w:val="22"/>
          <w:szCs w:val="22"/>
        </w:rPr>
        <w:t>Anwar Sadat</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 Shin-Tson Wu reported that Dr. I. C. Khoo, a Distinguished Professor at Pennsylvania State University, gave a presentation at School of Optics at UCF on April 20, 2004. His topic was “Photorefractivity in Liquid Crystals” and around 40 people attended this semina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Debra L. Prince</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sz w:val="22"/>
          <w:szCs w:val="22"/>
        </w:rPr>
        <w:t>Vacant</w:t>
      </w:r>
      <w:r>
        <w:rPr>
          <w:sz w:val="20"/>
          <w:szCs w:val="20"/>
        </w:rPr>
        <w:t>)</w:t>
      </w:r>
      <w:r>
        <w:rPr>
          <w:rFonts w:cs="TimesNewRoman;Times New Roman" w:ascii="TimesNewRoman;Times New Roman" w:hAnsi="TimesNewRoman;Times New Roman"/>
          <w:sz w:val="22"/>
          <w:szCs w:val="22"/>
        </w:rPr>
        <w:t xml:space="preserv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wards (</w:t>
      </w:r>
      <w:r>
        <w:rPr>
          <w:b/>
          <w:bCs/>
          <w:sz w:val="22"/>
          <w:szCs w:val="22"/>
        </w:rPr>
        <w:t>Robert J. Pirela</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nferenc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Membership (</w:t>
      </w:r>
      <w:r>
        <w:rPr>
          <w:rFonts w:cs="TimesNewRoman;Times New Roman" w:ascii="TimesNewRoman;Times New Roman" w:hAnsi="TimesNewRoman;Times New Roman"/>
          <w:b/>
          <w:bCs/>
          <w:sz w:val="22"/>
          <w:szCs w:val="22"/>
        </w:rPr>
        <w:t>Parveen Wahid</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xml:space="preserve">) – </w:t>
      </w:r>
      <w:r>
        <w:rPr>
          <w:sz w:val="22"/>
          <w:szCs w:val="22"/>
        </w:rPr>
        <w:t>Jorge Medina</w:t>
      </w:r>
      <w:r>
        <w:rPr>
          <w:rFonts w:cs="TimesNewRoman;Times New Roman" w:ascii="TimesNewRoman;Times New Roman" w:hAnsi="TimesNewRoman;Times New Roman"/>
          <w:sz w:val="22"/>
          <w:szCs w:val="22"/>
        </w:rPr>
        <w:t xml:space="preserve"> reported that L31 report forms are ready on section’s webpage. Forms could be filled in and submitted to IEEE headquarter online. New links for both graduate and undergraduate student awards forms are also ready on section’s webpa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 George McClure reported that a new UFFC chapter Chair still needs to be searched. The position information of the computer chapter for Joe Juisai should be updated from acting Chair to Chair on section’s webpage. He also suggested on sending section’s meeting information to Orlando Sentinel as well as to Jorge Medina to be updated on section’s webpa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UCF Student Branch </w:t>
      </w:r>
      <w:r>
        <w:rPr>
          <w:rFonts w:cs="TimesNewRoman;Times New Roman" w:ascii="TimesNewRoman;Times New Roman" w:hAnsi="TimesNewRoman;Times New Roman"/>
        </w:rPr>
        <w:t>(</w:t>
      </w:r>
      <w:r>
        <w:rPr>
          <w:rFonts w:cs="TimesNewRoman;Times New Roman" w:ascii="TimesNewRoman;Times New Roman" w:hAnsi="TimesNewRoman;Times New Roman"/>
          <w:b/>
          <w:sz w:val="22"/>
          <w:szCs w:val="22"/>
        </w:rPr>
        <w:t>Michael Mille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Michael Miller reported that an election for student branch through email was finish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TextBody"/>
        <w:rPr>
          <w:rFonts w:ascii="TimesNewRoman,Bold;Times New Roman" w:hAnsi="TimesNewRoman,Bold;Times New Roman" w:cs="TimesNewRoman,Bold;Times New Roman"/>
          <w:b/>
          <w:b/>
          <w:bCs/>
        </w:rPr>
      </w:pPr>
      <w:r>
        <w:rPr>
          <w:rFonts w:cs="TimesNewRoman,Bold;Times New Roman"/>
          <w:b/>
          <w:bCs/>
        </w:rPr>
      </w:r>
    </w:p>
    <w:p>
      <w:pPr>
        <w:pStyle w:val="TextBody"/>
        <w:rPr/>
      </w:pPr>
      <w:r>
        <w:rPr/>
        <w:t xml:space="preserve">People briefly reviewed Joe Juisai’s former proposals at April’s meeting.  Related details would be discussed at June’s meeting. Chair suggested on making profit by organizing conference, seminar, and course by section. Anwar Sadat suggested on building up a solid-state chapter to get involved into the IEEE Custom Integrated Circuits Conference (CICC), which would be held in Orlando this year.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ew Busines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Julio Rovi plans to give a presentation on a power related topic at June’s section meeting. Jorge Medina proposed to add a half-hour presentation at section’s monthly meetings. And he will give a technical presentation on wireless communication at August’s section meeting. Chair will send an email to former conference committee Chair to confirm his willingness on continuing his service. If no positive response could be received, a motion to nominate Julio Rovi as new conference committee Chair would be proposed at June’s meeting.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ext meeting is to be on 1 June, 2004. Meeting adjourned @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23:00Z</dcterms:created>
  <dc:creator>ibm</dc:creator>
  <dc:description/>
  <dc:language>en-US</dc:language>
  <cp:lastModifiedBy>swu</cp:lastModifiedBy>
  <dcterms:modified xsi:type="dcterms:W3CDTF">2004-05-05T19:23:00Z</dcterms:modified>
  <cp:revision>3</cp:revision>
  <dc:subject/>
  <dc:title>IEEE Orlando Section</dc:title>
</cp:coreProperties>
</file>