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6 April 2004</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97 Minutes (18:40-20:17)</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ocation: Louie &amp; Maria Restaurant -9728 E. Colonial Dr.</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840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hibing G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i Gu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e Juisa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rge Medin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ichael Mille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bert Pirel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ulio Rov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war Sada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alpathy B Sundaram</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vi Todi</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hin-Tson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omas X. Wu</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m Wandelosk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oxie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Thomas Wu</w:t>
      </w:r>
      <w:r>
        <w:rPr>
          <w:rFonts w:cs="TimesNewRoman,Bold;Times New Roman" w:ascii="TimesNewRoman,Bold;Times New Roman" w:hAnsi="TimesNewRoman,Bold;Times New Roman"/>
          <w:bCs/>
        </w:rPr>
        <w: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ir reported to call attention on the rule that administrative meetings do not count towards the technical meeting quota. Each chapter should complete at least two technical meetings per year. Chair also reported his travel to Southeast Con with Joe Juisai. Chair shared good news on results of students’ competition.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reasurer’s Report (</w:t>
      </w:r>
      <w:r>
        <w:rPr>
          <w:rFonts w:cs="TimesNewRoman;Times New Roman" w:ascii="TimesNewRoman;Times New Roman" w:hAnsi="TimesNewRoman;Times New Roman"/>
          <w:b/>
          <w:sz w:val="22"/>
          <w:szCs w:val="22"/>
        </w:rPr>
        <w:t>T.Wandeloski</w:t>
      </w:r>
      <w:r>
        <w:rPr>
          <w:rFonts w:cs="TimesNewRoman;Times New Roman" w:ascii="TimesNewRoman;Times New Roman" w:hAnsi="TimesNewRoman;Times New Roman"/>
          <w:sz w:val="22"/>
          <w:szCs w:val="22"/>
        </w:rPr>
        <w:t>)</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treasurer’s report of March 2004 was handed out. Detailed balance was listed and reviewed.</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Shin-Tson Wu</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Chapter Chair’s Report </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sition vaca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b/>
          <w:bCs/>
          <w:sz w:val="22"/>
          <w:szCs w:val="22"/>
        </w:rPr>
        <w:t>David Flinchbaugh</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Thomas Wu</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 – (Computer)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xml:space="preserve">) – J. Juisai reported 15 people attended the talk on Internet Dial Tone and Security by Robert Gezelter, lecturer of Computer Society, at Radisson Plaza Downtown Orlando, on March 25.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 T.Wandeloski is seeking to hold a meeting by a distinguished lecturer from Georgia Tech in the time frame from June to August. He also brought forward a motion on Chapter’s cover on the fee up to $250 for the lecturer and the motion was approv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 Dr. Yi Guo from University of Central Florida will serve as new chapter chair. She introduced herself to the meeting members. She will arrange a seminar on Nonlinear PI Control by Dr. Z. P. Jiang from Polytechnic University on Thursday, April 8.</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ED/CPMT – (Electron Devices / Components, Packaging, and Manufacturing Technology) (</w:t>
      </w:r>
      <w:r>
        <w:rPr>
          <w:b/>
          <w:bCs/>
          <w:sz w:val="22"/>
          <w:szCs w:val="22"/>
        </w:rPr>
        <w:t>Anwar Sadat</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 S. T. Wu reported that Dr. David Wick from Sandia National Lab will give a seminar at School of Optics at UCF on Friday, April 9. On June 17, a joint activity between LEOS and INCOSE, including lab tour and pizza dinner will be arranged at UCF.</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E/IA/PEL (</w:t>
      </w:r>
      <w:r>
        <w:rPr>
          <w:b/>
          <w:bCs/>
          <w:sz w:val="22"/>
          <w:szCs w:val="22"/>
        </w:rPr>
        <w:t>Debra L. Prince</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sz w:val="22"/>
          <w:szCs w:val="22"/>
        </w:rPr>
        <w:t>Vacant</w:t>
      </w:r>
      <w:r>
        <w:rPr>
          <w:sz w:val="20"/>
          <w:szCs w:val="20"/>
        </w:rPr>
        <w:t>)</w:t>
      </w:r>
      <w:r>
        <w:rPr>
          <w:rFonts w:cs="TimesNewRoman;Times New Roman" w:ascii="TimesNewRoman;Times New Roman" w:hAnsi="TimesNewRoman;Times New Roman"/>
          <w:sz w:val="22"/>
          <w:szCs w:val="22"/>
        </w:rPr>
        <w:t xml:space="preserv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wards (</w:t>
      </w:r>
      <w:r>
        <w:rPr>
          <w:b/>
          <w:bCs/>
          <w:sz w:val="22"/>
          <w:szCs w:val="22"/>
        </w:rPr>
        <w:t>Robert J. Pirela</w:t>
      </w:r>
      <w:r>
        <w:rPr>
          <w:rFonts w:cs="TimesNewRoman;Times New Roman" w:ascii="TimesNewRoman;Times New Roman" w:hAnsi="TimesNewRoman;Times New Roman"/>
          <w:sz w:val="22"/>
          <w:szCs w:val="22"/>
        </w:rPr>
        <w:t>) – R. Pirela appreciated Juisai’s good organization on the IEEE awards banquet. He reported 42 people attended the banquet, which was successfully held on April 3.  Chair T. Wu appreciated Joe’s effort to organize the banquet and Pirela’s effort to build up efficient evaluation forms.</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nference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Audit committee reported the financial books looked fine so fa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Membership (</w:t>
      </w:r>
      <w:r>
        <w:rPr>
          <w:rFonts w:cs="TimesNewRoman;Times New Roman" w:ascii="TimesNewRoman;Times New Roman" w:hAnsi="TimesNewRoman;Times New Roman"/>
          <w:b/>
          <w:bCs/>
          <w:sz w:val="22"/>
          <w:szCs w:val="22"/>
        </w:rPr>
        <w:t>Parveen Wahid</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J. Juisai reported the IEEE award banquet. And he plans to arrange an IEEE summer picnic on August 28. Budget and place of the picnic would be further discuss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J. Juisai reported that the IEEE banquet and EXCOM meeting were published on Orlando Sentinel. Also, he pointed out materials should be in brief format and needed to be handed in 10 days prior for publication.</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Web Site (</w:t>
      </w:r>
      <w:r>
        <w:rPr>
          <w:rFonts w:cs="TimesNewRoman;Times New Roman" w:ascii="TimesNewRoman;Times New Roman" w:hAnsi="TimesNewRoman;Times New Roman"/>
          <w:b/>
          <w:sz w:val="22"/>
          <w:szCs w:val="22"/>
        </w:rPr>
        <w:t>J. Medina</w:t>
      </w:r>
      <w:r>
        <w:rPr>
          <w:rFonts w:cs="TimesNewRoman;Times New Roman" w:ascii="TimesNewRoman;Times New Roman" w:hAnsi="TimesNewRoman;Times New Roman"/>
          <w:sz w:val="22"/>
          <w:szCs w:val="22"/>
        </w:rPr>
        <w:t>) – J. Medina presented a motion on adding a new webpage to put business cards and resumes of unemployed members to help them find new jobs and the motion was approved. A second motion on holding the business cards for a time of 90 days was brought forward and approved.</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UCF Student Branch </w:t>
      </w:r>
      <w:r>
        <w:rPr>
          <w:rFonts w:cs="TimesNewRoman;Times New Roman" w:ascii="TimesNewRoman;Times New Roman" w:hAnsi="TimesNewRoman;Times New Roman"/>
        </w:rPr>
        <w:t>(</w:t>
      </w:r>
      <w:r>
        <w:rPr>
          <w:rFonts w:cs="TimesNewRoman;Times New Roman" w:ascii="TimesNewRoman;Times New Roman" w:hAnsi="TimesNewRoman;Times New Roman"/>
          <w:b/>
          <w:sz w:val="22"/>
          <w:szCs w:val="22"/>
        </w:rPr>
        <w:t>Michael Miller</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M. Miller reported his travel to Southeast Con. He was seeking department support for 2005’s competition on robotics. K. B. Sundaram suggested on helping students for the robotics competition through senior design. And internal competition at UCF was also suggested to seek qualified student teams for outer competition. And UCF students won first place on student software competition and second place on student paper competition.</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Cs/>
        </w:rPr>
        <w:t>No report.</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ew Business:</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 Juisai brought forward several items for discussion.  1. Membership development. To have people renew their memberships.  2. Senior member drive. To nominate 5% of membership to senior members and send request to Region 3 SSVR to fund the senior member drive.  3. Section Congress at Tampa, FL in Oct. 2005. Need to budget the section primary representative’s travel and hotel fee, besides the covered registration fee by IEEE. Also additional budget is needed if a secondary representative will also attend the congress.  4. Tax exemption. Tax exemption could be employed by section members to save money on purchases on behalf of IEEE section.  5. Financial control for non-budget expenses and budget reimbursement under X dollars. X is the amount of money and need to be discussed on the next meeting.  6. Moving some money into investment fund to make profi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Michael Miller put forward student branch’s request to reimburse $250 for their expense for the activities, including the competitions. A motion on increase the student budget from $200 to $250 was put forward and approved. Detailed amount of money for the reimbursement and student budget would be further discussed on the next meeting.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ext meeting is to be on 4 May, 2004. Meeting adjourned @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4:25:00Z</dcterms:created>
  <dc:creator>ibm</dc:creator>
  <dc:description/>
  <dc:language>en-US</dc:language>
  <cp:lastModifiedBy>member</cp:lastModifiedBy>
  <dcterms:modified xsi:type="dcterms:W3CDTF">2004-05-05T02:30:00Z</dcterms:modified>
  <cp:revision>109</cp:revision>
  <dc:subject/>
  <dc:title>IEEE Orlando Section</dc:title>
</cp:coreProperties>
</file>