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Joining StaBatt Working Grou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ing group rosters for the Stationary Battery Committee (StaBatt) are managed through the IEEE Standards Association (IEEE-SA) ‘myProject’ website. You do not need to join IEEE to access this site (although if you want to vote on StaBatt standards you will need to become a member of IEEE-SA) but you will need an IEEE web account if you do not already have o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To sign up for an IEEE web account, go to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://www.ieee.org/about/help/Task/my_account/web_account.html</w:t>
        </w:r>
      </w:hyperlink>
      <w:r>
        <w:rPr>
          <w:rFonts w:cs="Calibri" w:ascii="Calibri" w:hAnsi="Calibri"/>
          <w:sz w:val="22"/>
          <w:szCs w:val="22"/>
        </w:rPr>
        <w:t xml:space="preserve"> and click the ‘Create an IEEE Web Account’ lin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To join a working group, go to </w:t>
      </w: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development.standards.ieee.org/my-site</w:t>
        </w:r>
      </w:hyperlink>
      <w:r>
        <w:rPr>
          <w:rFonts w:cs="Calibri" w:ascii="Calibri" w:hAnsi="Calibri"/>
          <w:sz w:val="22"/>
          <w:szCs w:val="22"/>
        </w:rPr>
        <w:t xml:space="preserve"> and log in with your IEEE web account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ck the ‘Manage Activity Profile’ link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the next page, scroll down to ‘IEEE Power and Energy Society’ and expand the list by clicking the ‘+’ butt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want to vote on StaBatt standards, check the box by ‘Stationary Battery Committee’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and the Stationary Battery Committee list by clicking the ‘+’ butt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 the box for each working group that you are interested in joining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should also expand each working group list and check the box for the project covered by that grou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 that checking the working group boxes is an expression of your interest in the activities of that group; it does not constitute membership in that group. Working group membership is decided by the working group chair based on participation in the group’s activities and will not be unreasonably withhe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MS PGothic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about/help/Task/my_account/web_account.html" TargetMode="External"/><Relationship Id="rId3" Type="http://schemas.openxmlformats.org/officeDocument/2006/relationships/hyperlink" Target="https://development.standards.ieee.org/my-si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42:00Z</dcterms:created>
  <dc:creator>McDowall, Jim</dc:creator>
  <dc:description/>
  <dc:language>en-US</dc:language>
  <cp:lastModifiedBy>McDowall, Jim</cp:lastModifiedBy>
  <dcterms:modified xsi:type="dcterms:W3CDTF">2011-07-01T13:55:00Z</dcterms:modified>
  <cp:revision>1</cp:revision>
  <dc:subject/>
  <dc:title/>
</cp:coreProperties>
</file>