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echnical Panel Chairs (Attachment 1) </w:t>
      </w:r>
      <w:r>
        <w:rPr>
          <w:b/>
          <w:sz w:val="28"/>
          <w:vertAlign w:val="superscript"/>
        </w:rPr>
        <w:t>[1]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20"/>
        <w:gridCol w:w="2790"/>
        <w:gridCol w:w="3600"/>
        <w:gridCol w:w="1440"/>
        <w:gridCol w:w="1800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ne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ir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u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2538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ro &amp; Accelerometer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 Bennett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s.bennett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-444-28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 Trebi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bob.trebits@gtri.gatech.ed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-528-79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A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23" w:hRule="exact"/>
        </w:trPr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Ruggier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Ruggieri@uniroma2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9-06-7259-74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 S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ttachment 1.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System Desig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mes Alpigin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ja7@psu.ed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-648-33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Revita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Tracking &amp; Sensor Fu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e Blai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dale.blair@gtri.gatech.ed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-528-79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 S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 Gartz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Paul.Gartz@PSS.Boeing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-237-81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e S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3" w:hRule="exact"/>
        </w:trPr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al Power 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c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ted Avion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 Loga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LOGANGT@acq.osd.mi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-578-65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http://www.acq.osd.mil/osjtf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c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ink to Open Sys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</w:rPr>
              <w:t>Joint Task Force Sit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Navig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acti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sz w:val="16"/>
          <w:vertAlign w:val="superscript"/>
        </w:rPr>
        <w:t>[1]</w:t>
      </w:r>
      <w:r>
        <w:rPr>
          <w:sz w:val="16"/>
        </w:rPr>
        <w:t xml:space="preserve">  Revised April 1</w:t>
      </w:r>
      <w:r>
        <w:rPr>
          <w:sz w:val="16"/>
          <w:vertAlign w:val="superscript"/>
        </w:rPr>
        <w:t>st</w:t>
      </w:r>
      <w:r>
        <w:rPr>
          <w:sz w:val="16"/>
        </w:rPr>
        <w:t>, 2002 – J. R. Hudd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0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ennett@ieee.org" TargetMode="External"/><Relationship Id="rId3" Type="http://schemas.openxmlformats.org/officeDocument/2006/relationships/hyperlink" Target="mailto:bob.trebits@gtri.gatech.edu" TargetMode="External"/><Relationship Id="rId4" Type="http://schemas.openxmlformats.org/officeDocument/2006/relationships/hyperlink" Target="mailto:Ruggieri@uniroma2.it" TargetMode="External"/><Relationship Id="rId5" Type="http://schemas.openxmlformats.org/officeDocument/2006/relationships/hyperlink" Target="mailto:jja7@psu.edu" TargetMode="External"/><Relationship Id="rId6" Type="http://schemas.openxmlformats.org/officeDocument/2006/relationships/hyperlink" Target="mailto:dale.blair@gtri.gatech.edu" TargetMode="External"/><Relationship Id="rId7" Type="http://schemas.openxmlformats.org/officeDocument/2006/relationships/hyperlink" Target="mailto:Paul.Gartz@PSS.Boeing.com" TargetMode="External"/><Relationship Id="rId8" Type="http://schemas.openxmlformats.org/officeDocument/2006/relationships/hyperlink" Target="mailto:logangt@acq.osd.mi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3:00Z</dcterms:created>
  <dc:creator>.</dc:creator>
  <dc:description/>
  <dc:language>en-US</dc:language>
  <cp:lastModifiedBy>.</cp:lastModifiedBy>
  <cp:lastPrinted>2001-09-25T14:35:00Z</cp:lastPrinted>
  <dcterms:modified xsi:type="dcterms:W3CDTF">2002-04-01T18:43:00Z</dcterms:modified>
  <cp:revision>2</cp:revision>
  <dc:subject/>
  <dc:title>Technical Panel Chairs (Attachment 1) [1]</dc:title>
</cp:coreProperties>
</file>