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MORANDUM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ESS BOG 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RING MEETING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ANS CONFERENC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IL 18, 200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.</w:t>
        <w:tab/>
        <w:t>Call to Order</w:t>
        <w:tab/>
        <w:tab/>
        <w:tab/>
        <w:tab/>
        <w:t>R. Lefevre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Introductio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Approval of Minut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Adoption of Agend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II.</w:t>
        <w:tab/>
        <w:t>President’s Report</w:t>
        <w:tab/>
        <w:tab/>
        <w:tab/>
        <w:tab/>
        <w:t>R. Lefev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III.</w:t>
        <w:tab/>
        <w:t>Ex. VP’s Report</w:t>
        <w:tab/>
        <w:tab/>
        <w:tab/>
        <w:tab/>
        <w:t>P. Gartz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IV.  </w:t>
        <w:tab/>
        <w:t>Secretary’s Report</w:t>
        <w:tab/>
        <w:tab/>
        <w:tab/>
        <w:tab/>
        <w:t>R Moo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Action Item Revie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V.</w:t>
        <w:tab/>
        <w:t>Treasurer’s Report</w:t>
        <w:tab/>
        <w:tab/>
        <w:tab/>
        <w:tab/>
        <w:t>C. Gag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I.</w:t>
        <w:tab/>
        <w:t>Action Item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Strategy Committee</w:t>
        <w:tab/>
        <w:tab/>
        <w:t>P. Gartz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Structure Committee</w:t>
        <w:tab/>
        <w:tab/>
        <w:t>E. Reed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Election of 2003 BoG</w:t>
        <w:tab/>
        <w:tab/>
        <w:t>P. Koste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II.</w:t>
        <w:tab/>
        <w:t>VP Reports</w:t>
      </w:r>
    </w:p>
    <w:p>
      <w:pPr>
        <w:pStyle w:val="Normal"/>
        <w:rPr/>
      </w:pPr>
      <w:r>
        <w:rPr>
          <w:sz w:val="19"/>
          <w:szCs w:val="19"/>
        </w:rPr>
        <w:tab/>
        <w:t>Administration</w:t>
        <w:tab/>
        <w:tab/>
        <w:tab/>
        <w:tab/>
        <w:t>R. Trebi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Conferences</w:t>
        <w:tab/>
        <w:tab/>
        <w:tab/>
        <w:tab/>
        <w:t>B. Breen</w:t>
      </w:r>
    </w:p>
    <w:p>
      <w:pPr>
        <w:pStyle w:val="Normal"/>
        <w:ind w:firstLine="720"/>
        <w:rPr/>
      </w:pPr>
      <w:r>
        <w:rPr>
          <w:sz w:val="19"/>
          <w:szCs w:val="19"/>
        </w:rPr>
        <w:t>Member Affairs</w:t>
        <w:tab/>
        <w:tab/>
        <w:tab/>
        <w:tab/>
        <w:t>J. Leonar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Publications</w:t>
        <w:tab/>
        <w:tab/>
        <w:tab/>
        <w:tab/>
        <w:t>E. Reed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Technical</w:t>
        <w:tab/>
        <w:tab/>
        <w:tab/>
        <w:tab/>
        <w:t>J. Hudd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III.</w:t>
        <w:tab/>
        <w:t>Discussion Items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TAB Meeting</w:t>
        <w:tab/>
        <w:tab/>
        <w:tab/>
        <w:tab/>
        <w:t>R. Lefev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Electronic Publishin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Electronic Access to IEEE I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Infrastructure Allocati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Membership Issues</w:t>
      </w:r>
    </w:p>
    <w:p>
      <w:pPr>
        <w:pStyle w:val="Normal"/>
        <w:rPr/>
      </w:pPr>
      <w:r>
        <w:rPr>
          <w:sz w:val="19"/>
          <w:szCs w:val="19"/>
        </w:rPr>
        <w:tab/>
        <w:t xml:space="preserve">Survey Results-Action </w:t>
        <w:tab/>
        <w:tab/>
        <w:tab/>
        <w:t>P. Gartz</w:t>
        <w:tab/>
      </w:r>
    </w:p>
    <w:p>
      <w:pPr>
        <w:pStyle w:val="Normal"/>
        <w:rPr/>
      </w:pPr>
      <w:r>
        <w:rPr>
          <w:sz w:val="19"/>
          <w:szCs w:val="19"/>
        </w:rPr>
        <w:tab/>
        <w:t>Systems Magazine Upgrade</w:t>
        <w:tab/>
        <w:tab/>
        <w:tab/>
        <w:t>J. Walk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Homeland Defense</w:t>
        <w:tab/>
        <w:tab/>
        <w:tab/>
        <w:t>Op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Conference Video Access</w:t>
        <w:tab/>
        <w:tab/>
        <w:tab/>
        <w:t>R.Rass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Old Business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ew Business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ext Meetin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Carnahan Conference Atlantic City, NJ  10/21or 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Adjournmen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26:00Z</dcterms:created>
  <dc:creator>RLefevre</dc:creator>
  <dc:description/>
  <dc:language>en-US</dc:language>
  <cp:lastModifiedBy>RLefevre</cp:lastModifiedBy>
  <dcterms:modified xsi:type="dcterms:W3CDTF">2002-04-03T14:26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010452</vt:r8>
  </property>
  <property fmtid="{D5CDD505-2E9C-101B-9397-08002B2CF9AE}" pid="3" name="_AuthorEmail">
    <vt:lpwstr>RLefevre@tscwo.com</vt:lpwstr>
  </property>
  <property fmtid="{D5CDD505-2E9C-101B-9397-08002B2CF9AE}" pid="4" name="_AuthorEmailDisplayName">
    <vt:lpwstr>Russell Lefevre</vt:lpwstr>
  </property>
  <property fmtid="{D5CDD505-2E9C-101B-9397-08002B2CF9AE}" pid="5" name="_EmailSubject">
    <vt:lpwstr>April 18 BoG meeting</vt:lpwstr>
  </property>
</Properties>
</file>