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rPr>
          <w:b w:val="false"/>
          <w:b w:val="false"/>
          <w:bCs/>
          <w:color w:val="0000FF"/>
          <w:sz w:val="16"/>
        </w:rPr>
      </w:pPr>
      <w:r>
        <w:rPr/>
        <w:t>Summary of Distinguished Lecturer Activitie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ate: March 31</w:t>
      </w:r>
      <w:r>
        <w:rPr>
          <w:b/>
          <w:color w:val="0000FF"/>
          <w:sz w:val="24"/>
          <w:vertAlign w:val="superscript"/>
        </w:rPr>
        <w:t>st</w:t>
      </w:r>
      <w:r>
        <w:rPr>
          <w:b/>
          <w:color w:val="0000FF"/>
          <w:sz w:val="24"/>
        </w:rPr>
        <w:t>, 2006 – Dr. J. R. Huddle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29"/>
        <w:gridCol w:w="1035"/>
        <w:gridCol w:w="720"/>
        <w:gridCol w:w="840"/>
        <w:gridCol w:w="960"/>
        <w:gridCol w:w="840"/>
        <w:gridCol w:w="960"/>
        <w:gridCol w:w="960"/>
        <w:gridCol w:w="840"/>
        <w:gridCol w:w="840"/>
      </w:tblGrid>
      <w:tr>
        <w:trPr>
          <w:trHeight w:val="6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ectur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42" w:leader="none"/>
                <w:tab w:val="left" w:pos="50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342" w:leader="none"/>
                <w:tab w:val="left" w:pos="50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342" w:leader="none"/>
                <w:tab w:val="left" w:pos="50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42" w:leader="none"/>
                <w:tab w:val="left" w:pos="50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342" w:leader="none"/>
                <w:tab w:val="left" w:pos="50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 July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m Pete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 Methods in Desig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 1,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gh Griffith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tatic &amp; Multistatic Rad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gh Griffith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thetic Aperture Rad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b Hil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ances in Rad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k Wile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nic Warfare &amp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rn Radar Signa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 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mod Varshne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lti-Sensor Fus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vigation – Land, Sea, Ai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 45-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 3,4,5,6,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ionics for Manned Spacecraf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actitioners View of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 Engineer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 38, 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,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lliam War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etary Explo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 4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 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Lec’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Lec’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 Brookn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ar – Past to Fut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j Durran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ellite Communication Syste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 52, 54 &amp; 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1,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  <w:br/>
              <w:t>18, 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l Gartz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stem Engineering &amp; Systems of Systems for the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entu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e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&amp; 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 2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2"/>
              </w:rPr>
              <w:t xml:space="preserve">Y. </w:t>
            </w:r>
            <w:r>
              <w:rPr/>
              <w:t>Bar-Shalo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Track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5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rry Chaste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ional Missile Defense &amp; Early Warning Rada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. Y. Bar-Itzhac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olution of Inertial Navig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niele Mortar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vel Satellite Orbits and Constella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imio Kana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e Control of Cars and Aircraf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Heading1"/>
        <w:rPr/>
      </w:pPr>
      <w:r>
        <w:br w:type="page"/>
      </w:r>
      <w:r>
        <w:rPr/>
        <w:t>Details on the Locations of the Lectu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goya University, Ja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-22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omson CSF Labs, Franc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o Militar de Engenharia, Rio de Janeir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9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o Tecnologico de Aeronautica, San Jose dos Campos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8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braer Company, San Jose dos Campos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8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uela Technica del Buceo, Montevide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3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itary Academy, Montevide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4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Meeting in Lahore, Paki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3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arthmore College Student 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3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ical &amp; Computer Engineering, Villanova &amp; Philadelphia Section (Al Gro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4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cations Research Center, Ottaw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26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al University, Quebec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30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6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n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ton Chapt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dence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-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lanta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3-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 Georgi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26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al University of Finland, Helsinki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22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Electro Technical University, St. Petersberg, Russia, AES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. Louis University &amp; the Missouri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,3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Panam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3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Section in Cairo – National Radio Science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7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ton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8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24-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2250"/>
        <w:gridCol w:w="2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nse Statu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arCon 200  Boston S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Student Branch, Boston 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-01, 3-18-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-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Chapter, Aristotle University of Thessaloniki, Gree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25-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/INCOSE Meeting at NASA, Hous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6-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rmingham, Alabama S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0-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lanta AESS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5-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Southern Califor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-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attle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5-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Southern Califor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6-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lanta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0-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necticut S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3-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s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9-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couver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9,20-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 Diego S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ifax &amp; Ottawa S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4, 2-6-2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versity of Southern Califor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8-2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averal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0-2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lin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7-2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e S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9-2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 Island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-2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lveston Bay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5-2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al S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17-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Maurice Section – Eastern Can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21-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bec S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23-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adian Atlantic S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28-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Long Island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-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Long Island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5-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Dallas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6-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mbai, Pune and Delhi India IEEE Sections – 3 Lecture To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ary, 2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1908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ESS Ottawa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0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?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g Island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6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$33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amogordo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17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$464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okohama, Jap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12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SS Vancouver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21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45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EEE Rochester S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11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terloo, Canada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4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454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don, Engl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7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43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ytona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7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417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e, Italy, Brisbane, Australia, Beijing, Xian &amp; Shanghai, Ch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6-05 thru 12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SS Chapter Waterloo, Can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20-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5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ama, Bahrain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22-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1221.2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r>
        <w:rPr/>
        <w:t>Distinguished Lectures in Planning Stage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16"/>
        <w:gridCol w:w="5850"/>
        <w:gridCol w:w="153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and Tentative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m Peter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 Methods in 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h Griffith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tatic &amp; Multistatic R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h Griffith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thetic Aperture R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 Hil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s in R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k Wile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ic Warfare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 Radar Signal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mod Varshne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-Sensor Data Fu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ron Kay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igation – Land, Sea, 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stern Canada</w:t>
              <w:br/>
              <w:t>Ottawa, Kingston, Montreal, Fredericton, St. John’s – April,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east US – Binghamton &amp; Farmingdale, NY – May,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ron Kay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onics for Manned Spacecraf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ala, India Student Chapter – Defer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ron Kay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cticioners View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Engineer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iam War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tary Explo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 Brookn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 – Past, Present, Fu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SS Chapter in Ankara, Turk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 Durr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ellite Communication System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5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 Gartz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Engineering &amp; Systems of Systems for the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entur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aakov Bar-Shalo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Track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rry Chaste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Missile Defense and Early Warning Radar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zhack Bar-Itzhack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olution of Inertial Navig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Daniele Mort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l Satellite Orbits and Constellati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imio Kana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ctive Control of Cars and Aircraf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orient="landscape" w:w="15840" w:h="12240"/>
      <w:pgMar w:left="1526" w:right="18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66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09:00Z</dcterms:created>
  <dc:creator>.</dc:creator>
  <dc:description/>
  <cp:keywords/>
  <dc:language>en-US</dc:language>
  <cp:lastModifiedBy>Jim Huddle</cp:lastModifiedBy>
  <cp:lastPrinted>2006-03-07T15:55:00Z</cp:lastPrinted>
  <dcterms:modified xsi:type="dcterms:W3CDTF">2006-03-31T19:09:00Z</dcterms:modified>
  <cp:revision>2</cp:revision>
  <dc:subject/>
  <dc:title>Summary of Distinguished Lecturer Activities</dc:title>
</cp:coreProperties>
</file>