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ESS Activity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e Stanco, AESS Representative to the Standards Coordinating Committee SCC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re has been a lot of activity within SCC20 to incorporate Automatic Test Markup Language (ATML) activities and accomplishments into appropriate SCC20 initiatives and standards. The ATML mission is to define a collection of XML schemas that allows ATE and test information to be exchanged in a open common format adhering to the XML standard. This effort should help in the standardization of test information across and between various using groups.</w:t>
      </w:r>
    </w:p>
    <w:p>
      <w:pPr>
        <w:pStyle w:val="Normal"/>
        <w:jc w:val="both"/>
        <w:rPr/>
      </w:pPr>
      <w:r>
        <w:rPr/>
        <w:tab/>
        <w:t>The IEEE SCC20 is the standards organization through which the ATML components (Documents) will be published under various IEEE standards.</w:t>
      </w:r>
    </w:p>
    <w:p>
      <w:pPr>
        <w:pStyle w:val="Normal"/>
        <w:jc w:val="both"/>
        <w:rPr/>
      </w:pPr>
      <w:r>
        <w:rPr/>
        <w:tab/>
        <w:t>The current SCC-20 consists of Hardware Interfaces (HI), Diagnostic and Maintenance Control (DMC), Test Description (TD) and Test Information Integration (TII) committees.</w:t>
      </w:r>
    </w:p>
    <w:p>
      <w:pPr>
        <w:pStyle w:val="Normal"/>
        <w:jc w:val="both"/>
        <w:rPr/>
      </w:pPr>
      <w:r>
        <w:rPr/>
        <w:tab/>
        <w:t>The following Project Authorization Requests (PARs) status and activity has occur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ML Framework PAR 1671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stics PAR 1232 has been updated for ATM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ware Interface for Maintenance Information Collection Analysis (SIMICA) PAR 1636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Results PAR 1636.1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enance Action Information (MAI) PAR has been submitted for revie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Description PAR 1671.1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ment Description PAR 1671.2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t Under Test (UUT) Description PAR 1671.3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Configuration PAR is scheduled for revie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Station &amp; Test Adapter PAR is scheduled for revie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alloting on the Signal and Test Definition Users Guide IEEEE 1641.1 has been completed.</w:t>
      </w:r>
    </w:p>
    <w:p>
      <w:pPr>
        <w:pStyle w:val="Normal"/>
        <w:ind w:left="720" w:hanging="0"/>
        <w:jc w:val="both"/>
        <w:rPr/>
      </w:pPr>
      <w:r>
        <w:rPr/>
        <w:t>Balloting on1546-2000 IEEE Guide for Digital Test Interchange Format (DTIF) Application is in process.</w:t>
      </w:r>
    </w:p>
    <w:p>
      <w:pPr>
        <w:pStyle w:val="Normal"/>
        <w:ind w:left="720" w:hanging="0"/>
        <w:jc w:val="both"/>
        <w:rPr/>
      </w:pPr>
      <w:r>
        <w:rPr/>
        <w:t>Balloting on IEEE P1671 Standard Automatic Test Markup Language (ATML) for Exchanging Automatic Test Equipment and Test Information via XML is in proces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last SCC-20 working group meeting was held at Lockheed Martin in Orlando FL on 17</w:t>
      </w:r>
      <w:r>
        <w:rPr>
          <w:vertAlign w:val="superscript"/>
        </w:rPr>
        <w:t>th</w:t>
      </w:r>
      <w:r>
        <w:rPr/>
        <w:t xml:space="preserve"> to the 19</w:t>
      </w:r>
      <w:r>
        <w:rPr>
          <w:vertAlign w:val="superscript"/>
        </w:rPr>
        <w:t>th</w:t>
      </w:r>
      <w:r>
        <w:rPr/>
        <w:t xml:space="preserve"> of January 2006.  The Diagnostics and Maintenance Control subcommittee DMC, the Test Information Integration (TII), and the ATML working groups met at this meeti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 plan to attend the upcoming full SCC-20 meeting which will be held at Patuxent River MD on April 24</w:t>
      </w:r>
      <w:r>
        <w:rPr>
          <w:vertAlign w:val="superscript"/>
        </w:rPr>
        <w:t>th</w:t>
      </w:r>
      <w:r>
        <w:rPr/>
        <w:t xml:space="preserve"> through the 27</w:t>
      </w:r>
      <w:r>
        <w:rPr>
          <w:vertAlign w:val="superscript"/>
        </w:rPr>
        <w:t>th</w:t>
      </w:r>
      <w:r>
        <w:rPr/>
        <w:t xml:space="preserve"> 2006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02:00Z</dcterms:created>
  <dc:creator>JoeS</dc:creator>
  <dc:description/>
  <cp:keywords/>
  <dc:language>en-US</dc:language>
  <cp:lastModifiedBy>Jim Huddle</cp:lastModifiedBy>
  <cp:lastPrinted>2006-03-31T11:01:00Z</cp:lastPrinted>
  <dcterms:modified xsi:type="dcterms:W3CDTF">2006-03-31T19:02:00Z</dcterms:modified>
  <cp:revision>2</cp:revision>
  <dc:subject/>
  <dc:title>TC-11 Semi-annual report</dc:title>
</cp:coreProperties>
</file>