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echnical Committee &amp; Council Representatives </w:t>
      </w:r>
      <w:r>
        <w:rPr>
          <w:b/>
          <w:bCs/>
          <w:sz w:val="28"/>
          <w:szCs w:val="28"/>
          <w:vertAlign w:val="superscript"/>
        </w:rPr>
        <w:t>[1]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150"/>
        <w:gridCol w:w="2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ttee or 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resent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orts for BO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y Policy 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ry Om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.oman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-878-44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&amp; D 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 Hol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pholmer@ieee.or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Affai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IEEE TA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far Taq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gh Griffit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z.taqvi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-244-4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.griffiths@ee.ucl.ac.uk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ttachment 2.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 &amp; Information Policy 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e Cardi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Cs w:val="24"/>
                </w:rPr>
                <w:t>cardinal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703-642-35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ation &amp; Aerospace Policy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il Hol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pholmer@ieee.or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N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s Coordina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ttee  SCC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nold Greensp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a.greenspan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-366-5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CE (IEEE U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ke Cardin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Cs w:val="24"/>
                </w:rPr>
                <w:t>cardinal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3-642-35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 xml:space="preserve">No Activit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notechnology Counc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IEEE TA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phonso Centu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b Newber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Cs w:val="24"/>
                </w:rPr>
                <w:t>alfonso@centuori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-656-37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Cs w:val="24"/>
                </w:rPr>
                <w:t>dmnewberry2001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Attachment 2.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sors Council (IEEE TA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e Wic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wicksm@rl.af.mi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-733-79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None</w:t>
            </w:r>
          </w:p>
        </w:tc>
      </w:tr>
      <w:tr>
        <w:trPr>
          <w:trHeight w:val="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b/>
          <w:bCs/>
          <w:vertAlign w:val="superscript"/>
        </w:rPr>
        <w:t>[1]</w:t>
      </w:r>
      <w:r>
        <w:rPr>
          <w:b/>
          <w:bCs/>
        </w:rPr>
        <w:t xml:space="preserve"> Revised 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>, 2005 – J. R. Hudd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oman@ieee.org" TargetMode="External"/><Relationship Id="rId3" Type="http://schemas.openxmlformats.org/officeDocument/2006/relationships/hyperlink" Target="mailto:pholmer@ieee.org" TargetMode="External"/><Relationship Id="rId4" Type="http://schemas.openxmlformats.org/officeDocument/2006/relationships/hyperlink" Target="mailto:z.taqvi@ieee.org" TargetMode="External"/><Relationship Id="rId5" Type="http://schemas.openxmlformats.org/officeDocument/2006/relationships/hyperlink" Target="mailto:h.griffiths@ee.ucl.ac.uk" TargetMode="External"/><Relationship Id="rId6" Type="http://schemas.openxmlformats.org/officeDocument/2006/relationships/hyperlink" Target="mailto:cardinal@ieee.org" TargetMode="External"/><Relationship Id="rId7" Type="http://schemas.openxmlformats.org/officeDocument/2006/relationships/hyperlink" Target="mailto:pholmer@ieee.org" TargetMode="External"/><Relationship Id="rId8" Type="http://schemas.openxmlformats.org/officeDocument/2006/relationships/hyperlink" Target="mailto:a.greenspan@ieee.org" TargetMode="External"/><Relationship Id="rId9" Type="http://schemas.openxmlformats.org/officeDocument/2006/relationships/hyperlink" Target="mailto:cardinal@ieee.org" TargetMode="External"/><Relationship Id="rId10" Type="http://schemas.openxmlformats.org/officeDocument/2006/relationships/hyperlink" Target="mailto:alfonso@centuori.net" TargetMode="External"/><Relationship Id="rId11" Type="http://schemas.openxmlformats.org/officeDocument/2006/relationships/hyperlink" Target="mailto:dmnewberry2001@yahoo.com" TargetMode="External"/><Relationship Id="rId12" Type="http://schemas.openxmlformats.org/officeDocument/2006/relationships/hyperlink" Target="mailto:wicksm@rl.af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6:00Z</dcterms:created>
  <dc:creator>Jim Huddle</dc:creator>
  <dc:description/>
  <dc:language>en-US</dc:language>
  <cp:lastModifiedBy> Bill Ballard</cp:lastModifiedBy>
  <cp:lastPrinted>2005-01-27T14:12:00Z</cp:lastPrinted>
  <dcterms:modified xsi:type="dcterms:W3CDTF">2005-03-02T03:16:00Z</dcterms:modified>
  <cp:revision>2</cp:revision>
  <dc:subject/>
  <dc:title>Technical Committee Representatives (Attachment 2) [1]</dc:title>
</cp:coreProperties>
</file>