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" w:hanging="0"/>
        <w:rPr>
          <w:b w:val="false"/>
          <w:b w:val="false"/>
          <w:bCs/>
          <w:color w:val="0000FF"/>
          <w:sz w:val="16"/>
        </w:rPr>
      </w:pPr>
      <w:r>
        <w:rPr/>
        <w:t>Summary of Distinguished Lecturer Activities</w: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tbl>
      <w:tblPr>
        <w:tblW w:w="1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29"/>
        <w:gridCol w:w="948"/>
        <w:gridCol w:w="948"/>
        <w:gridCol w:w="1181"/>
        <w:gridCol w:w="1120"/>
        <w:gridCol w:w="1368"/>
        <w:gridCol w:w="1055"/>
        <w:gridCol w:w="932"/>
        <w:gridCol w:w="118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ectur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 July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m Pete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l Methods in Desig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1,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gh Griffith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tatic &amp; Multistatic Rad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gh Griffith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nthetic Aperture Rad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 Hil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s in Rad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k Wil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rn Radar Signal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 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mod Varshne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lti-Sensor Fus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igation – Land, Sea, Ai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45-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3,4,5,6,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onics for Manned Spacecraf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ron Kayt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ticioners View of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 38, 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2, 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liam War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etary Explo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4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5, 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Lec’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Lec’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 Brookn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 – Past to Futu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j Durra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ellite Communication System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52</w:t>
              <w:br/>
              <w:t>3 Lec’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21, 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  <w:br/>
              <w:t>18,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l Gartz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Engineering for International Develo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 24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2"/>
              </w:rPr>
              <w:t xml:space="preserve">Y. </w:t>
            </w:r>
            <w:r>
              <w:rPr/>
              <w:t>Bar-Shalo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Track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rry Chastee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Missile Defense &amp; Early Warning Rada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Cs w:val="24"/>
              </w:rPr>
              <w:t>I. Y. Bar-Itzhac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Evolution of Inertial Naviga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Heading1"/>
        <w:rPr/>
      </w:pPr>
      <w:r>
        <w:br w:type="page"/>
      </w:r>
      <w:r>
        <w:rPr/>
        <w:t>Details on the Locations of the Lectu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oya University, 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-22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omson CSF Labs, Franc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Militar de Engenharia, Rio de Janeir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9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o Tecnologico de Aeronautica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raer Company, San Jose dos Campos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8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 Technica del Buceo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3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itary Academy, Montevideo, Braz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4-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Meeting in Lahore, Pak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arthmore College Student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al &amp; Computer Engineering, Villanova &amp; Philadelphia Section (Al Gro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4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cations Research Center, Ottaw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al University, Quebec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30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6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n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-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ton Chap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ence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0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lant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3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 Georgi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26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al University of Finland, Helsinki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2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Electro Technical University, St. Petersberg, Russia, AES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. Louis University &amp; the Missouri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,3-0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Panam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3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ection in Cairo – National Radio Science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7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ton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8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4-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arCon 20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ston S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 Student Branch, Boston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-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8-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Chapter, Aristotle University of Thessaloniki, 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5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EE/INCOSE Meeting at NASA, Hou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6-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mingham, Alabam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anta AES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5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-2001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attle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5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6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lant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30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ecticut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3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9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couver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9,20-2002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 Diego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-2003, </w:t>
            </w:r>
            <w:r>
              <w:rPr>
                <w:b/>
                <w:color w:val="FF0000"/>
                <w:sz w:val="24"/>
              </w:rPr>
              <w:t>No Cost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ifax &amp; Ottaw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4, 2-6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versity of Southern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8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veral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0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lin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7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e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 Island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lveston Bay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5-200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real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17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Maurice Section – Eastern C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1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bec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3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dian Atlantic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28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Long Island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Long Island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5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S Dallas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6-04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mbai, Pune and Delhi India IEEE S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, 200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ESS Ottawa Chap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2-10-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Distinguished Lectures in Planning Stage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Date: February 23</w:t>
      </w:r>
      <w:r>
        <w:rPr>
          <w:b/>
          <w:color w:val="0000FF"/>
          <w:sz w:val="24"/>
          <w:vertAlign w:val="superscript"/>
        </w:rPr>
        <w:t>rd</w:t>
      </w:r>
      <w:r>
        <w:rPr/>
        <w:t>, 2005 - JRH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16"/>
        <w:gridCol w:w="5850"/>
        <w:gridCol w:w="153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and Tentative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m Pete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Methods in 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 Griffith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tatic &amp; Multistatic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gh Griffith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thetic Aperture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 Hil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s in R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k Wile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ic Warfare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 Radar Signal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mod Varshne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-Sensor Data Fu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igation – Land, Sea, 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onics for Manned Spacecraf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SS Vancouver Chap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,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ron Kayt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ticioners View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iam War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ary Explor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 Brook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ar – Past, Present, Fu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 Durr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ellite Communication System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 Gartz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Engineering for International Developmen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aakov Bar-Shalo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Trac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rry Chaste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Missile Defense and Early Warning Radar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zhack Bar-Itzhack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olution of Inertial Navig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orient="landscape" w:w="15840" w:h="12240"/>
      <w:pgMar w:left="152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66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6:00Z</dcterms:created>
  <dc:creator>.</dc:creator>
  <dc:description/>
  <dc:language>en-US</dc:language>
  <cp:lastModifiedBy> Bill Ballard</cp:lastModifiedBy>
  <cp:lastPrinted>2005-02-18T16:31:00Z</cp:lastPrinted>
  <dcterms:modified xsi:type="dcterms:W3CDTF">2005-03-02T03:16:00Z</dcterms:modified>
  <cp:revision>2</cp:revision>
  <dc:subject/>
  <dc:title>Summary of Distinguished Lecturer Activities</dc:title>
</cp:coreProperties>
</file>