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ESS Board of Governor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ice President - Administrative Repor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b Trebits, AESS BoG Vice President-Administr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.trebits@ieee.or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1 770 528-79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ESS Web Pages</w:t>
      </w:r>
    </w:p>
    <w:p>
      <w:pPr>
        <w:pStyle w:val="Normal"/>
        <w:jc w:val="center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Mr. Bill Ballard performs our AESS webmaster functions.  His e-mail address is: bill.ballard@consultant.com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Courier10"/>
        <w:spacing w:lineRule="atLeast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  <w:t>Action to be completed:</w:t>
      </w:r>
    </w:p>
    <w:p>
      <w:pPr>
        <w:pStyle w:val="Normal"/>
        <w:spacing w:lineRule="atLeast" w:line="360"/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Integrated Avionics Panel. (Input from Glen Logan)</w:t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System Engineering Panel. (Input from Paul Gartz)</w:t>
      </w:r>
    </w:p>
    <w:p>
      <w:pPr>
        <w:pStyle w:val="Normal"/>
        <w:numPr>
          <w:ilvl w:val="0"/>
          <w:numId w:val="3"/>
        </w:numPr>
        <w:spacing w:before="0" w:after="80"/>
        <w:rPr>
          <w:sz w:val="20"/>
        </w:rPr>
      </w:pPr>
      <w:r>
        <w:rPr>
          <w:sz w:val="20"/>
        </w:rPr>
        <w:t>Create web page for the Target Tracking &amp; Sensor Fusion Panel. (Input from Dale Blair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ESS E-Mail Distribution List Instruction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cluded in this report are the current AESS e-mail distribution lis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>
          <w:b/>
          <w:sz w:val="20"/>
          <w:u w:val="single"/>
        </w:rPr>
        <w:t>Name of Distribution List</w:t>
      </w:r>
      <w:r>
        <w:rPr>
          <w:b/>
          <w:sz w:val="20"/>
        </w:rPr>
        <w:tab/>
      </w:r>
      <w:r>
        <w:rPr>
          <w:b/>
          <w:sz w:val="20"/>
          <w:u w:val="single"/>
        </w:rPr>
        <w:t>alias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Board of Governors</w:t>
        <w:tab/>
        <w:t>aes-bog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Officers</w:t>
        <w:tab/>
        <w:t>aes-off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Publications</w:t>
        <w:tab/>
        <w:t>aes-pub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Representatives</w:t>
        <w:tab/>
        <w:t>aes-reptec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sz w:val="20"/>
        </w:rPr>
      </w:pPr>
      <w:r>
        <w:rPr>
          <w:sz w:val="20"/>
        </w:rPr>
        <w:t>Technical Panel Liaisons</w:t>
        <w:tab/>
        <w:t>aes-pnlt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our mail to all members of the AESS Board of Governors should be addressed, for example, to</w:t>
      </w:r>
      <w:r>
        <w:rPr>
          <w:b/>
          <w:sz w:val="20"/>
        </w:rPr>
        <w:t xml:space="preserve"> aes-bog@ieee.org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may wish to create your own IEEE e-mail alias (e.g., g.burdell@ieee.org for George Burdell) using directions provided on the IEEE world wide web pa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personal-aliases.html and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http://mail.ieee.org/eleccomm/reg/register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 that, if you choose to create your own alias, you will need to establish an IEEE userID and password.  Please tell me what your IEEE e-mail alias is, and I will add it to the appropriate distribution lists.  I cannot create your e-mail alias myself any longer.  I can, however, request that IEEE HQ establish your IEEE e-mail alias for you if you will provide me with the following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first, middle, and la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he e-mail address you want your IEEE e-mail direct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your IEEE userID and passwor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sz w:val="28"/>
        </w:rPr>
      </w:pPr>
      <w:r>
        <w:rPr>
          <w:rFonts w:cs="UltraBlack;Times" w:ascii="UltraBlack;Times" w:hAnsi="UltraBlack;Times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ssword Protected Board of Governors Web Pag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distribute downloadable reports from our AESS Board of Governors web page, plus post information regarding upcoming Board meetings and activities. These password-protected pages are located at http://www.ewh.ieee.org/soc/aes/BOG/BOGmain.htm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>
          <w:sz w:val="20"/>
        </w:rPr>
        <w:t>The userID for this page is "</w:t>
      </w:r>
      <w:r>
        <w:rPr>
          <w:b/>
          <w:sz w:val="20"/>
        </w:rPr>
        <w:t>aess</w:t>
      </w:r>
      <w:r>
        <w:rPr>
          <w:sz w:val="20"/>
        </w:rPr>
        <w:t>"</w:t>
      </w:r>
    </w:p>
    <w:p>
      <w:pPr>
        <w:pStyle w:val="Normal"/>
        <w:ind w:left="2160" w:hanging="0"/>
        <w:rPr/>
      </w:pPr>
      <w:r>
        <w:rPr>
          <w:sz w:val="20"/>
        </w:rPr>
        <w:t>The password is still "</w:t>
      </w:r>
      <w:r>
        <w:rPr>
          <w:b/>
          <w:sz w:val="20"/>
        </w:rPr>
        <w:t>paul04</w:t>
      </w:r>
      <w:r>
        <w:rPr>
          <w:sz w:val="20"/>
        </w:rPr>
        <w:t>"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0"/>
        </w:rPr>
      </w:pPr>
      <w:r>
        <w:rPr>
          <w:sz w:val="20"/>
        </w:rPr>
        <w:t>Omit the Quote signs; remember that both responses are case-sensitive.</w:t>
      </w:r>
    </w:p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ESS E-Mail Distribution Lis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aes-bog@ieee.org</w:t>
        </w:r>
      </w:hyperlink>
    </w:p>
    <w:p>
      <w:pPr>
        <w:pStyle w:val="Normal"/>
        <w:ind w:left="3240" w:hanging="0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aes-off@ieee.org</w:t>
        </w:r>
      </w:hyperlink>
    </w:p>
    <w:p>
      <w:pPr>
        <w:pStyle w:val="Normal"/>
        <w:ind w:left="3240" w:hanging="0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aes-pub@ieee.org</w:t>
        </w:r>
      </w:hyperlink>
    </w:p>
    <w:p>
      <w:pPr>
        <w:pStyle w:val="Normal"/>
        <w:ind w:left="3240" w:hanging="0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aes-pnltec@ieee.org</w:t>
        </w:r>
      </w:hyperlink>
    </w:p>
    <w:p>
      <w:pPr>
        <w:pStyle w:val="Normal"/>
        <w:ind w:left="3240" w:hanging="0"/>
        <w:rPr>
          <w:b/>
          <w:b/>
        </w:rPr>
      </w:pPr>
      <w:r>
        <w:rPr>
          <w:b/>
        </w:rPr>
        <w:t>aes-reptec@ieee.or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draft listing of a new e-mail distribution list (</w:t>
      </w:r>
      <w:r>
        <w:rPr>
          <w:b/>
          <w:sz w:val="20"/>
        </w:rPr>
        <w:t>aes-chapchairs</w:t>
      </w:r>
      <w:r>
        <w:rPr>
          <w:sz w:val="20"/>
        </w:rPr>
        <w:t>) for AESS Chapter Chairs is show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50"/>
        <w:gridCol w:w="3395"/>
      </w:tblGrid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/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pers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ir E-mail Address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ingham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son Bronfel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bronfeld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entral New Eng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 Brookn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li-Brookner@ratheon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nnecti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dora Saunder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Tsaunders@Sikorsky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ong Is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Pierr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rspierro@optonline.ne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_s_pierro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hawk Vall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Baldyg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aldygow@ieee.org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.Baldygo@rl.af.m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ew Jersey Co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 Reynold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ru.reynolds@att.ne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.reynolds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ches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Kellerm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Ya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eeefck@rochester.rr.com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.yang@rit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yrac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o Che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hen@ecs.syr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altim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Dix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dixon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leve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 Lall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t_r_lalli@yahoo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ay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Blas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.blasch@wpafb.af.m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hiladelph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ud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john.j.sudano@lmco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Washington DC/N. Virgi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Oli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Roger.Oliva@anser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tl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Showm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.showman@gtri.gatech.edu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naver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Chapm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mail@bellsouth.net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Florida West Co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Lum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umia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untsvil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Bisho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illiam.Bishop7@us.army.mil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rlan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Flinchbaug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f@urosolutions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E Michi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esoff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desoff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all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Reichar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imothy.D.Reichard@L-3com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Fort Wor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 Pap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.m.papa@lmco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alveston B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far Taqv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z.taqvi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ikes P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DeLo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delory@ara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t. Lou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Leonar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.v.leonard@boeing.com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Wichi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De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dean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UMR Student 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Balakrishn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ieeesb@umr.ed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an Di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endra Mulluc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ahendra.malluck@lmco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eat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God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rik.godo@boeing.com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ortland State Student Chap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us Welt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Greenber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ndrew@uad.com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ndrew@psas.pdx.ed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ontre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m El-Lahha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M@CAE.C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Otto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ville Walk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walker1@ns.sympatico.ca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Toro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dhar Krishn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hnan@ee.ryerson.c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Vancouv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Leti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leitch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entral and South Ita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pare Gala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galati@disp.uniroma2.it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galati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ree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ini-Niovi Pavlido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ovi@auth.g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Isra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v Levan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V@ENG.TAU.AC.IL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o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Mrozowsk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im@pg.gda.pl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mrozowski@ieee.org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Russia, northw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i Filatov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YFFilatov@mail.eltech.ru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outh Afr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Ingg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ikings@eng.uct.ac.za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p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Elias-Fus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lias@cmt.es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Turk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at Ef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@eng.ankara.edu.t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Ukra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ly Kirilen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ilenko@ire.kharkov.ua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United Kingd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Griffith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griffiths@ee.ucl.ac.uk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Ind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 Gopal Gup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.gupta@ieee.org;guptaarg@nic.in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.gupta@ieee.org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Jap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shiaki Suzuk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yosuzuki@nict.go.jp</w:t>
              </w:r>
            </w:hyperlink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o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 Par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park@snu.ac.kr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outh Austra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szc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.PSZCZEL@DSTO.DEFENCE.GOV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bo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br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arry B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rebit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Tre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ag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rlie G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spitz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ry Spit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ang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rv Gang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hir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velyn Hi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reed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d Re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griffiths@EE.UCL.AC.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gh Griffi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einstei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ram Wei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leonard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Leon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.s.goldstein@SAI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ott Gold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.Huddle@NG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.Weyrauch@ATK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hn Weyrau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aris@STRATEGIC.A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n P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</w:rPr>
                <w:t>lyonsrp1@earthlink.ne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ayt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K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wick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ke W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.greenbaum@IT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Green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kostek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Kos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chro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Schro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inj@OHIOU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Rank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rassa@RAYTHEON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Ras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.l.ticker@NASA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Ti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gieri@UNIROMA2.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ina Ruggi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durrani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j Durr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tsuneo@MXC.MESH.NE.J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suneo Takaha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graas@OHIOU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nk Van Gra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d.blai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le Bl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owning@SWRI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lt Dow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.ke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ouan 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taqvi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far Taq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s-of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br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arry B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rebit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Treb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ag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rlie G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einstei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ram Wei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leonard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Leon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.Huddle@NG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onsrp1@earthlink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ayt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K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.greenbaum@IT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yron Greenba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kostek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Kos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owning@SWRI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lt Dow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aes-pub</w:t>
      </w:r>
      <w:bookmarkEnd w:id="0"/>
      <w:bookmarkEnd w:id="1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na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chael Cardi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dobso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ve Dob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reed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d Re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riedma@MIZAR.USC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orge Fried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bolano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se Bolañ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walk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el Wal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chaste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rry Chast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chro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n Schro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coop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rren Coo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hyperlink r:id="rId35">
              <w:r>
                <w:rPr>
                  <w:rStyle w:val="InternetLink"/>
                  <w:color w:val="000000"/>
                  <w:sz w:val="20"/>
                  <w:u w:val="none"/>
                </w:rPr>
                <w:t>w.d.blair@IEEE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le Bl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urier1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bookmarkStart w:id="2" w:name="OLE_LINK4"/>
      <w:bookmarkStart w:id="3" w:name="OLE_LINK3"/>
      <w:r>
        <w:rPr>
          <w:b/>
        </w:rPr>
        <w:t>aes-pnltec</w:t>
      </w:r>
      <w:bookmarkEnd w:id="2"/>
      <w:bookmarkEnd w:id="3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</w:t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mccall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f.peter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ngt@ACQ.OSD.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wicks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ke W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sepp@AO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fuykscho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gartz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ul Gar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as@ENGR.CSULB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bennet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d Benn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bookmarkStart w:id="4" w:name="OLE_LINK6"/>
      <w:bookmarkStart w:id="5" w:name="OLE_LINK5"/>
      <w:r>
        <w:rPr>
          <w:b/>
        </w:rPr>
        <w:t>aes-reptec</w:t>
      </w:r>
      <w:bookmarkEnd w:id="4"/>
      <w:bookmarkEnd w:id="5"/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greensp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spitz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ry Spit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oma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enry O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huddle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im Hu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ell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chetty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corbett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klafter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marsten@IEE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lefevre@TS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uss Lefev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od@LL.MIT.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b O’Donn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te?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ESS Web Page Stat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2005</w:t>
      </w:r>
    </w:p>
    <w:p>
      <w:pPr>
        <w:pStyle w:val="Normal"/>
        <w:spacing w:before="4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50"/>
        <w:gridCol w:w="18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360"/>
              <w:rPr>
                <w:sz w:val="18"/>
              </w:rPr>
            </w:pPr>
            <w:r>
              <w:rPr/>
              <w:t>Page 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Upd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20"/>
              </w:rPr>
              <w:t>Own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36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space &amp; Electronic Systems Soc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18"/>
              </w:rPr>
            </w:pPr>
            <w:r>
              <w:rPr>
                <w:sz w:val="18"/>
              </w:rPr>
              <w:t>17 Jan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onfe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sz w:val="18"/>
              </w:rPr>
              <w:t>17 Jan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rry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litary &amp; Aerospace Electronics 2005 Conference &amp; Exhib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IEEE Aerospace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, Bob Rass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th International Conference on Integrated Navigatio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ST2005 International Conference on Recent Advances in Space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-NANO 2005 -- 5th IEEE Conference on Nan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lin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th International Conference on Information</w:t>
            </w:r>
          </w:p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Fusion - (FUSION 20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. D.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3rd International Energy Conversion Engineering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. Dakermanj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1st International Congress on Instrumentation</w:t>
            </w:r>
          </w:p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n Aerospace Simulation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.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5 IEEE International Carnahan Conference on Security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/AIAA 24th Digital Avionics Systems Co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. R. Spitzer, B. Bre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testcon 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. C. O’Connel, J. Chapman, W. Downin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 Radar Conference 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lin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. Dav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napToGrid w:val="false"/>
              <w:spacing w:before="20" w:after="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Technical Pan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 Sept.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im Hudd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rmal Methods in System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Alpigin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yro and Accele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 Ja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ndy Cure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grated Avi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len Loga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ar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2 Nov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mes Da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tellite Navigatio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pe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ace Systems Pa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e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na Ruggier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ystem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ul Gartz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arget Tracking &amp; Sensor Fu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ne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Distinguished Lectur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 Sep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0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Chap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Mar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Zafar Taqv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Board of Govern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 Mar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ndices of AESS Transactions and Magaz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EEE HQ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ystems Magazine publication guidelines for 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velyn Hir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IEEE Transactions on Aerospace and Electronic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 Mar 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Listing of Editors and Associates for IEE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 Feb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le Blai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Summaries of papers in the next issue of the Transactions on A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2 Feb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b Treb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eneva" w:hAnsi="Geneva" w:cs="Genev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AESS Professional Activities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 Jun 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im Grays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/>
      </w:pPr>
      <w:r>
        <w:rPr/>
      </w:r>
    </w:p>
    <w:sectPr>
      <w:footerReference w:type="default" r:id="rId3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ltraBlack">
    <w:altName w:val="Times"/>
    <w:charset w:val="00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AESS Board of Governors, Vice-President - Administrative Report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06 P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06 PM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8:06 P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hanging="360"/>
      <w:outlineLvl w:val="3"/>
    </w:pPr>
    <w:rPr>
      <w:rFonts w:ascii="Helvetica" w:hAnsi="Helvetica" w:cs="Helvetica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360"/>
      <w:jc w:val="center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0">
    <w:name w:val="courier10"/>
    <w:basedOn w:val="Normal"/>
    <w:qFormat/>
    <w:pPr/>
    <w:rPr>
      <w:rFonts w:ascii="Courier" w:hAnsi="Courier" w:cs="Courier"/>
      <w:sz w:val="20"/>
    </w:rPr>
  </w:style>
  <w:style w:type="paragraph" w:styleId="Courier148wide">
    <w:name w:val="courier14 8&quot; wide"/>
    <w:basedOn w:val="Normal"/>
    <w:qFormat/>
    <w:pPr>
      <w:ind w:right="-2160" w:hanging="0"/>
    </w:pPr>
    <w:rPr>
      <w:rFonts w:ascii="Courier" w:hAnsi="Courier" w:cs="Courier"/>
      <w:sz w:val="28"/>
    </w:rPr>
  </w:style>
  <w:style w:type="paragraph" w:styleId="Times148wide">
    <w:name w:val="times14 8&quot; wide"/>
    <w:basedOn w:val="Normal"/>
    <w:qFormat/>
    <w:pPr>
      <w:ind w:right="-2160" w:hanging="0"/>
    </w:pPr>
    <w:rPr>
      <w:sz w:val="36"/>
    </w:rPr>
  </w:style>
  <w:style w:type="paragraph" w:styleId="Helvetica24">
    <w:name w:val="Helvetica 24"/>
    <w:basedOn w:val="Normal"/>
    <w:qFormat/>
    <w:pPr/>
    <w:rPr>
      <w:rFonts w:ascii="Helvetica" w:hAnsi="Helvetica" w:cs="Helvetica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es-bog@ieee.org" TargetMode="External"/><Relationship Id="rId4" Type="http://schemas.openxmlformats.org/officeDocument/2006/relationships/hyperlink" Target="mailto:aes-off@ieee.org" TargetMode="External"/><Relationship Id="rId5" Type="http://schemas.openxmlformats.org/officeDocument/2006/relationships/hyperlink" Target="mailto:aes-pub@ieee.org" TargetMode="External"/><Relationship Id="rId6" Type="http://schemas.openxmlformats.org/officeDocument/2006/relationships/hyperlink" Target="mailto:aes-pnltec@ieee.org" TargetMode="External"/><Relationship Id="rId7" Type="http://schemas.openxmlformats.org/officeDocument/2006/relationships/hyperlink" Target="mailto:Eli-Brookner@ratheon.com" TargetMode="External"/><Relationship Id="rId8" Type="http://schemas.openxmlformats.org/officeDocument/2006/relationships/hyperlink" Target="mailto:Tsaunders@Sikorsky.com" TargetMode="External"/><Relationship Id="rId9" Type="http://schemas.openxmlformats.org/officeDocument/2006/relationships/hyperlink" Target="mailto:rspierro@optonline.net;richard_s_pierro@ieee.org" TargetMode="External"/><Relationship Id="rId10" Type="http://schemas.openxmlformats.org/officeDocument/2006/relationships/hyperlink" Target="mailto:baldygow@ieee.org;william.Baldygo@rl.af.mil" TargetMode="External"/><Relationship Id="rId11" Type="http://schemas.openxmlformats.org/officeDocument/2006/relationships/hyperlink" Target="mailto:dru.reynolds@att.net;dru.reynolds@ieee.org" TargetMode="External"/><Relationship Id="rId12" Type="http://schemas.openxmlformats.org/officeDocument/2006/relationships/hyperlink" Target="mailto:ieeefck@rochester.rr.com" TargetMode="External"/><Relationship Id="rId13" Type="http://schemas.openxmlformats.org/officeDocument/2006/relationships/hyperlink" Target="mailto:john.j.sudano@lmco.com" TargetMode="External"/><Relationship Id="rId14" Type="http://schemas.openxmlformats.org/officeDocument/2006/relationships/hyperlink" Target="mailto:Roger.Oliva@anser.org" TargetMode="External"/><Relationship Id="rId15" Type="http://schemas.openxmlformats.org/officeDocument/2006/relationships/hyperlink" Target="mailto:William.Bishop7@us.army.mil" TargetMode="External"/><Relationship Id="rId16" Type="http://schemas.openxmlformats.org/officeDocument/2006/relationships/hyperlink" Target="mailto:Timothy.D.Reichard@L-3com.com" TargetMode="External"/><Relationship Id="rId17" Type="http://schemas.openxmlformats.org/officeDocument/2006/relationships/hyperlink" Target="mailto:z.taqvi@ieee.org" TargetMode="External"/><Relationship Id="rId18" Type="http://schemas.openxmlformats.org/officeDocument/2006/relationships/hyperlink" Target="mailto:sdelory@ara.com" TargetMode="External"/><Relationship Id="rId19" Type="http://schemas.openxmlformats.org/officeDocument/2006/relationships/hyperlink" Target="mailto:ieeesb@umr.edu" TargetMode="External"/><Relationship Id="rId20" Type="http://schemas.openxmlformats.org/officeDocument/2006/relationships/hyperlink" Target="mailto:mahendra.malluck@lmco.com" TargetMode="External"/><Relationship Id="rId21" Type="http://schemas.openxmlformats.org/officeDocument/2006/relationships/hyperlink" Target="mailto:erik.godo@boeing.com" TargetMode="External"/><Relationship Id="rId22" Type="http://schemas.openxmlformats.org/officeDocument/2006/relationships/hyperlink" Target="mailto:andrew@uad.com%0Dandrew@psas.pdx.edu" TargetMode="External"/><Relationship Id="rId23" Type="http://schemas.openxmlformats.org/officeDocument/2006/relationships/hyperlink" Target="mailto:andrew@uad.com%0Dandrew@psas.pdx.edu" TargetMode="External"/><Relationship Id="rId24" Type="http://schemas.openxmlformats.org/officeDocument/2006/relationships/hyperlink" Target="mailto:mwalker1@ns.sympatico.ca" TargetMode="External"/><Relationship Id="rId25" Type="http://schemas.openxmlformats.org/officeDocument/2006/relationships/hyperlink" Target="mailto:rleitch@ieee.org" TargetMode="External"/><Relationship Id="rId26" Type="http://schemas.openxmlformats.org/officeDocument/2006/relationships/hyperlink" Target="mailto:galati@disp.uniroma2.it" TargetMode="External"/><Relationship Id="rId27" Type="http://schemas.openxmlformats.org/officeDocument/2006/relationships/hyperlink" Target="mailto:mim@pg.gda.pl" TargetMode="External"/><Relationship Id="rId28" Type="http://schemas.openxmlformats.org/officeDocument/2006/relationships/hyperlink" Target="mailto:YFFilatov@mail.eltech.ru" TargetMode="External"/><Relationship Id="rId29" Type="http://schemas.openxmlformats.org/officeDocument/2006/relationships/hyperlink" Target="mailto:mikings@eng.uct.ac.za" TargetMode="External"/><Relationship Id="rId30" Type="http://schemas.openxmlformats.org/officeDocument/2006/relationships/hyperlink" Target="mailto:r.gupta@ieee.org;guptaarg@nic.in%0Dr.gupta@ieee.org" TargetMode="External"/><Relationship Id="rId31" Type="http://schemas.openxmlformats.org/officeDocument/2006/relationships/hyperlink" Target="mailto:r.gupta@ieee.org;guptaarg@nic.in%0Dr.gupta@ieee.org" TargetMode="External"/><Relationship Id="rId32" Type="http://schemas.openxmlformats.org/officeDocument/2006/relationships/hyperlink" Target="mailto:yosuzuki@nict.go.jp" TargetMode="External"/><Relationship Id="rId33" Type="http://schemas.openxmlformats.org/officeDocument/2006/relationships/footer" Target="footer2.xml"/><Relationship Id="rId34" Type="http://schemas.openxmlformats.org/officeDocument/2006/relationships/hyperlink" Target="mailto:lyonsrp1@earthlink.net" TargetMode="External"/><Relationship Id="rId35" Type="http://schemas.openxmlformats.org/officeDocument/2006/relationships/hyperlink" Target="mailto:w.d.blair@IEEE.ORG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5:00Z</dcterms:created>
  <dc:creator>bob trebits</dc:creator>
  <dc:description/>
  <dc:language>en-US</dc:language>
  <cp:lastModifiedBy> Bill Ballard</cp:lastModifiedBy>
  <cp:lastPrinted>2005-03-02T13:59:00Z</cp:lastPrinted>
  <dcterms:modified xsi:type="dcterms:W3CDTF">2005-03-02T20:15:00Z</dcterms:modified>
  <cp:revision>2</cp:revision>
  <dc:subject/>
  <dc:title>AESS World Wide Web Pages</dc:title>
</cp:coreProperties>
</file>