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ESIDENT’S REPORT </w:t>
      </w:r>
    </w:p>
    <w:p>
      <w:pPr>
        <w:pStyle w:val="Normal"/>
        <w:jc w:val="center"/>
        <w:rPr>
          <w:b/>
          <w:b/>
          <w:sz w:val="28"/>
          <w:szCs w:val="28"/>
        </w:rPr>
      </w:pPr>
      <w:r>
        <w:rPr>
          <w:b/>
          <w:sz w:val="28"/>
          <w:szCs w:val="28"/>
        </w:rPr>
        <w:t>APRIL 2002 AESS BOG MEETING</w:t>
      </w:r>
    </w:p>
    <w:p>
      <w:pPr>
        <w:pStyle w:val="Normal"/>
        <w:jc w:val="center"/>
        <w:rPr>
          <w:b/>
          <w:b/>
          <w:sz w:val="28"/>
          <w:szCs w:val="28"/>
        </w:rPr>
      </w:pPr>
      <w:r>
        <w:rPr>
          <w:b/>
          <w:sz w:val="28"/>
          <w:szCs w:val="28"/>
        </w:rPr>
      </w:r>
    </w:p>
    <w:p>
      <w:pPr>
        <w:pStyle w:val="Normal"/>
        <w:rPr>
          <w:b/>
          <w:b/>
        </w:rPr>
      </w:pPr>
      <w:r>
        <w:rPr>
          <w:b/>
        </w:rPr>
        <w:t>February TAB Meeting Notes: (The highlights of the meeting are included in my report.  The following is a summary based on my notes of the more important issues.)</w:t>
      </w:r>
    </w:p>
    <w:p>
      <w:pPr>
        <w:pStyle w:val="Normal"/>
        <w:numPr>
          <w:ilvl w:val="0"/>
          <w:numId w:val="1"/>
        </w:numPr>
        <w:rPr/>
      </w:pPr>
      <w:r>
        <w:rPr/>
        <w:t xml:space="preserve">Infrastructure Allocation- Over the past two years the IEEE has had some serious financial problems due to what I perceive as fiscal mismanagement.  They used investment income to fund operations.  During most of the 90s that worked wonderfully but in 2000 and 2001 they suffered major losses.  As Charley pointed out in the Fall meeting, they made it up by tapping the Society reserves.  The present approach to using Society reserves is to use a percentage method.  All Societies were reduced by the same percentage.  This is viewed by TAB as being unfair.  Societies have no defensive actions to reduce this charge.  </w:t>
      </w:r>
    </w:p>
    <w:p>
      <w:pPr>
        <w:pStyle w:val="Normal"/>
        <w:rPr/>
      </w:pPr>
      <w:r>
        <w:rPr/>
      </w:r>
    </w:p>
    <w:p>
      <w:pPr>
        <w:pStyle w:val="Normal"/>
        <w:ind w:left="720" w:hanging="0"/>
        <w:rPr/>
      </w:pPr>
      <w:r>
        <w:rPr/>
        <w:t>The new algorithm is a mix.  It will a) reduce TAB’s portion of Member fees and by extension the Society’s portion, b) IEEE will retain a portion of IP revenue, and c) they will withhold a portion of return on investments.  The remainder of the allocation will be something close to “pay by the drink”.  Some part would be allocated according to membership.  Some part allocated according to staff headcount.  (This part would not affect AESS since we do not have any dedicated IEEE staff.)  Some part allocated proportional to infrastructure usage e.g. financial information.</w:t>
      </w:r>
    </w:p>
    <w:p>
      <w:pPr>
        <w:pStyle w:val="Normal"/>
        <w:ind w:left="720" w:hanging="0"/>
        <w:rPr/>
      </w:pPr>
      <w:r>
        <w:rPr/>
      </w:r>
    </w:p>
    <w:p>
      <w:pPr>
        <w:pStyle w:val="Normal"/>
        <w:ind w:left="720" w:hanging="0"/>
        <w:rPr/>
      </w:pPr>
      <w:r>
        <w:rPr/>
        <w:t>This allocation method will cause some of the big Society major problems.  For example, Computer and Communication Society take a very large hit.  For that reason a Transition Plan was put in place.  The full plan will be used in 2005.  Interim years will have different percentages of the new plan and a tax on reserves as is currently in place.  In either case the allocations apply only after the a)-c) assessment.</w:t>
      </w:r>
    </w:p>
    <w:p>
      <w:pPr>
        <w:pStyle w:val="Normal"/>
        <w:ind w:left="720" w:hanging="0"/>
        <w:rPr/>
      </w:pPr>
      <w:r>
        <w:rPr/>
      </w:r>
    </w:p>
    <w:p>
      <w:pPr>
        <w:pStyle w:val="Normal"/>
        <w:numPr>
          <w:ilvl w:val="0"/>
          <w:numId w:val="1"/>
        </w:numPr>
        <w:rPr/>
      </w:pPr>
      <w:r>
        <w:rPr/>
        <w:t>Member Access to IEEE Intellectual Property-The IEEE will make available individual periodical and conference proceedings papers at a per-article price of $13 for IEEE members and $35 for non-members.  The IEEE Member Digital Library with price points of-Small package ($35 per month, 25 article download per month), Large package ($75 per month, 100 article download per month)  This business plan was developed from a major pricing study presented to the TAB in November of 2001.  One important point is that even after electronic access to IEEE Intellectual Property is made available 73% of current Society members definitely of probably would renew their Society memberships.</w:t>
      </w:r>
    </w:p>
    <w:p>
      <w:pPr>
        <w:pStyle w:val="Normal"/>
        <w:numPr>
          <w:ilvl w:val="0"/>
          <w:numId w:val="1"/>
        </w:numPr>
        <w:rPr/>
      </w:pPr>
      <w:r>
        <w:rPr/>
        <w:t xml:space="preserve">Electronic Submissions for Conference Proceedings-Beginning in 2003 all Conference Proceedings must be submitted in electronic form following the PDF specification developed by IEEE Publications.  From 2003 to 2005 the Society will be charged for converting hard copy to Image-Over-Hidden-Text PDF format for noncomplying conferences.  After 2005 all must be fully compliant.   </w:t>
      </w:r>
    </w:p>
    <w:p>
      <w:pPr>
        <w:pStyle w:val="Normal"/>
        <w:rPr/>
      </w:pPr>
      <w:r>
        <w:rPr/>
      </w:r>
    </w:p>
    <w:p>
      <w:pPr>
        <w:pStyle w:val="Normal"/>
        <w:rPr>
          <w:b/>
          <w:b/>
        </w:rPr>
      </w:pPr>
      <w:r>
        <w:rPr>
          <w:b/>
        </w:rPr>
        <w:t>Other Activities:</w:t>
      </w:r>
    </w:p>
    <w:p>
      <w:pPr>
        <w:pStyle w:val="Normal"/>
        <w:rPr/>
      </w:pPr>
      <w:r>
        <w:rPr>
          <w:b/>
        </w:rPr>
        <w:tab/>
      </w:r>
      <w:r>
        <w:rPr/>
        <w:t>Aviation Coalition-Cary Spitzer and I have been representing the AESS and the IEEE-USA on a multi-society coalition whose objective is to increase the US Government allocation to Aviation R&amp;D.  Cary and I helped to organize a Workshop that brought in people from the US Executive Branch, the Legislative Branch, industry and academia to address the issue.  I was part of a 3 person committee that reviewed and updated a previous White Paper that addressed.  This is an ongoing activity.</w:t>
      </w:r>
    </w:p>
    <w:p>
      <w:pPr>
        <w:pStyle w:val="Normal"/>
        <w:rPr/>
      </w:pPr>
      <w:r>
        <w:rPr/>
      </w:r>
    </w:p>
    <w:p>
      <w:pPr>
        <w:pStyle w:val="Normal"/>
        <w:rPr/>
      </w:pPr>
      <w:r>
        <w:rPr/>
        <w:t xml:space="preserve">Transportation Policy Committee-I was appointed a member of the IEEE-USA Transportation Policy Committee.  (This is a name change.  It used to be called the Aerospace Policy Committee.)  </w:t>
      </w:r>
    </w:p>
    <w:p>
      <w:pPr>
        <w:pStyle w:val="Normal"/>
        <w:rPr/>
      </w:pPr>
      <w:r>
        <w:rPr/>
      </w:r>
    </w:p>
    <w:p>
      <w:pPr>
        <w:pStyle w:val="Normal"/>
        <w:rPr/>
      </w:pPr>
      <w:r>
        <w:rPr/>
        <w:t xml:space="preserve">R&amp;D Policy Committee-I have been a member of this committee for several years.  See Jim Huddle’s report for our activity.   </w:t>
      </w:r>
    </w:p>
    <w:p>
      <w:pPr>
        <w:pStyle w:val="Normal"/>
        <w:rPr/>
      </w:pPr>
      <w:r>
        <w:rPr/>
      </w:r>
    </w:p>
    <w:p>
      <w:pPr>
        <w:pStyle w:val="Normal"/>
        <w:rPr/>
      </w:pPr>
      <w:r>
        <w:rPr/>
        <w:t>I co-authored Chapter 25 Electrotechnology-Related Research in the FY 2003 Budget in the AAAS Report XXVII: Research &amp; Development FY 2003.  This is the AAAS analysis of the R&amp;D associated elements in the US Administration’s 2003 Budget.  It is a highly used reference by Congress and the Administration as well as everybody interested in the R&amp;D activities of the US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02:00Z</dcterms:created>
  <dc:creator>RLefevre</dc:creator>
  <dc:description/>
  <dc:language>en-US</dc:language>
  <cp:lastModifiedBy>RLefevre</cp:lastModifiedBy>
  <dcterms:modified xsi:type="dcterms:W3CDTF">2002-04-02T14:02:00Z</dcterms:modified>
  <cp:revision>2</cp:revision>
  <dc:subject/>
  <dc:title>PRESIDENT’S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92835</vt:r8>
  </property>
  <property fmtid="{D5CDD505-2E9C-101B-9397-08002B2CF9AE}" pid="3" name="_AuthorEmail">
    <vt:lpwstr>RLefevre@tscwo.com</vt:lpwstr>
  </property>
  <property fmtid="{D5CDD505-2E9C-101B-9397-08002B2CF9AE}" pid="4" name="_AuthorEmailDisplayName">
    <vt:lpwstr>Russell Lefevre</vt:lpwstr>
  </property>
  <property fmtid="{D5CDD505-2E9C-101B-9397-08002B2CF9AE}" pid="5" name="_EmailSubject">
    <vt:lpwstr>President's Report</vt:lpwstr>
  </property>
</Properties>
</file>