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jc w:val="center"/>
        <w:rPr>
          <w:rFonts w:ascii="Courier" w:hAnsi="Courier" w:eastAsia="Times" w:cs="Courier"/>
          <w:b/>
          <w:b/>
          <w:color w:val="000000"/>
          <w:sz w:val="28"/>
        </w:rPr>
      </w:pPr>
      <w:r>
        <w:rPr>
          <w:rFonts w:eastAsia="Times" w:cs="Courier" w:ascii="Courier" w:hAnsi="Courier"/>
          <w:b/>
          <w:color w:val="000000"/>
          <w:sz w:val="28"/>
        </w:rPr>
        <w:t>AESS Officers’ Expense Budgets</w:t>
      </w:r>
    </w:p>
    <w:p>
      <w:pPr>
        <w:pStyle w:val="Normal"/>
        <w:ind w:right="-1440" w:hanging="0"/>
        <w:rPr>
          <w:rFonts w:ascii="Courier" w:hAnsi="Courier" w:eastAsia="Times" w:cs="Courier"/>
          <w:b/>
          <w:b/>
          <w:color w:val="000000"/>
          <w:sz w:val="20"/>
        </w:rPr>
      </w:pPr>
      <w:r>
        <w:rPr>
          <w:rFonts w:eastAsia="Times" w:cs="Courier" w:ascii="Courier" w:hAnsi="Courier"/>
          <w:b/>
          <w:color w:val="000000"/>
          <w:sz w:val="20"/>
        </w:rPr>
      </w:r>
    </w:p>
    <w:p>
      <w:pPr>
        <w:pStyle w:val="Normal"/>
        <w:ind w:right="-1440" w:hanging="0"/>
        <w:rPr>
          <w:rFonts w:ascii="Courier" w:hAnsi="Courier" w:eastAsia="Times" w:cs="Courier"/>
          <w:color w:val="000000"/>
          <w:sz w:val="20"/>
        </w:rPr>
      </w:pPr>
      <w:r>
        <w:rPr>
          <w:rFonts w:eastAsia="Times" w:cs="Courier" w:ascii="Courier" w:hAnsi="Courier"/>
          <w:color w:val="000000"/>
          <w:sz w:val="20"/>
        </w:rPr>
      </w:r>
    </w:p>
    <w:tbl>
      <w:tblPr>
        <w:tblW w:w="89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170"/>
        <w:gridCol w:w="990"/>
        <w:gridCol w:w="126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eastAsia="Times" w:cs="Courier"/>
                <w:b/>
                <w:b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Courier" w:hAnsi="Courier" w:eastAsia="Times" w:cs="Courier"/>
                <w:b/>
                <w:b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b/>
                <w:color w:val="000000"/>
                <w:sz w:val="20"/>
              </w:rPr>
              <w:t>Responsibility Area Accou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eastAsia="Times" w:cs="Courier"/>
                <w:b/>
                <w:b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Courier" w:hAnsi="Courier" w:eastAsia="Times" w:cs="Courier"/>
                <w:b/>
                <w:b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b/>
                <w:color w:val="000000"/>
                <w:sz w:val="20"/>
              </w:rPr>
              <w:t>2004 Budg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eastAsia="Times" w:cs="Courier"/>
                <w:b/>
                <w:b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b/>
                <w:color w:val="000000"/>
                <w:sz w:val="20"/>
              </w:rPr>
              <w:t>2004 Actual</w:t>
            </w:r>
          </w:p>
          <w:p>
            <w:pPr>
              <w:pStyle w:val="Normal"/>
              <w:ind w:right="-108" w:hanging="0"/>
              <w:rPr>
                <w:rFonts w:ascii="Courier" w:hAnsi="Courier" w:eastAsia="Times" w:cs="Courier"/>
                <w:b/>
                <w:b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b/>
                <w:color w:val="000000"/>
                <w:sz w:val="20"/>
              </w:rPr>
              <w:t>Year-E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eastAsia="Times" w:cs="Courier"/>
                <w:b/>
                <w:b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Courier" w:hAnsi="Courier" w:eastAsia="Times" w:cs="Courier"/>
                <w:b/>
                <w:b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b/>
                <w:color w:val="000000"/>
                <w:sz w:val="20"/>
              </w:rPr>
              <w:t>2005 Bud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" w:hAnsi="Courier" w:eastAsia="Times" w:cs="Courier"/>
                <w:b/>
                <w:b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b/>
                <w:color w:val="000000"/>
                <w:sz w:val="20"/>
              </w:rPr>
              <w:t>2005 Actual thru Ju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eastAsia="Times" w:cs="Courier"/>
                <w:b/>
                <w:b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b/>
                <w:color w:val="000000"/>
                <w:sz w:val="20"/>
              </w:rPr>
              <w:t>2006 Budget Preli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President Pres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$17.6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$9.8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$18.5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$5.6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$18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Public Rel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$4.7K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$1.9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$4.8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$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$3.5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Misc O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$15.9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$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$1.2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$40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Ex-VP Hi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$5.0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$0.2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$5.2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$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$5.0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Secretary BoG Mt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$2.7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$8.0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$3.3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$3.3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$7.0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 xml:space="preserve">VP Technical </w:t>
            </w:r>
          </w:p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Tech Co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</w:r>
          </w:p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$1.7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</w:r>
          </w:p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</w:r>
          </w:p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$1.2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</w:r>
          </w:p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$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</w:r>
          </w:p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$1.0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Dist Lectur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$4.8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$2.6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$8.5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$2.7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$8.5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VP Member Affairs Membe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</w:r>
          </w:p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$2.6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</w:r>
          </w:p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$0.1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</w:r>
          </w:p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$2.7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</w:r>
          </w:p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$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</w:r>
          </w:p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$5.0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Aw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$10.6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$8.0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$11.0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$2.2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$11.0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 xml:space="preserve">VP Chapters </w:t>
            </w:r>
          </w:p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Chapter Co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</w:r>
          </w:p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$6.2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</w:r>
          </w:p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$3.1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</w:r>
          </w:p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$11.5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</w:r>
          </w:p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$4.0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</w:r>
          </w:p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$10.0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 xml:space="preserve">VP Education </w:t>
            </w:r>
          </w:p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Ed Co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</w:r>
          </w:p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$4.0K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</w:r>
          </w:p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$0.5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</w:r>
          </w:p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$9.6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</w:r>
          </w:p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$0.4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</w:r>
          </w:p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$5.0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IEEE Exp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$20.0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 xml:space="preserve">VP Administration </w:t>
            </w:r>
          </w:p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Web S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</w:r>
          </w:p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$1.5K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</w:r>
          </w:p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$1.1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</w:r>
          </w:p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$1.6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</w:r>
          </w:p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$0.6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</w:r>
          </w:p>
          <w:p>
            <w:pPr>
              <w:pStyle w:val="Normal"/>
              <w:rPr>
                <w:rFonts w:ascii="Courier" w:hAnsi="Courier" w:eastAsia="Times" w:cs="Courier"/>
                <w:color w:val="000000"/>
                <w:sz w:val="20"/>
              </w:rPr>
            </w:pPr>
            <w:r>
              <w:rPr>
                <w:rFonts w:eastAsia="Times" w:cs="Courier" w:ascii="Courier" w:hAnsi="Courier"/>
                <w:color w:val="000000"/>
                <w:sz w:val="20"/>
              </w:rPr>
              <w:t>$1.6k</w:t>
            </w:r>
          </w:p>
        </w:tc>
      </w:tr>
    </w:tbl>
    <w:p>
      <w:pPr>
        <w:pStyle w:val="Normal"/>
        <w:ind w:right="-1440" w:hanging="0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3:13:00Z</dcterms:created>
  <dc:creator>Trebits Bob</dc:creator>
  <dc:description/>
  <dc:language>en-US</dc:language>
  <cp:lastModifiedBy>Bill Ballard</cp:lastModifiedBy>
  <dcterms:modified xsi:type="dcterms:W3CDTF">2005-08-04T13:13:00Z</dcterms:modified>
  <cp:revision>2</cp:revision>
  <dc:subject/>
  <dc:title>Officer's Expense Budgets</dc:title>
</cp:coreProperties>
</file>